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Ищёрская</w:t>
      </w:r>
      <w:r>
        <w:rPr/>
        <w:t xml:space="preserve"> — станица в </w:t>
      </w:r>
      <w:hyperlink r:id="rId2">
        <w:r>
          <w:rPr>
            <w:rStyle w:val="InternetLink"/>
            <w:color w:val="000000"/>
          </w:rPr>
          <w:t>Наур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Чеченской республики</w:t>
        </w:r>
      </w:hyperlink>
      <w:r>
        <w:rPr/>
        <w:t xml:space="preserve">. Административный центр </w:t>
      </w:r>
      <w:hyperlink r:id="rId4">
        <w:r>
          <w:rPr>
            <w:rStyle w:val="InternetLink"/>
            <w:color w:val="000000"/>
          </w:rPr>
          <w:t>Ищёрского сельского поселения</w:t>
        </w:r>
      </w:hyperlink>
      <w:r>
        <w:rPr/>
        <w:t xml:space="preserve">. Станица находится на </w:t>
      </w:r>
      <w:hyperlink r:id="rId5">
        <w:r>
          <w:rPr>
            <w:rStyle w:val="InternetLink"/>
            <w:color w:val="000000"/>
          </w:rPr>
          <w:t>Терско-Кумской низменности</w:t>
        </w:r>
      </w:hyperlink>
      <w:r>
        <w:rPr/>
        <w:t xml:space="preserve">, на левом берегу реки </w:t>
      </w:r>
      <w:hyperlink r:id="rId6">
        <w:r>
          <w:rPr>
            <w:rStyle w:val="InternetLink"/>
            <w:color w:val="000000"/>
          </w:rPr>
          <w:t>Терек</w:t>
        </w:r>
      </w:hyperlink>
      <w:r>
        <w:rPr/>
        <w:t xml:space="preserve">. Станица расположена в 15 км западнее районного центра станицы </w:t>
      </w:r>
      <w:hyperlink r:id="rId7">
        <w:r>
          <w:rPr>
            <w:rStyle w:val="InternetLink"/>
            <w:color w:val="000000"/>
          </w:rPr>
          <w:t>Наурской</w:t>
        </w:r>
      </w:hyperlink>
      <w:r>
        <w:rPr/>
        <w:t xml:space="preserve">, в 4 км от административной границы </w:t>
      </w:r>
      <w:hyperlink r:id="rId8">
        <w:r>
          <w:rPr>
            <w:rStyle w:val="InternetLink"/>
            <w:color w:val="000000"/>
          </w:rPr>
          <w:t>Чеченской республики</w:t>
        </w:r>
      </w:hyperlink>
      <w:r>
        <w:rPr/>
        <w:t xml:space="preserve"> со </w:t>
      </w:r>
      <w:hyperlink r:id="rId9">
        <w:r>
          <w:rPr>
            <w:rStyle w:val="InternetLink"/>
            <w:color w:val="000000"/>
          </w:rPr>
          <w:t>Ставропольским крае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ЗАКАВКАЗСКИЙ ФРОНТ. </w:t>
        <w:br/>
        <w:t>Войска фронта грозненского направления составляли СЕВЕРНУЮ ГРУППУ ВОЙСК.</w:t>
      </w:r>
    </w:p>
    <w:p>
      <w:pPr>
        <w:pStyle w:val="Normal"/>
        <w:rPr/>
      </w:pPr>
      <w:r>
        <w:rPr/>
        <w:t>Заняв Ищерскую 29 августа 1942 г., противник, не встречая сопротивления, продвинулся от Моздока по направлению к Грозному до ста километров и оказался у рабочего поселка отделения № 3 хлопкосовхоза «Калиновский» и находящегося там же железнодорожного разъезда Солкушино, что находится в восточной части Наурского района.</w:t>
      </w:r>
    </w:p>
    <w:p>
      <w:pPr>
        <w:pStyle w:val="Normal"/>
        <w:spacing w:before="280" w:after="280"/>
        <w:rPr/>
      </w:pPr>
      <w:r>
        <w:rPr/>
        <w:t>Началась решительная фаза Грозненской оборонительной операции на правом фланге в направлении Ищерская – Червленная. Осуществив переброску из резерва 10 сентября 1942 года 10-го гвардейского стрелкового корпуса, состоящего из 4, 6, 7-й гв. стрелковых бригад, личный состав которых состоял из воздушных десантников-парашютистов, командование Северной группы войск сосредоточило его главными силами у ст. Червленной. Командовал корпусом генерал-майор И. Т. Замерцев. Уже на следующий день 11 сентября корпус вступил в бой с 8-ю танками противника при поддержке бронепоездов у п. Калиновский и расположенной здесь же железнодорожной станции Терек. В этот же день бригады корпуса освободили ст. Калиновскую и ст. Савельевскую. 12-14 сентября – ожесточенные бои корпуса при поддержке других воинских соединений у ст. Мекенской, где противник сосредоточил до 200 танков. В решающей фазе операции у ст. Мекенской 14 сентября корпус заставил противника отступить. Был освобожден п. Алпатово, противник закрепился в Ищерской. После дня подготовки 16 сентября, рано утром, одновременно с налетом авиации от Ищерской в сторону Алпатово противник двинулся двумя танковыми колоннами на позиции корпуса. В первой колонне было 120 танков, в другой – 60. По итогам пятичасового боя противник потерял 40 танков. 17 сентября еще одно жесточайшее испытание – на позиции корпуса одновременно наступали 150 немецких танков. Бой шел более семи часов. Самый страшный день для немецко-фашистских войск на северном участке Грозненской оборонительной ситуации. Было подбито 96 немецких танков. 25 сентября, после очередной передышки, на позиции 10-го стрелкового корпуса, от ст. Ищерской в сторону Алпатово противник бросил 110 танков. Сражение продолжалось с утра до темноты. В сентябрьских и октябрьских боях на Ищерском плацдарме немецких войск, только 10-й гвардейский стрелковый корпус нанес противнику огромный ущерб: было подбито и сожжено 140 танков, разбито и повреждено 25 орудий, 11 минометов, 18 автомашин, сбит самолет ФВ-189 (разведчик), уничтожено минометных батарей – 10, противотанковых орудий – 8, дзотов – 7, блиндажей – 6. Было уничтожено 2170 солдат и офицеров противника, принадлежавших 13-й и 23-й танковым дивизиям.</w:t>
      </w:r>
    </w:p>
    <w:p>
      <w:pPr>
        <w:pStyle w:val="Normal"/>
        <w:rPr/>
      </w:pPr>
      <w:r>
        <w:rPr/>
        <w:t>ОПЕРАТИВНАЯ СВОДКА ГЕНЕРАЛЬНОГО ШТАБА КРАСНОЙ АРМИИ № 259</w:t>
        <w:br/>
        <w:t>на 08 ч 00 мин 16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занимала прежние позиции и укрепляла</w:t>
        <w:br/>
        <w:t>их.</w:t>
        <w:br/>
        <w:t>10 гв. ск, преодолевая упорное сопротивление противника и отбивая</w:t>
        <w:br/>
        <w:t>контратаки его пехоты и танков, продолжал развивать наступление вдоль левого</w:t>
        <w:br/>
        <w:t>берега р. Терек. 4 гв. сбр вышла на рубеж 1,5 км южн. Найденовское, юго-вост.</w:t>
        <w:br/>
        <w:t>скаты выс. 117, вост. окр. Ищерская. 7 сбр вышла на рубеж отм. 113, излучина</w:t>
        <w:br/>
        <w:t>р. Терек с отм. 87,4 (5 км зап. раз. Алпатово). 6 сбр в бой не вводилась и двигалась</w:t>
        <w:br/>
        <w:t>за правым флангом 7 с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0</w:t>
        <w:br/>
        <w:t>на 08 ч 00 мин 17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занимала прежние позиции и укрепляла</w:t>
        <w:br/>
        <w:t>их. 10 гв. ск с утра 16.9 перешел к обороне на достигнутых рубежах и вел бой с</w:t>
        <w:br/>
        <w:t>наступавшими танковыми частями противника. В период с 08.30 до 11.30 16.9</w:t>
        <w:br/>
        <w:t>отбита атака 80 танков из района Сборный в южн. направлении. Подбито и</w:t>
        <w:br/>
        <w:t>сожжено до 30 танков. Части корпуса к исходу 16.9 удерживали прежние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1</w:t>
        <w:br/>
        <w:t>на 08 ч 00 мин 18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изводила частичную перегруппировку. 10 сбр находилась на марше в район Червленная. 1367 сп 414 сд переходил для занятия обороны на рубеже Бирючек, Каргалинская, занимавшийся ранее частями 10 сбр. 223 сд находилась на марше для занятия обороны в районе Аксай.</w:t>
        <w:br/>
        <w:t>10 гв. ск в течение 17.9 вел ожесточенные оборонительные бои с танковыми</w:t>
        <w:br/>
        <w:t>частями противника. 6 гв. сбр, прочно удерживая занимаемый рубеж, в 09.00</w:t>
        <w:br/>
        <w:t>отразила атаку 40 танков. Подбито 10 танков противника. 7 гв. сбр отразила атаку</w:t>
        <w:br/>
        <w:t>16 танков противника и продолжала удерживать занимаемый рубеж. 4 гв. сбр,</w:t>
        <w:br/>
        <w:t>атакованная мотопехотой и танками противника, понесла большие потери и правым</w:t>
        <w:br/>
        <w:t>флангом отошла в район Старо-Леднев. Кав. группа (30 и 110 кд) занимала оборону</w:t>
        <w:br/>
        <w:t>в районах племхоз (10 км вост. Ага-Батырь) и свх. Моздок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2</w:t>
        <w:br/>
        <w:t>на 08 ч 00 мин 19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занимала прежние позиции, вела</w:t>
        <w:br/>
        <w:t>разведку и заканчивала перегруппировку сил. 10 сбр сосредоточилась в районе</w:t>
        <w:br/>
        <w:t>Червленная, Николаевская (25 км сев. Грозный). 223 сд находилась на марше в</w:t>
        <w:br/>
        <w:t>новый район сосредоточения. Кав. группа (30 и 110 кд) с утра 18.9 перешла в</w:t>
        <w:br/>
        <w:t>наступление, к 04.30 овладела Ага-Батырь и к 06.00 овладела Тарский (30 км сев.</w:t>
        <w:br/>
        <w:t>Моздок). К этому же времени бои шли за овладение Привольный. Противник</w:t>
        <w:br/>
        <w:t>оказывал упорное сопротивление. Кав. группа с севера обеспечивается действиями</w:t>
        <w:br/>
        <w:t>партизанских отрядов, выходящих в район Ачикулак, Урожайное. 10 гв. ск в ночь</w:t>
        <w:br/>
        <w:t>на 18.9 и в течение дня 18.9 вел тяжелые бои с противником силою до двух полков</w:t>
        <w:br/>
        <w:t>мотопехоты с 150 танками, поддержанных четырьмя дивизионами артиллерии.</w:t>
        <w:br/>
        <w:t>4 гв. сбр, атакованная во фланг и тыл, отошла на рубеж Старо-Леднев (15 км сев.-</w:t>
        <w:br/>
        <w:t>вост. Ищерская) фронтом на север. Бригада понесла большие потери в людях.</w:t>
        <w:br/>
        <w:t>6 гв. сбр вела бой на рубеже отм. 113, три кургана (3 км сев. хлопковод.</w:t>
        <w:br/>
        <w:t>свх. Алпатовский). 7 гв. сбр в районе свх. в 6 км сев.-вост. Ищерская отбила атаку</w:t>
        <w:br/>
        <w:t>12 танков противника, где продолжала обороняться. 5 гв. сбр 18.9 переправлялась</w:t>
        <w:br/>
        <w:t>на сев. берег р. Терек в районе Бено-Ю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3</w:t>
        <w:br/>
        <w:t>на 08 ч 00 мин 20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должала занимать прежние позиции</w:t>
        <w:br/>
        <w:t>и производила частичную перегруппировку. 416 сд находилась на марше в район</w:t>
        <w:br/>
        <w:t>Карасу-Отар (10 км сев.-зап. Аксай). Части 10 гв ск продолжали занимать прежние</w:t>
        <w:br/>
        <w:t>позиции и вели разведку. Кавгруппа (30 и 110 кд) заняла круговую оборону в</w:t>
        <w:br/>
        <w:t>районе Нов. Бежанов, свх. Моздокский, имея один кавэскадрон в Ага-Батырь. В</w:t>
        <w:br/>
        <w:t>бою за 19.9 уничтожено до 100 солдат и офицеров и 12 автомашин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4</w:t>
        <w:br/>
        <w:t>на 08 ч 00 мин 21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должала занимать прежние позиции,</w:t>
        <w:br/>
        <w:t>часть сил сосредоточивала на сев. берег р. Терек. Подразделения 30 кд, занимавшие</w:t>
        <w:br/>
        <w:t>Ага-Батырь, в 19.00 19.9 отошли в район ферма № 2 (42 км сев.-вост. Моздок).</w:t>
        <w:br/>
        <w:t>Части 10 гв. ск продолжали занимать прежние позиции и вели разведку. 4 гв. сбр</w:t>
        <w:br/>
        <w:t>частью сил отбивала атаку 17 танков с автоматчиками из района Сборный. Подбито</w:t>
        <w:br/>
        <w:t>5 танк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5</w:t>
        <w:br/>
        <w:t>на 08 ч 00 мин 22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должала занимать прежние позиции</w:t>
        <w:br/>
        <w:t>и производила частичную перегруппировку сил. 10 гв. ск занимал прежнее</w:t>
        <w:br/>
        <w:t>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6</w:t>
        <w:br/>
        <w:t>на 08 ч 00 мин 23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должала занимать прежние позиции</w:t>
        <w:br/>
        <w:t>и производила частичную перегруппировку сил. 10 гв. ск с утра 22.9 перешел в</w:t>
        <w:br/>
        <w:t>наступление за овладение Ищерская и к 16.00 занимал положение: 6 гв. сбр вышла</w:t>
        <w:br/>
        <w:t>на рубеж отдельный курган (5 км сев. Ищерская), Кош (2,5 км сев. Ищерская);</w:t>
        <w:br/>
        <w:t>7 гв. сбр вышла на рубеж Бриг (0,5 км сев. Ищерская), юго-вост. окр. Ищерская;</w:t>
        <w:br/>
        <w:t>4 гв. сбр, обеспечивая действия корпуса с севера, занимала прежнее положение;</w:t>
        <w:br/>
        <w:t>5 гв. сбр в ночь на 22.9 форсировала р. Терек в районе Бено-Юрт и с 04.00 перешла</w:t>
        <w:br/>
        <w:t>в наступление на Ищерская. Положение частей бригады к исходу 22.9 уточнялось.</w:t>
        <w:br/>
        <w:t>Продвижение частей корпуса за день боя на 2 – 3 км.а 08 ч 00 мин 23 сентября 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ложившейся обстановкой Ставка Верховного Главнокомандования директивой от 23 сентября приказала войскам Закавказского фронта:«1. Основной и немедленной задачей Северной группы войск Закфронта иметь уничтожение противника, прорвавшегося на южный берег р. Терек, и полное восстановление первоначальной линии обороны войск 9-й и 37-й армий, для чего немедленно приступить к ликвидации прорвавшегося противника, нанося основной удар по южному берегу р. Терек во взаимодействии с 10-м гвардейским корпусом, действующим по северному берегу р. Тер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7</w:t>
        <w:br/>
        <w:t>на 08 ч 00 мин 24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должала занимать прежние позиции</w:t>
        <w:br/>
        <w:t>и производила частичную перегруппировку сил.</w:t>
        <w:br/>
        <w:t>10 гв. ск, встречая упорное сопротивление противника, продолжал вести</w:t>
        <w:br/>
        <w:t>наступательные бои в районе Ищерская. 6 и 7 гв. сбр пытались перейти в</w:t>
        <w:br/>
        <w:t>наступление, но, встретив сильное огневое сопротивление противника, успеха не</w:t>
        <w:br/>
        <w:t>имели и вели огневой бой на прежних рубежах. 4 гв. сбр вышла на рубеж отметок</w:t>
        <w:br/>
        <w:t>103 и 109 (9 км сев.-вост. Ищерская). 5 гв. сбр вышла на южн. скаты выс. 116, где</w:t>
        <w:br/>
        <w:t>встретила сильное огневое сопротивление противника.</w:t>
        <w:br/>
        <w:t>Отдельная кав. группа. Усиленный отряд с утра 23.9 вел бой с противником</w:t>
        <w:br/>
        <w:t>силою до роты пехоты и эскадрона конницы в районе свх. Моздокский. Противник</w:t>
        <w:br/>
        <w:t>силою до полка конницы и до батальона мотопехоты 22.9 занял Каясулу и силою до</w:t>
        <w:br/>
        <w:t>взвода конницы и ротой пехоты занял Березкин. Положение наших частей в</w:t>
        <w:br/>
        <w:t>районах Каясулу и Березкин уточ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8</w:t>
        <w:br/>
        <w:t>на 08 ч 00 мин 25 сентября 1942 г.</w:t>
      </w:r>
    </w:p>
    <w:p>
      <w:pPr>
        <w:pStyle w:val="Normal"/>
        <w:rPr/>
      </w:pPr>
      <w:r>
        <w:rPr/>
        <w:t>12. Закавказский фронт.</w:t>
        <w:br/>
        <w:t>А. Северная группа войск. 44-я армия продолжала занимать прежние позиции</w:t>
        <w:br/>
        <w:t>и производила частичную перегруппировку сил. 10 гв. ск в течение 24.9</w:t>
        <w:br/>
        <w:t>закреплялся на достигнутых рубежах. 5 гв. сбр в ночь на 25.9 заканчивала</w:t>
        <w:br/>
        <w:t>переправу на южн. берег р. Терек. Кавгруппа (30 и 110 кд). 30 кд к исходу 23.9</w:t>
        <w:br/>
        <w:t>занимала оборону на рубеже свх. № 8, МТМ (2 км зап. свх. № 8 ), одним усиленным</w:t>
        <w:br/>
        <w:t>эскадроном перехватила узел дорог в районе Аликую. 110 кд оборонялась на</w:t>
        <w:br/>
        <w:t>рубеже фермы № 2, № 1, Киргиз, имея усиленный эскадрон в Ново-Найденов.</w:t>
        <w:br/>
        <w:t>Усиленный отряд, действовавший в районе свх. Моздокский, под давлением</w:t>
        <w:br/>
        <w:t>противника отошел в направлении Али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69</w:t>
        <w:br/>
        <w:t>на 08 ч 00 мин 26 сентября 1942 г.</w:t>
      </w:r>
    </w:p>
    <w:p>
      <w:pPr>
        <w:pStyle w:val="Normal"/>
        <w:rPr/>
      </w:pPr>
      <w:r>
        <w:rPr/>
        <w:t>А. Северная группа войск. 44-я и 58-я армии продолжали производить вывод</w:t>
        <w:br/>
        <w:t>частей в намеченные районы обороны.</w:t>
        <w:br/>
        <w:t>Кавгруппа (30 и 110 кд) продолжала занимать оборону в районе свх. № 8 и</w:t>
        <w:br/>
        <w:t>ферма № 1, ведя разведку в направлении свх. Моздокский и Каясулу. Противник</w:t>
        <w:br/>
        <w:t>перед фронтом группы активности не проявлял. 10 гв. ск частями 4 и 6 гв. сбр</w:t>
        <w:br/>
        <w:t>отразил пять атак, общей численностью до двух батальонов пехоты и 100 – 120 танков и к исходу дня удерживал занимаемые позиции. Подбито 10 и сожжено 8 танк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5.09.1942 г. пропал без вести главный старшина, старшина Девятов Иван Гаврилович (Григорьевич) из 4 гв. СБр 10 гв. СК 44 Армии, уроженец д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8;&#1089;&#1082;&#1080;&#1081;_&#1088;&#1072;&#1081;&#1086;&#1085;" TargetMode="External"/><Relationship Id="rId3" Type="http://schemas.openxmlformats.org/officeDocument/2006/relationships/hyperlink" Target="http://ru.wikipedia.org/wiki/&#1063;&#1077;&#1095;&#1085;&#1103;" TargetMode="External"/><Relationship Id="rId4" Type="http://schemas.openxmlformats.org/officeDocument/2006/relationships/hyperlink" Target="http://ru.wikipedia.org/w/index.php?title=&#1048;&#1097;&#1077;&#1088;&#1089;&#1082;&#1086;&#1077;_&#1089;&#1077;&#1083;&#1100;&#1089;&#1082;&#1086;&#1077;_&#1087;&#1086;&#1089;&#1077;&#1083;&#1077;&#1085;&#1080;&#1077;&amp;action=edit&amp;redlink=1" TargetMode="External"/><Relationship Id="rId5" Type="http://schemas.openxmlformats.org/officeDocument/2006/relationships/hyperlink" Target="http://ru.wikipedia.org/wiki/&#1058;&#1077;&#1088;&#1089;&#1082;&#1086;-&#1050;&#1091;&#1084;&#1089;&#1082;&#1072;&#1103;_&#1085;&#1080;&#1079;&#1084;&#1077;&#1085;&#1085;&#1086;&#1089;&#1090;&#1100;" TargetMode="External"/><Relationship Id="rId6" Type="http://schemas.openxmlformats.org/officeDocument/2006/relationships/hyperlink" Target="http://ru.wikipedia.org/wiki/&#1058;&#1077;&#1088;&#1077;&#1082;" TargetMode="External"/><Relationship Id="rId7" Type="http://schemas.openxmlformats.org/officeDocument/2006/relationships/hyperlink" Target="http://ru.wikipedia.org/wiki/&#1053;&#1072;&#1091;&#1088;&#1089;&#1082;&#1072;&#1103;" TargetMode="External"/><Relationship Id="rId8" Type="http://schemas.openxmlformats.org/officeDocument/2006/relationships/hyperlink" Target="http://ru.wikipedia.org/wiki/&#1063;&#1077;&#1095;&#1085;&#1103;" TargetMode="External"/><Relationship Id="rId9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22T05:07:00Z</dcterms:modified>
  <cp:revision>141</cp:revision>
  <dc:subject/>
  <dc:title>                        В ______________________ районный (городской) суд</dc:title>
</cp:coreProperties>
</file>