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 xml:space="preserve">13.07.42 г., передав свои части, управление дивизии перебазировалось под Сталинград в Бекетовку, приняло там штурмовые полки и получило наименование </w:t>
      </w:r>
      <w:r>
        <w:rPr>
          <w:rFonts w:cs="Times New Roman" w:ascii="Times New Roman" w:hAnsi="Times New Roman"/>
          <w:b/>
          <w:bCs/>
        </w:rPr>
        <w:t>206 шад</w:t>
      </w:r>
      <w:r>
        <w:rPr>
          <w:rFonts w:cs="Times New Roman" w:ascii="Times New Roman" w:hAnsi="Times New Roman"/>
        </w:rPr>
        <w:t xml:space="preserve">. Входила в состав </w:t>
      </w:r>
      <w:hyperlink r:id="rId2">
        <w:r>
          <w:rPr>
            <w:rStyle w:val="InternetLink"/>
            <w:rFonts w:cs="Times New Roman" w:ascii="Times New Roman" w:hAnsi="Times New Roman"/>
            <w:color w:val="000000"/>
          </w:rPr>
          <w:t>8 ВА</w:t>
        </w:r>
      </w:hyperlink>
      <w:r>
        <w:rPr>
          <w:rFonts w:cs="Times New Roman" w:ascii="Times New Roman" w:hAnsi="Times New Roman"/>
        </w:rPr>
        <w:t xml:space="preserve">. Боевые действия 8-й воздушной армии с первого дня образования Сталинградского фронта были нацелены на ведение воздушной разведки и уничтожение танковых и механизированных колонн противника, выдвигавшихся к занятому войсками 62-й и 64-й армий оборонительному рубежу, на прикрытие с воздуха боевых порядков частей, районов их сосредоточения, рубежей развертывания, а также переправ через Дон, по которым шло снабжение и производилась перегруппировка войск. Первым начало перебазирование в район Сталинграда управление 206-й истребительной дивизии, которое 13 июля, передав свои части, передислоцировалось в Бекетовку, приняло там 811, 873 и 621-й штурмовые полки, получило  наименование 206-й штурмовой авиационной дивизий и в тот же день приступило к боевым действиям, штурмуя танковые части противника, наступавшие на оборонительные позиции 62-й армии. Условия аэродромного базирования в районе Сталинграда оказались нелегкими. Предусмотренное решением Военного совета Сталинградского фронта окончание строительства аэродромов восточное Дона не было полностью завершено. Большинство аэродромов представляло собой посадочные площадки, мало приспособленные для базирования скоростных самолетов. Многие из них были расположены вдали от железных и шоссейных дорог, что затрудняло снабжение частей горючим и боеприпасами. Зачастую отсутствовали средства противовоздушной обороны, не было проводной связи между взаимодействующими частями, а с командными пунктами соединений она осуществлялась но междугородным линиям связи, была неустойчивой. Местность в районах аэродромов была равнинной и безлесной, самолеты легко обнаруживались и становились объектами для атак вражеской авиации. Суточное напряжение боевых действий в эти дни было доведено до семи вылетов на исправный самолет в истребительной авиации и до четырех — в штурмовой. До 8 августа своими основными силами 8-я воздушная армия обеспечивала боевые действия войск Юго-Восточного фронта, где 4-я танковая армия гитлеровцев наносила главный удар на Сталинград, а авиация противника совершала до 600-800 самолето-пролетов в день. В создавшихся условиях воздушная армия ежесуточно производила до 300-350 самолето-вылетов днем и до 100-150 вылетов ночью, доведя среднее напряжение на каждый исправный самолет до 3-3,5 вылета. Ежедневно происходило но 10-15 воздушных боев, в каждом из которых с обеих сторон одновременно участвовало до 50 самолетов. В результате напряженных и решительных действий войск Юго-Восточного фронта и нанесения 64-й армией при поддержке 8-й воздушной армии контрудара наступление вражеской 4-й танковой армии было приостановлено на рубеже Аксая в 5-10 км от внешнего оборонительного обвода и в 60-70 км от Сталинграда. Тревожнее была обстановка на левом крыле Сталинградского фронта. Сосредоточив здесь свыше 300 танков и две пехотные дивизии, противник к исходу 9 августа вышел к Дону на участке Каменский, Калач, Рычковский, оттеснив соединения 62-й армии на восточный берег и окружив четыре ее дивизии юго-западнее Калача. Создалась новая опасность прорыва войск противника к Сталинграду, и 8-й воздушной армии опять пришлось перенацеливать свои силы с Юго-Восточного фронта на левое крыло Сталинградского фронта. Основные усилия сосредоточивались на отражении налетов бомбардировочной авиации противника, противодействии продвижению его танков и мотопехоты, доставке окруженным частям 62-й армии боеприпасов, продовольствия и медикаментов, оказании содействия ее частям при выходе из окружения. Для выполнения этих задач требовались значительные силы, а самолетный парк армии существенно сократился. В ходе напряженных боевых действий самолеты выходили из строя. Нужны были стационарные армейские мастерские, но они не закончили перебазирования. Ремонт поврежденных машин могли осуществлять только полевые авиаремонтные мастерские (ПАРМ), которые при самом высоком напряжении восстанавливали в сутки не более 20-25 самолетов, что не компенсировало общих потерь. В первых числах августа на ряде строившихся аэродромов основные работы были завершены, и большинство частей 8-й воздушной армии совершили перелет на заволжские аэродромы. Задерживалось перебазирование только ряда наиболее боеспособных полков в связи с крайне тяжелым положением войск 62-й армии, которые в ходе отражения наступления противника западнее Калача были рассечены, а южная их часть оказалась в окружении. В середине августа боевой состав 8-й воздушной армии получил пополнение. Из учебных центров страны поступило 30 полностью укомплектованных авиационных полков, в том числе 13 истребительных, девять штурмовых и восемь бомбардировочных. </w:t>
      </w:r>
      <w:r>
        <w:rPr>
          <w:rFonts w:eastAsia="Times New Roman" w:cs="Times New Roman" w:ascii="Times New Roman" w:hAnsi="Times New Roman"/>
        </w:rPr>
        <w:t xml:space="preserve">Обстановка на фронте продолжала усложняться. 17 августа войска 6-й гитлеровской армии, вышедшие западнее  Сталинграда к Дону, начали форсирование реки. </w:t>
      </w:r>
    </w:p>
    <w:p>
      <w:pPr>
        <w:pStyle w:val="Normal"/>
        <w:spacing w:before="280" w:after="280"/>
        <w:rPr/>
      </w:pPr>
      <w:r>
        <w:rPr/>
        <w:t>Одновременно юго-западнее города перешла в наступление 4-я танковая армия противника, форсировавшая Дон в районе станицы Цимлянская. Снова 8-й воздушной армии пришлось раздваивать свои усилия, обеспечивая одновременно боевые действия Юго-Восточного и Сталинградского фронтов. На Сталинградском фронте частью сил армия в эти дни производила от 300 до 500 боевых вылетов, уничтожая переправы, подходящие к ним танковые колонны и скопления вражеских войск. Почти в каждом вылете авиаторы вели неравные воздушные бои, проявляя при этом бесстрашие и героизм. Последующие дни оказались еще более напряженными и тяжелыми. Авиация противника после выхода его наземных войск к внешнему оборонительному обводу Сталинграда перебазировалась на ближайшие к фронту аэродромы и получила возможность совершать в день но нескольку боевых вылетов. А части 8-й воздушной армии действовали в основном с дальних аэродромов. Успешное выполнение частями и соединениями воздушной армии поставленных боевых задач получало положительную оценку командования наземных войск. 9 сентября Военным советом 64-й армии была объявлена благодарность летчикам 206-й, 226-й штурмовых и 268-й, 288-й истребительных дивизий за эффективную штурмовку противника в районе Воропоново и Верхняя Ельшанка.</w:t>
      </w:r>
    </w:p>
    <w:p>
      <w:pPr>
        <w:pStyle w:val="Normal"/>
        <w:rPr/>
      </w:pPr>
      <w:r>
        <w:rPr/>
        <w:t>31.08.1942 г. не вернулся с  боевого задания сержант, пилот Кирьянов Василий Михеевич из 766 ШАП 206 ШАД 8 воздушной Армии, уроженец д. Альняш.</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ces.ru/cgi-bin/s2.cgi/sssr/struct/h/va8.d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2-04T17:46:00Z</dcterms:modified>
  <cp:revision>141</cp:revision>
  <dc:subject/>
  <dc:title>                        В ______________________ районный (городской) суд</dc:title>
</cp:coreProperties>
</file>