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9-й гвардейский минно-торпедный авиаполк (бывший 24-й минно-торпедный авиаполк) - командир майор Ф. В. Костькин, в дальнейшем назывался: 9-й гв. минно-торпедный авиационный Киркенесский Краснознаменный полк  Северного флота. Звание «Гвардейский» присвоено 31.05.43,  приказ  НК ВМФ № 190. Дислоцировалась на аэродроме Ваенг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В октябре 1942 года из состава 2-го гвардейского Краснознаменного смешанного авиаполка имени Б.Ф. Сафонова были выведены минно-торпедная и бомбардировочная эскадрильи. Они вошли в состав вновь формируемого 24-го минно-торпедного полка. К ноябрю 1942 года полк сформировали из трех эскадрилий: в первой — девять самолётов ДБ-ЗФ, во второй и третьей — по десять самолетов «Хэмпден» (торпедоносец английского производства). Создание этого авиаполка позволило уже в 1942 г. увеличить количество вылетов с целью нарушения морских сообщений противника. Однако полеты над морем были связаны с большим риском, в результате чего морская авиация несла ощутимые потери. Причиной больших потерь было то, что до появления дальних истребителей Як-9Д, бомбардировщики летали на задание без прикрытия. Торпеду приходилось сбрасывать с высоты 30 м на расстоянии 600-800 м от цели, в результате чего самолеты попадали под плотный огонь зенитной артиллерии. Кроме того, применяемые торпеды 45-36-АH нельзя было сбрасывать на большой скорости, в результате чего пилотам приходилось терять скорость перед пуском торпеды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К середине лета 1943 г.  Военно-воздушные силы Северного флота имели в своем составе более 600 самолетов, в том числе более 90 штурмовиков, более 30 бомбардировщиков, и около 70 тор-педоносцев. С введением в строй новых частей и соединений авиация Северного флота перешла к более активным наступательным действиям. Если до 1943 г. большинство воздушных боев про-исходило над нашей территорией и над союзными конвоями, то теперь борьба в воздухе велась в основном на коммуникациях противника. Авиация становилась основной силой в действиях на морских сообщениях врага. Североморцы стали широко применять крейсерские полеты торпедо-носцев, действовать на блокадных линиях (зона Варангер-фиорда), а также производить минные постановки и комбинированные удары по портам, базам и конвоям противника на дальних участках (Вардё, Нарвик) с участием всех родов авиации. При этом авиация тесно взаимодействовала с подводными лодками и надводными кораблями Северного флота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С первых дней войны противник развернул активные действия на наших северных коммуни-кациях, главным образом силами подводных лодок и авиации. Надводные же корабли противника действовали эпизодически. Наши внутренние коммуникации имели четыре направления: Мурманск — Архангельск; Мурманск — Нарьян-Мар; Архангельск — Кемь — Кандалакша — остров Колгуев; Мурманск — Владивосток. Особенно большое значение имела прибрежная ком-муникация Архангельск — Мурманск, которая в значительной мере разгружала, а в отдельные периоды и заменяла единственную на севере Кировскую железную дорогу. Основным объектом действий авиации противника была внешняя коммуникация Англия — Советский Союз, прохо-дившая от портов Англии и Исландии через острова Ян-Майен и Медвежий до портов Кольского залива и Белого моря. Защищая свои коммуникации, ВВС Северного флота одновременно стре-мились нарушить морские сообщения противника, по которым он снабжал сухопутные войска и авиацию, действовавшие на мурманском направлении, а в Германию вывозил промышленное сырье (железную, медную и никелевую руду). Добыча, например, никелевой руды в Петсамо-Киркенесском районе покрывала 65 — 70% всей потребности Германии в никеле. Немецкие кон-вои, идущие за рудой, в основном формировались в портах Тромсё и Нарвик и следовали через промежуточные порты Хаммерфест и Вардё на Киркенес и Лиинахамари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Удары североморцев стали более результативными с поступлением на флот минно-торпедной авиации и освоением  летчиками низкого торпедометания. Это позволило уже в 1942 г. произве-сти 1213 самолето-вылета с целью нарушения морских сообщений противника и осуществить 9 минных постановок. В 1942 г. североморские торпедоносцы действовали преимущественно по не-большим конвоям. Эффективность применения торпед оставляла желать лучшего, так как из 65 сброшенных торпед только 20 достигли цели. Достоверно установлено, что в 1943 г. авиация Се-верного флота потопила 21 транспорт общим тоннажем 58 432 т, 2 судна водоизмещением каждое не менее 100 т и 5 боевых кораблей. Было повреждено 19 транспортов. Большую часть вражеских транспортов потопила торпедоносная авиация, а повредила — штурмовая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Личный состав 9-го гвардейского минно-торпедного авиаполка с честью оправдал завоеванное в боях гвардейское звание. От боя к бою росла мощь его ударов по врагу. 20 сентября 1943 г. у мыса Маккёур группа из шести А-20С в торпедном варианте (ведущий майор В.Ф. Костькин) наносила удар по конвою из пяти транспортов, четырех тральщиков и девяти кораблей охранения. Ее обеспечивали 6 истребителей непосредственного прикрытия. Малочисленной группе прикрытия пришлось выдержать бой с тридцатью ФВ-190 и Ме-109. В сложнейшей обстановке торпедоносцы все же выполнили задачу — два экипажа сбросили торпеды с горящих самолетов и погибли (капитан К.М. Яковлев и лейтенант Б.Г. Васильев), майора Костькина сбили на выходе из атаки. На аэродром возвратился только один самолет (один экипаж был потерян до атаки, один на обратном маршруте). Итоги вылета таковы: один транспорт потоплен, один поврежден, потоплены также два сторожевых корабля. Противник потерял десять самолетов, наши потери — пять торпедоносцев и один истребитель. Результаты могли быть иными, а потери меньшими, если бы выделенные для ведения воздушного боя 12 самолетов не возвратились с маршрута на аэродром из-за ухудшения метеоусловий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20.09.1943 г. сбит зенитной артиллерией и истребительной авиацией противника при торпедировании транспортов противника и утонул в море младший лейтенант, штурман Донской Евгений Кузьмич из 1-ой авиаэскадрильи 9  гв.  минно  –  торпедного авиаполка СФ (экипаж капитана Яковлева), уроженец Удмуртской АССР, г. Сарапул. Семья проживала в  с. Фок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character" w:styleId="Udar">
    <w:name w:val="ud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06:09:00Z</dcterms:modified>
  <cp:revision>135</cp:revision>
  <dc:subject/>
  <dc:title>                        В ______________________ районный (городской) суд</dc:title>
</cp:coreProperties>
</file>