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Юхнов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3">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город </w:t>
      </w:r>
      <w:hyperlink r:id="rId5">
        <w:r>
          <w:rPr>
            <w:rStyle w:val="InternetLink"/>
            <w:rFonts w:cs="Times New Roman" w:ascii="Times New Roman" w:hAnsi="Times New Roman"/>
            <w:color w:val="000000"/>
          </w:rPr>
          <w:t>Юхнов</w:t>
        </w:r>
      </w:hyperlink>
      <w:r>
        <w:rPr>
          <w:rFonts w:cs="Times New Roman" w:ascii="Times New Roman" w:hAnsi="Times New Roman"/>
        </w:rPr>
        <w:t xml:space="preserve">. Район расположен на западе </w:t>
      </w:r>
      <w:hyperlink r:id="rId6">
        <w:r>
          <w:rPr>
            <w:rStyle w:val="InternetLink"/>
            <w:rFonts w:cs="Times New Roman" w:ascii="Times New Roman" w:hAnsi="Times New Roman"/>
            <w:color w:val="000000"/>
          </w:rPr>
          <w:t>Калужской области</w:t>
        </w:r>
      </w:hyperlink>
      <w:r>
        <w:rPr>
          <w:rFonts w:cs="Times New Roman" w:ascii="Times New Roman" w:hAnsi="Times New Roman"/>
        </w:rPr>
        <w:t>. Калужская обл., Юхновский р-н, д. Корь.</w:t>
      </w:r>
    </w:p>
    <w:p>
      <w:pPr>
        <w:pStyle w:val="Style13"/>
        <w:rPr>
          <w:rFonts w:ascii="Times New Roman" w:hAnsi="Times New Roman" w:cs="Times New Roman"/>
        </w:rPr>
      </w:pPr>
      <w:r>
        <w:rPr>
          <w:rFonts w:cs="Times New Roman" w:ascii="Times New Roman" w:hAnsi="Times New Roman"/>
        </w:rPr>
        <w:t xml:space="preserve">В течении февраля шли тяжелые бои за Юхнов. Ни нашей армии, ни соседним армиям не удавалась прорвать оборону противника и замкнуть кольцо окружения. В конце февраля командующий 49 армией принял решение: сковывая противника с фронта, нанести главный удар силами 194, 5 гв. и 133 сд из района Лосинки на Барановка и во взаимодействии с 50 армией разгромить Юхновскую группировку противника. 194 дивизией к этому времени командовал полковник С.И. Иовлев. Ударная группировка армии действовала умело, 194 сд вышла на р. Угра и 5 гв. и 133 сд вышли к г.  Юхнов. </w:t>
      </w:r>
    </w:p>
    <w:p>
      <w:pPr>
        <w:pStyle w:val="Style13"/>
        <w:rPr>
          <w:rFonts w:ascii="Times New Roman" w:hAnsi="Times New Roman" w:cs="Times New Roman"/>
        </w:rPr>
      </w:pPr>
      <w:r>
        <w:rPr>
          <w:rFonts w:cs="Times New Roman" w:ascii="Times New Roman" w:hAnsi="Times New Roman"/>
        </w:rPr>
        <w:t xml:space="preserve">Воинское захоронение </w:t>
      </w:r>
      <w:r>
        <w:rPr>
          <w:rFonts w:cs="Times New Roman" w:ascii="Times New Roman" w:hAnsi="Times New Roman"/>
          <w:b/>
          <w:bCs/>
        </w:rPr>
        <w:t xml:space="preserve">Юхнов 207 км Варшавского шоссе. </w:t>
      </w:r>
      <w:r>
        <w:rPr>
          <w:rFonts w:cs="Times New Roman" w:ascii="Times New Roman" w:hAnsi="Times New Roman"/>
        </w:rPr>
        <w:t xml:space="preserve">6525 чел. – 1529 неизвестных. Перезахоронения производились из: 1. Аксиньино 2. Александровка 3. Батино 4. Беляев 5. Березки Ворошилова им. колхоз 6. Выползово 7. Гороховка 8. Девятово 9. Денисово 10. Емельяновка 11. Еремино 12. Житеевка 13. Карманово 14. Катилово 15. Кашино 16. Колыхманово 17. Коммуна ( наверное Савонино) 18. Коммуна Савонино 19. Коптево 20. Королево  21. </w:t>
      </w:r>
      <w:r>
        <w:rPr>
          <w:rFonts w:cs="Times New Roman" w:ascii="Times New Roman" w:hAnsi="Times New Roman"/>
          <w:b/>
        </w:rPr>
        <w:t>Корь</w:t>
      </w:r>
      <w:r>
        <w:rPr>
          <w:rFonts w:cs="Times New Roman" w:ascii="Times New Roman" w:hAnsi="Times New Roman"/>
        </w:rPr>
        <w:t xml:space="preserve"> и других населенных пунктов. В 1942 г. в Юхнове на ул Ф.Энгельса, на 207-м км Варшавского шоссе (если считать от Москвы), возникла братская могила, где были захоронены советские воины, погибшие в боях за освобождение Юхнова. В 1952 — 1954 гг. сюда же были перенесены останки советских воинов из одиноч¬ных и небольших братских могил на территории Беляевского, Емельяновского, Луневского, Палатковского, Тибекского, Троицкого, Упрямовского, Щелкановского сельсоветов и г.Юхнова. Возникло множество братских могил. 9 мая 1979 г. на этом месте был открыт мемориал (авторы: скульптор В.Б. Шелов, архитекторы Е.И. Киреев, П.Т. Перминов), образно увековечивший подвиги защитников Родины — тех, кто стоял на этой земле насмерть в октябре 1941 г., и тех, кто вел здесь ожесточенные наступательные бои в 1942 г.</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бодив город 05.03.1942 г., части Красной Армии продолжили теснить противника. Бойцы 133-й дивизии (18 гв. СД) форсировали две речки и заняли плацдармы на правом берегу Угры и на левом берегу Рессы. Заняв деревню Суковку, они прочно закрепились на ее западной окраине. Отрезанные от основных сил двумя реками, советские воины в течение 11 месяцев стояли насмерть, удерживая свои позиции - Суковский плацдарм. За мужество и стойкость, проявленные ими, воинов-гвардейцев назвали защитниками маленького Севастополя. Шестого марта 1942 года советскими войсками была освобождена деревня Шуклеево и предпринята попытка по освобождению деревни Суковки, но бои не прекращались. Немцы заняли Суковку и, используя удобную местность, укрепились. Подход к деревне советских войск был сильно затруднён. С двух сторон - природные укрепления (Угра и Ресса), а полоса между деревней и реками хорошо просматривается и обстреливается. Поэтому противник легко отбивал атаки наших войск. Неся огромные потери, 418-й стрелковый полк 133-й стрелковой дивизии занял оборону вдоль деревни в сторону вяземского шоссе. За неделю боёв они нанесли серьёзный урон противнику. Но расширить плацдарм нашим войскам не удалось. Участник боёв И.Ф. Павицкий вспоминал, что наши войска заняли часть деревни, а другая оставалась у немцев. Обе стороны занялись постройкой мощных укреплений. Немецкое командование стремилось, во что бы то ни стало, ликвидировать плацдарм. Непрекращающаяся перестрелка дополнялась частыми массированными налётами вражеской авиации и периодическими атаками гитлеровцев. Наши войска несли тяжёлые потери. Сотни воинов погибали и пропадали без вести в этих боях, а от деревни не осталось ни одного дома. В течении 11 месяцев насмерть стояли наши воины, захватившие плацдарм между правым берегом реки Угры и левым берегом реки Рессы и прочно закрепившиеся на западной окраине деревни. На Суковском плацдарме рождалась и сражалась гвардия. За проявленное мужество и героизм 17 марта 1942 года 133-я стрелковая дивизия была преобразована в 18-ю Гвардейскую. За защиту Суковского плацдарма 418-й полк 18-й гвардейской дивизии переименован в 51-й гвардейский полк. Всего в 9 км от Юхнова, у речки Рессы, находится «Маленький Севастополь» — Суковский плацдарм, который 18-я гвардейская стрелковая дивизия удерживала с 20 марта 1942 года по 9 февраля 1943-го. Почти год. Севастополь, как известно, немцы все-таки взяли — для этого им тоже понадобился почти год. Юхновский «Маленький Севастополь» выстоял. А вот рассказ старожила Суковки Ивана Семеновича Захарова, вернувшегося в родные места в 1945-м:</w:t>
        <w:br/>
        <w:t xml:space="preserve">«...Деревни не было, только развалины школы да несколько уцелевших деревьев. По всему полю, изрытому траншеями и опутанному колючей проволокой, — желтая от ржавчины, разбитая </w:t>
      </w:r>
      <w:hyperlink r:id="rId7">
        <w:r>
          <w:rPr>
            <w:rStyle w:val="InternetLink"/>
            <w:rFonts w:cs="Times New Roman" w:ascii="Times New Roman" w:hAnsi="Times New Roman"/>
            <w:color w:val="000000"/>
          </w:rPr>
          <w:t>военная техника</w:t>
        </w:r>
      </w:hyperlink>
      <w:r>
        <w:rPr>
          <w:rFonts w:cs="Times New Roman" w:ascii="Times New Roman" w:hAnsi="Times New Roman"/>
        </w:rPr>
        <w:t>: танки, орудия, автомашины. И куда ни бросишь взгляд — трупы, трупы... Давно уже изодранные волками и вороньем.</w:t>
        <w:br/>
        <w:t xml:space="preserve">В конце 40-х металлолом убрали на переплавку, а вскоре стали убирать останки. Я тоже принимал в этом участие. Немцев хоронили в траншеях около Рессы, а наших — за пять километров отсюда, в братской могиле у Варшавского шоссе. Там их лежит около 12 тысяч. Большинство неизвестные...». В ходе </w:t>
      </w:r>
      <w:hyperlink r:id="rId8">
        <w:r>
          <w:rPr>
            <w:rStyle w:val="InternetLink"/>
            <w:rFonts w:cs="Times New Roman" w:ascii="Times New Roman" w:hAnsi="Times New Roman"/>
            <w:color w:val="000000"/>
          </w:rPr>
          <w:t>Ржевско-Вяземской операции 1942 года</w:t>
        </w:r>
      </w:hyperlink>
      <w:r>
        <w:rPr>
          <w:rFonts w:cs="Times New Roman" w:ascii="Times New Roman" w:hAnsi="Times New Roman"/>
        </w:rPr>
        <w:t xml:space="preserve"> 49 армия </w:t>
      </w:r>
      <w:hyperlink r:id="rId9">
        <w:r>
          <w:rPr>
            <w:rStyle w:val="InternetLink"/>
            <w:rFonts w:cs="Times New Roman" w:ascii="Times New Roman" w:hAnsi="Times New Roman"/>
            <w:color w:val="000000"/>
          </w:rPr>
          <w:t>5 марта</w:t>
        </w:r>
      </w:hyperlink>
      <w:r>
        <w:rPr>
          <w:rFonts w:cs="Times New Roman" w:ascii="Times New Roman" w:hAnsi="Times New Roman"/>
        </w:rPr>
        <w:t xml:space="preserve"> освободила город </w:t>
      </w:r>
      <w:hyperlink r:id="rId10">
        <w:r>
          <w:rPr>
            <w:rStyle w:val="InternetLink"/>
            <w:rFonts w:cs="Times New Roman" w:ascii="Times New Roman" w:hAnsi="Times New Roman"/>
            <w:color w:val="000000"/>
          </w:rPr>
          <w:t>Юхнов</w:t>
        </w:r>
      </w:hyperlink>
      <w:r>
        <w:rPr>
          <w:rFonts w:cs="Times New Roman" w:ascii="Times New Roman" w:hAnsi="Times New Roman"/>
        </w:rPr>
        <w:t xml:space="preserve"> и к </w:t>
      </w:r>
      <w:hyperlink r:id="rId11">
        <w:r>
          <w:rPr>
            <w:rStyle w:val="InternetLink"/>
            <w:rFonts w:cs="Times New Roman" w:ascii="Times New Roman" w:hAnsi="Times New Roman"/>
            <w:color w:val="000000"/>
          </w:rPr>
          <w:t>20 апреля</w:t>
        </w:r>
      </w:hyperlink>
      <w:r>
        <w:rPr>
          <w:rFonts w:cs="Times New Roman" w:ascii="Times New Roman" w:hAnsi="Times New Roman"/>
        </w:rPr>
        <w:t xml:space="preserve"> вышла на рубеж рек </w:t>
      </w:r>
      <w:hyperlink r:id="rId12">
        <w:r>
          <w:rPr>
            <w:rStyle w:val="InternetLink"/>
            <w:rFonts w:cs="Times New Roman" w:ascii="Times New Roman" w:hAnsi="Times New Roman"/>
            <w:color w:val="000000"/>
          </w:rPr>
          <w:t>Угра</w:t>
        </w:r>
      </w:hyperlink>
      <w:r>
        <w:rPr>
          <w:rFonts w:cs="Times New Roman" w:ascii="Times New Roman" w:hAnsi="Times New Roman"/>
        </w:rPr>
        <w:t xml:space="preserve"> и </w:t>
      </w:r>
      <w:hyperlink r:id="rId13">
        <w:r>
          <w:rPr>
            <w:rStyle w:val="InternetLink"/>
            <w:rFonts w:cs="Times New Roman" w:ascii="Times New Roman" w:hAnsi="Times New Roman"/>
            <w:color w:val="000000"/>
          </w:rPr>
          <w:t>Ресса</w:t>
        </w:r>
      </w:hyperlink>
      <w:r>
        <w:rPr>
          <w:rFonts w:cs="Times New Roman" w:ascii="Times New Roman" w:hAnsi="Times New Roman"/>
        </w:rPr>
        <w:t xml:space="preserve">, который удерживала вплоть до марта </w:t>
      </w:r>
      <w:hyperlink r:id="rId14">
        <w:r>
          <w:rPr>
            <w:rStyle w:val="InternetLink"/>
            <w:rFonts w:cs="Times New Roman" w:ascii="Times New Roman" w:hAnsi="Times New Roman"/>
            <w:color w:val="000000"/>
          </w:rPr>
          <w:t>1943 года</w:t>
        </w:r>
      </w:hyperlink>
      <w:r>
        <w:rPr>
          <w:rFonts w:cs="Times New Roman" w:ascii="Times New Roman" w:hAnsi="Times New Roman"/>
        </w:rPr>
        <w:t xml:space="preserve">, когда армия приняла участие в </w:t>
      </w:r>
      <w:hyperlink r:id="rId15">
        <w:r>
          <w:rPr>
            <w:rStyle w:val="InternetLink"/>
            <w:rFonts w:cs="Times New Roman" w:ascii="Times New Roman" w:hAnsi="Times New Roman"/>
            <w:color w:val="000000"/>
          </w:rPr>
          <w:t>Ржевско-Вяземской наступательной операции</w:t>
        </w:r>
      </w:hyperlink>
      <w:r>
        <w:rPr>
          <w:rFonts w:cs="Times New Roman" w:ascii="Times New Roman" w:hAnsi="Times New Roman"/>
        </w:rPr>
        <w:t>.</w:t>
      </w:r>
    </w:p>
    <w:p>
      <w:pPr>
        <w:pStyle w:val="Normal"/>
        <w:rPr/>
      </w:pPr>
      <w:r>
        <w:rPr/>
        <w:t>В этих боях 21.07.1942 г. погиб красноармеец Обухов Кузьма Иванович из 58 гв. СП 18 гв. СД 49 Армии, уроженец Фокинского р-на, Лесхимзавод.</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3;&#1091;&#107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70;&#1093;&#1085;&#1086;&#1074;" TargetMode="External"/><Relationship Id="rId6" Type="http://schemas.openxmlformats.org/officeDocument/2006/relationships/hyperlink" Target="http://ru.wikipedia.org/wiki/&#1050;&#1072;&#1083;&#1091;&#1078;&#1089;&#1082;&#1072;&#1103;_&#1086;&#1073;&#1083;&#1072;&#1089;&#1090;&#1100;" TargetMode="External"/><Relationship Id="rId7" Type="http://schemas.openxmlformats.org/officeDocument/2006/relationships/hyperlink" Target="http://much-more.ru/publ/z_t/ot/3-1-0-441" TargetMode="External"/><Relationship Id="rId8" Type="http://schemas.openxmlformats.org/officeDocument/2006/relationships/hyperlink" Target="http://ru.wikipedia.org/wiki/&#1056;&#1078;&#1077;&#1074;&#1089;&#1082;&#1086;-&#1042;&#1103;&#1079;&#1077;&#1084;&#1089;&#1082;&#1072;&#1103;_&#1086;&#1087;&#1077;&#1088;&#1072;&#1094;&#1080;&#1103;_(1942)" TargetMode="External"/><Relationship Id="rId9" Type="http://schemas.openxmlformats.org/officeDocument/2006/relationships/hyperlink" Target="http://ru.wikipedia.org/wiki/5_&#1084;&#1072;&#1088;&#1090;&#1072;" TargetMode="External"/><Relationship Id="rId10" Type="http://schemas.openxmlformats.org/officeDocument/2006/relationships/hyperlink" Target="http://ru.wikipedia.org/wiki/&#1070;&#1093;&#1085;&#1086;&#1074;" TargetMode="External"/><Relationship Id="rId11" Type="http://schemas.openxmlformats.org/officeDocument/2006/relationships/hyperlink" Target="http://ru.wikipedia.org/wiki/20_&#1072;&#1087;&#1088;&#1077;&#1083;&#1103;" TargetMode="External"/><Relationship Id="rId12" Type="http://schemas.openxmlformats.org/officeDocument/2006/relationships/hyperlink" Target="http://ru.wikipedia.org/wiki/&#1059;&#1088;&#1075;&#1072;_(&#1087;&#1088;&#1080;&#1090;&#1086;&#1082;_&#1057;&#1091;&#1088;&#1099;)" TargetMode="External"/><Relationship Id="rId13" Type="http://schemas.openxmlformats.org/officeDocument/2006/relationships/hyperlink" Target="http://ru.wikipedia.org/wiki/&#1056;&#1077;&#1089;&#1089;&#1072;" TargetMode="External"/><Relationship Id="rId14" Type="http://schemas.openxmlformats.org/officeDocument/2006/relationships/hyperlink" Target="http://ru.wikipedia.org/wiki/1943_&#1075;&#1086;&#1076;" TargetMode="External"/><Relationship Id="rId15" Type="http://schemas.openxmlformats.org/officeDocument/2006/relationships/hyperlink" Target="http://ru.wikipedia.org/w/index.php?title=&#1056;&#1078;&#1077;&#1074;&#1089;&#1082;&#1086;-&#1042;&#1103;&#1079;&#1077;&#1084;&#1089;&#1082;&#1072;&#1103;_&#1086;&#1087;&#1077;&#1088;&#1072;&#1094;&#1080;&#1103;_(1943)&amp;action=edit&amp;redlink=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1-20T05:50:00Z</dcterms:modified>
  <cp:revision>134</cp:revision>
  <dc:subject/>
  <dc:title>                        В ______________________ районный (городской) суд</dc:title>
</cp:coreProperties>
</file>