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верская область, Ржевский район, деревня Муравьево, Братская могила. Всего захоронено военнослужащих – 800. Из них известных – 493, неизвестных – 302. </w:t>
      </w:r>
      <w:r>
        <w:rPr>
          <w:rFonts w:cs="Times New Roman" w:ascii="Times New Roman" w:hAnsi="Times New Roman"/>
        </w:rPr>
        <w:t>(перезахоронения производились из Ботвинниково, Ботвиньево, Муравьево, Никифорово, Перхурово, Санталово, Старцево, Тимошино, Толстиково, Талица (Толица).</w:t>
      </w:r>
      <w:r>
        <w:rPr>
          <w:rFonts w:cs="Times New Roman" w:ascii="Times New Roman" w:hAnsi="Times New Roman"/>
          <w:bCs/>
        </w:rPr>
        <w:t xml:space="preserve"> Захоронение имеет металлическое ограждение, размер ограждения 4х6м. На Братском захоронении установлен памятник из мраморной крошки. Автор – скульптор Казаков. Памятник установлен в 1956г. Расстояние до захоронения от г. Ржев – 5к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2 декабря 1941 года 183 СД переходит в наступление с севера на Старицу и в дальнейшем на Ржев на направлении отвлекающего удара, вместе с 220-й стрелковой дивизией и одним полком 373-й стрелковой дивизии. Им противостояли части 206-й пехотной дивизии и 256-й пехотной дивизии. В первый день наступления дивизии удалось только немного — на 1-3 километра — вклиниться в оборону врага. К 25 декабря 1941 года продвижение дивизии в целом составило не более 6 километров. 26 декабря 1941 года в бой между 183-й и 220-й стрелковыми дивизиями была введена из резерва 369-я стрелковая дивизия и её успешное продвижение обеспечило наступление 183-й стрелковой дивизии, которая начала быстро продвигаться н к исходу дня выбила неприятеля из района Каськово, Неверове, Копкино. С 30 декабря 1941 года дивизия наступает вдоль железной дороги на Ржев, однако продвинуться смогла только на 4-6 километра. Затем дивизия была выведена в армейский резерв, с задачей к исходу 3 января 1942 года сосредоточиться в армейском резерве в районе Глебово (4 километра юго-западнее Немцово). Затем вновь была введена в бой уже в ходе Ржевско-Вяземской стратегической наступательной операции и 15 января 1942 года соединившись флангами c 252-й стрелковой дивизией 29-й армии образовав общий фронт по линии Мужищево, Толстиково. Затем дивизия вошла в состав подвижной группы полковника Соколова, которая наступала западнее Ржева, вошла в прорыв и отбросила вражеские части на восток к Ржеву и на запад к Оленинo и продвигалась к Сычевке. 14 января 1942 года дивизия передана в состав 29-й армии и начала наступление на Ржев с юго-запада с рубежа Толстиково, Перхурово, Бурмусово, Копытих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85-я стрелковая дивизия под командованием подполковника С. Г. Поплавского вела бои за деревню Толстиково, от которой до Ржева оставалось десять километров. Слева от нее наступала 183-я дивизия генерал-майора К. В. Комиссарова на деревни Перхурово и Шунино с тем, чтобы прорваться к Ржеву через Муравьево, которое находится в пяти километрах западнее Ржева. В ожесточенных боях 17-20 января деревни Толстиково, Перхурово, Шунино, Муравьево и другие несколько раз переходили из рук в руки. Наступление частей 29-й армии проводилось чаще всего без поддержки танков и авиации, в неимоверно трудных условиях: глубокий снег, мороз, доходивший до 25-30 градусов, невозможность обогреться и обсушить обмундирование. Подвоз боеприпасов, продовольствия и медикаментов со складов, находившихся в десятках километров севернее, не обеспечивал нужд армии. Между ослабленными в боях дивизиями и даже полками образовались разрывы, сплошной линии фронта не было, боевые действия велись вдоль дорог и вокруг деревень. В середине января установились ясные морозные дни и ночи, и вражеская авиация почти беспрерывно бомбила и обстреливала наши части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6.01.1942 г. погиб сержант, помощник  командира взвода Гребенчиков Калистрат Яковлевич из 183 СД 29 Армии, уроженец Фокинского райо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13T05:21:00Z</dcterms:modified>
  <cp:revision>133</cp:revision>
  <dc:subject/>
  <dc:title>                        В ______________________ районный (городской) суд</dc:title>
</cp:coreProperties>
</file>