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Ко́лпнянский муниципальный район</w:t>
      </w:r>
      <w:r>
        <w:rPr>
          <w:rFonts w:cs="Times New Roman" w:ascii="Times New Roman" w:hAnsi="Times New Roman"/>
        </w:rPr>
        <w:t xml:space="preserve"> 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составе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Орлов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Российской Федерации</w:t>
        </w:r>
      </w:hyperlink>
      <w:r>
        <w:rPr>
          <w:rFonts w:cs="Times New Roman" w:ascii="Times New Roman" w:hAnsi="Times New Roman"/>
        </w:rPr>
        <w:t xml:space="preserve">. Административный центр — посёлок городского типа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Колпны</w:t>
        </w:r>
      </w:hyperlink>
      <w:r>
        <w:rPr>
          <w:rFonts w:cs="Times New Roman" w:ascii="Times New Roman" w:hAnsi="Times New Roman"/>
        </w:rPr>
        <w:t xml:space="preserve">. Колпнянский район находится в юго-восточной части области на Среднерусской возвышенности. 12 февраля 1943 года район был полностью освобожден от немецко-фашистских захватчиков. Более 10 тысяч воинов из разных регионов нашей страны погибли за освобождение Колпнянского края. В их числе бойцы 148 и 143 стрелковых дивизий, непосредственно осуществлявших освобождение района. </w:t>
      </w:r>
      <w:r>
        <w:rPr>
          <w:rFonts w:cs="Times New Roman" w:ascii="Times New Roman" w:hAnsi="Times New Roman"/>
          <w:b/>
          <w:bCs/>
        </w:rPr>
        <w:t>Должа́нский муниципальный район</w:t>
      </w:r>
      <w:r>
        <w:rPr>
          <w:rFonts w:cs="Times New Roman" w:ascii="Times New Roman" w:hAnsi="Times New Roman"/>
        </w:rPr>
        <w:t xml:space="preserve"> —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составе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Орлов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Российской Федерации</w:t>
        </w:r>
      </w:hyperlink>
      <w:r>
        <w:rPr>
          <w:rFonts w:cs="Times New Roman" w:ascii="Times New Roman" w:hAnsi="Times New Roman"/>
        </w:rPr>
        <w:t xml:space="preserve">. Административный центр — посёлок городского типа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Долгое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/>
        <w:t>Наиболее сложной была задача 13-й армии генерал-майора Н.П. Пухова. По решению командующего Брянским фронтом генерал-лейтенанта М.А. Рейтера она наносила удар в полосе между реками Кшень и Олым. После прорыва обороны противника силами первого эшелона армия должна была развивать наступление на Касторное, где соединиться с войсками Воронежского фронта и совместно с ними завершить окружение воронежско-касторненской группировки противника. Второй эшелон армии получил задачу выдвинуться на реку Тим с целью создания здесь внешнего фронта окружения. Сложность задачи заключалась в наступлении на строившуюся несколько месяцев оборону немецких соединений, никак не разбавленных союзниками. В 13-й армии, действовавшей в 46-километровой полосе, ударная группировка была сосредоточена на 18-километровом фронте между pеками Кшень и Олым. В первом эшелоне ударной группировки находились четыре стрелковые дивизии (148, 307, 132-я и 8-я), одна танковая бригада и три танковых полка; во втором эшелоне – три стрелковые дивизии (280, 211-я и 81-я) и 129-я танковая бригада. Всего в армии Н.П. Пухова для непосредственной поддержки пехоты выделялись 167 танков. В полосе 13-й армии был также сосредоточен резерв фронта – 6-я гвардейская и 137-я стрелковые дивизии и 19-й танковый корпус (81 танк). В 8:08 26 января 1943 г. долго остававшийся пассивным участок фронта 13-й армии был освещен огненными шлейфами с визгом проносившихся над заснеженными позициями снарядов «катюш». Вслед за ними загрохотала артиллерия. В 8:55 на позиции немцев обрушились бомбы самолетов 15-й воздушной армии. Пока штурмовики и бомбардировщики перепахивали позиции артиллерии и передний край обороны немцев, танки с десантом автоматчиков начали проходить через боевые позиции пехоты. К исходу 26 января оборона противника была прорвана наступающими на глубину 6 – 7 км , что соответствовало задаче первого дня наступления. К исходу 27 января 13-я армия преодолела оборону противника на глубину до 20 км , расширив прорыв до 25 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войск 13-й армии продвигалась в западном направлении, основная — к ст. Касторное. 28 января ее части и 38, 40 армий освободили Касторное.</w:t>
        <w:br/>
        <w:t>Командование Брянского фронта усилило 13-ю армию 74-й стрелковой дивизией, 19 танковым корпусом, 1-й и 2-й лыжными бригадами.</w:t>
        <w:br/>
        <w:t>13-я армия получила приказ наступать строго на запад. 29 января 1943 года 148-я стрелковая дивизия вышла на реку Кшень, форсировала ее. 81-я и 211-я стрелковые дивизии вышли на реку Тим, 30 января форсировали ее. 5 февраля при содействии 81-й и 74-й стрелковых дивизий освободили п. Колпна.</w:t>
        <w:br/>
        <w:t>Наступление 13-й общевойсковой армии шло в 3-х направлениях: первое — на Курск (280 и 132 стр. дивизии), второе — на запад, третье — на Малоархангельск, (8, 74, 148 СД) который был ими освобожден 23 февраля 1943 г. вышли на рубеж рек Неручь-Сва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30.01.1943 г. погиб красноармеец Макаров Андрей Дмитриевич из 654 СП 148 СД 13 Армии, уроженец д. Нижняя Гар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://ru.wikipedia.org/wiki/&#1054;&#1088;&#1083;&#1086;&#1074;&#1089;&#1082;&#1072;&#1103;_&#1086;&#1073;&#1083;&#1072;&#1089;&#1090;&#1100;" TargetMode="External"/><Relationship Id="rId4" Type="http://schemas.openxmlformats.org/officeDocument/2006/relationships/hyperlink" Target="http://ru.wikipedia.org/wiki/&#1056;&#1086;&#1089;&#1089;&#1080;&#1081;&#1089;&#1082;&#1072;&#1103;_&#1060;&#1077;&#1076;&#1077;&#1088;&#1072;&#1094;&#1080;&#1103;" TargetMode="External"/><Relationship Id="rId5" Type="http://schemas.openxmlformats.org/officeDocument/2006/relationships/hyperlink" Target="http://ru.wikipedia.org/wiki/&#1050;&#1086;&#1083;&#1087;&#1085;&#1099;" TargetMode="External"/><Relationship Id="rId6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7" Type="http://schemas.openxmlformats.org/officeDocument/2006/relationships/hyperlink" Target="http://ru.wikipedia.org/wiki/&#1054;&#1088;&#1083;&#1086;&#1074;&#1089;&#1082;&#1072;&#1103;_&#1086;&#1073;&#1083;&#1072;&#1089;&#1090;&#1100;" TargetMode="External"/><Relationship Id="rId8" Type="http://schemas.openxmlformats.org/officeDocument/2006/relationships/hyperlink" Target="http://ru.wikipedia.org/wiki/&#1056;&#1086;&#1089;&#1089;&#1080;&#1081;&#1089;&#1082;&#1072;&#1103;_&#1060;&#1077;&#1076;&#1077;&#1088;&#1072;&#1094;&#1080;&#1103;" TargetMode="External"/><Relationship Id="rId9" Type="http://schemas.openxmlformats.org/officeDocument/2006/relationships/hyperlink" Target="http://ru.wikipedia.org/wiki/&#1044;&#1086;&#1083;&#1075;&#1086;&#1077;_(&#1044;&#1086;&#1083;&#1078;&#1072;&#1085;&#1089;&#1082;&#1080;&#1081;_&#1088;&#1072;&#1081;&#1086;&#1085;)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12-18T04:03:00Z</dcterms:modified>
  <cp:revision>135</cp:revision>
  <dc:subject/>
  <dc:title>                        В ______________________ районный (городской) суд</dc:title>
</cp:coreProperties>
</file>