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Орловка</w:t>
      </w:r>
      <w:r>
        <w:rPr>
          <w:rFonts w:cs="Times New Roman" w:ascii="Times New Roman" w:hAnsi="Times New Roman"/>
        </w:rPr>
        <w:t xml:space="preserve"> — сел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ородище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>. Входит в состав Орловсковского сельского поселения, вместе с железнодорожной станцией Орловка, расположенной от села в 4 километрах северо-восточнее. В период октября 1942 г. - января 1943 г. Орловка была тыловой базой немецких войск.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Освобождена в январе 1943 года.</w:t>
      </w:r>
    </w:p>
    <w:p>
      <w:pPr>
        <w:pStyle w:val="Normal"/>
        <w:rPr>
          <w:color w:val="000000"/>
        </w:rPr>
      </w:pPr>
      <w:r>
        <w:rPr>
          <w:color w:val="000000"/>
        </w:rPr>
        <w:t>24 ноября частью сил 66 Армия перешла в наступление из района Ерзовки на Орловку и у поселка Рынок соеди</w:t>
        <w:softHyphen/>
        <w:t>нилась с войсками 62-й армии Сталин</w:t>
        <w:softHyphen/>
        <w:t xml:space="preserve">градского фрон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</w:rPr>
        <w:t>ИЗВЛЕЧЕНИЕ ИЗ ОПЕРАТИВНОЙ СВОДКИ № 332</w:t>
      </w:r>
      <w:r>
        <w:rPr/>
        <w:br/>
      </w:r>
      <w:r>
        <w:rPr>
          <w:rStyle w:val="StrongEmphasis"/>
        </w:rPr>
        <w:t>ГЕНЕРАЛЬНОГО ШТАБА КРАСНОЙ АРМИИ</w:t>
      </w:r>
    </w:p>
    <w:p>
      <w:pPr>
        <w:pStyle w:val="Normal"/>
        <w:rPr/>
      </w:pPr>
      <w:r>
        <w:rPr>
          <w:rStyle w:val="StrongEmphasis"/>
        </w:rPr>
        <w:t>66-я армия</w:t>
      </w:r>
      <w:r>
        <w:rPr/>
        <w:t>. 343 сд вела огневой бой с противником на прежнем рубеже.</w:t>
        <w:br/>
        <w:t>226 сд отразила несколько контратак противника и занимала прежние позиции.</w:t>
        <w:br/>
        <w:t>116 сд, продолжая вести наступление в прежнем направлении, левым флангом вышла на железную дорогу 3 км сев. нп Орловка.</w:t>
        <w:br/>
        <w:t>299 сд с 58 тбр произвела смену частей 64 сд и в течение дня 27.11. 1942 г. вела огневой бой с противником на рубеже вост. скаты выс. 147,6 (3 км сев. нп Орловка) — переезд железной дороги (2 км сев.-вост. нп Орловка) — сев.-зап. скаты выс. 135,4.</w:t>
        <w:br/>
        <w:t>99 сд с 7 тп отразила до десяти атак противника силою до батальона пехоты с 35-ю танками из района Орловка и на левом фланге отошла на 400—500 м с занимаемых позици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ИЗВЛЕЧЕНИЕ ИЗ ОПЕРАТИВНОЙ СВОДКИ № 333</w:t>
      </w:r>
      <w:r>
        <w:rPr/>
        <w:br/>
      </w:r>
      <w:r>
        <w:rPr>
          <w:rStyle w:val="StrongEmphasis"/>
        </w:rPr>
        <w:t>ГЕНЕРАЛЬНОГО ШТАБА КРАСНОЙ АРМИИ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66-я армия</w:t>
      </w:r>
      <w:r>
        <w:rPr/>
        <w:t xml:space="preserve"> с 12.00 28.11 возобновила наступление на всем фронте. Противник оказывал сильное огневое сопротивление. Части армии на отдельных участках незначительно продвинулись вперед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ИЗВЛЕЧЕНИЕ ИЗ ОПЕРАТИВНОЙ СВОДКИ № 334</w:t>
      </w:r>
      <w:r>
        <w:rPr/>
        <w:br/>
      </w:r>
      <w:r>
        <w:rPr>
          <w:rStyle w:val="StrongEmphasis"/>
        </w:rPr>
        <w:t>ГЕНЕРАЛЬНОГО ШТАБА КРАСНОЙ АРМИИ</w:t>
      </w:r>
    </w:p>
    <w:p>
      <w:pPr>
        <w:pStyle w:val="Normal"/>
        <w:rPr/>
      </w:pPr>
      <w:r>
        <w:rPr>
          <w:rStyle w:val="StrongEmphasis"/>
        </w:rPr>
        <w:t>66-я армия</w:t>
      </w:r>
      <w:r>
        <w:rPr/>
        <w:t xml:space="preserve"> в 15.00 29.11 возобновила наступление на левом фланге. Противник оказывал сильное огневое сопротивление.</w:t>
        <w:br/>
        <w:t>116 сд с 58 тбр вела бой за овладение районом высот 145,1 и 147,6 (3—4 км сев.-зап. нп Орловка).</w:t>
        <w:br/>
        <w:t>99 сд к исходу дня 29.11 имела незначительное продвижение от исходного положения.</w:t>
        <w:br/>
        <w:t>Остальные части армии вели огневой бой с противником на прежних позициях.</w:t>
        <w:br/>
        <w:t>Погода: сплошная облачность, временами снегопад, температура + 3 град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ЗВЛЕЧЕНИЕ ИЗ ОПЕРАТИВНОЙ СВОДКИ № 334</w:t>
      </w:r>
      <w:r>
        <w:rPr/>
        <w:br/>
      </w:r>
      <w:r>
        <w:rPr>
          <w:rStyle w:val="StrongEmphasis"/>
        </w:rPr>
        <w:t>ГЕНЕРАЛЬНОГО ШТАБА КРАСНОЙ АРМИИ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66-я армия</w:t>
      </w:r>
      <w:r>
        <w:rPr/>
        <w:t xml:space="preserve"> левофланговыми частями в течение дня 30.11 вела наступательные бои на прежних направлениях. Противник оказывал сильное огневое сопротивление и на отдельных участках пехотой и танками переходил в контратаки.</w:t>
        <w:br/>
        <w:t>116 сд к 14.00 30.11 овладела районом выс. 147,6 (3 км сев. нп Орловка).</w:t>
        <w:br/>
        <w:t>299 сд, наступая на район Орловка, незначительно продвинулась вперед.</w:t>
        <w:br/>
        <w:t>99 сд овладела районом выс. 135,4 (2 км вост. нп Орловка), но, будучи несколько раз контратакована пехотой и танками противника, оставила эту высот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В этих боях 30.11.1942 г. погиб красноармеец Петров Николай Петрович из 99 СД 66 Армии, уроженец Альняшского с/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&#1080;&#1097;&#1077;&#1085;&#1089;&#1082;&#1080;&#1081;_&#1088;&#1072;&#1081;&#1086;&#1085;_&#1042;&#1086;&#1083;&#1075;&#1086;&#1075;&#1088;&#1072;&#1076;&#1089;&#1082;&#1086;&#1081;_&#1086;&#1073;&#1083;&#1072;&#1089;&#1090;&#1080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3T02:37:00Z</dcterms:modified>
  <cp:revision>136</cp:revision>
  <dc:subject/>
  <dc:title>                        В ______________________ районный (городской) суд</dc:title>
</cp:coreProperties>
</file>