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-я танковая бригада сформирована в УрВО в г. Нижний Тагил Свердловской обл. при участии Челябинского УАБТЦ и 19-го утп в период с 5 марта по 29 июля 1942 г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июля 1942 г. после сформирования поступила в распоряжение 38-й армии Брянского фронта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2 сентября 1942 г. Директивой Ставки ВГК № 170593 от 30.08.1942 г. бригада, вместе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38-й армией</w:t>
        </w:r>
      </w:hyperlink>
      <w:r>
        <w:rPr>
          <w:rFonts w:cs="Times New Roman" w:ascii="Times New Roman" w:hAnsi="Times New Roman"/>
        </w:rPr>
        <w:t xml:space="preserve"> была передана в соста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Воронежского фронт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октября 1942 г. переподчинена 40-й армии Воронежского фронта. 27 января 1943 г. поступила в распоряжение 38-й армии Воронежского фронта. 1 марта 1943 г. включена в состав группы ген.-лейтенанта Козлова по обороне г. Харьков.</w:t>
      </w:r>
    </w:p>
    <w:p>
      <w:pPr>
        <w:pStyle w:val="Normal"/>
        <w:rPr/>
      </w:pPr>
      <w:r>
        <w:rPr/>
        <w:t>В ходе оборонительных боёв на подступах к Харькову и в самом городе, часть соединений 3-й танковой армии была окружена на его южной и юго-восточной окраинах. В ночь с 15-го на 16-е марта эта группа предприняла попытку прорыва из окружения. В 86-й танковой  бригаде на 15.03.1943 г., по некоторым данным, осталось всего несколько танков. Прорыв из окружения должен был начаться в 22.00 15 марта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86 тбр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/>
        <w:t xml:space="preserve">Данных, противоречащих, установленным ранее фактам, не получено. В донесении N 0152 от 09.05.1943 указано, что по состоянию на 01.04.1943, ещё 48 человек числятся как пропавшие без вести 14.03.1943. Единственное, что непонятно, это записи за 12 марта, в которых указаны два села в излучине Донца, северо-восточнее Чугуева: Кочеток и Кицевка. В этот день бригада вела бои в городе. Видимо, данные потери относятся к каким-то частям обеспечения бригады и понесены в результате бомбёжки, потому что 12 марта немецких частей в данном районе не было. </w:t>
        <w:br/>
        <w:t xml:space="preserve">Донесения о потерях заканчиваются 16 марта. Следовательно, к 17 марта подразделения бригады вышли из окружения. Чего нельзя сказать о подразделениях 19 сд, с которыми бригада прорывалась в одной группе. Или не было никаких групп? И почему-то, ни даты, ни населённые пункты с 19 сд не совпадаю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kfront.ru/ussr/uk-btmv/uk-btmv-a/a38.html" TargetMode="External"/><Relationship Id="rId3" Type="http://schemas.openxmlformats.org/officeDocument/2006/relationships/hyperlink" Target="http://www.tankfront.ru/ussr/uk-btmv/uk-btmv-f/vrf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6-01T03:45:00Z</dcterms:modified>
  <cp:revision>140</cp:revision>
  <dc:subject/>
  <dc:title>                        В ______________________ районный (городской) суд</dc:title>
</cp:coreProperties>
</file>