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>
          <w:rFonts w:cs="Times New Roman" w:ascii="Times New Roman" w:hAnsi="Times New Roman"/>
        </w:rPr>
        <w:t>Усть-Хопёрское сельское поселение расположено в северо-западной части Серафимовичского района в 32 км. от районного центра г. Серафимовича, в 130 км от железнодорожной станции Себряково и в 230 км. от областного центра г. Волгограда. В состав Усть-Хопёрского сельского поселения входят следующие населённые пункты: ст.Усть-Хопёрская, хутора Рыбный, Бобровский -1, Зимовной, Избушенски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5 ТА восстановлена 3 сентября 1942 г. на основании директивы Ставки ВГК № 994176 от 30 августа 1942 г. в резерве Ставки ВГК. В нее вошли 1-й, 22-й, 26-й танковые корпуса, 119-я стрелковая дивизия и некоторые отдельные части. 22 сентября 1942 г. армия была включена в Брянский фронт, 29 октября передана Юго-Западному фронту II формирования и в его составе участвовала в Сталинградской битве (17 июля 1942 г. - 2 февраля 1943 г.).</w:t>
      </w:r>
    </w:p>
    <w:p>
      <w:pPr>
        <w:pStyle w:val="Normal"/>
        <w:spacing w:before="280" w:after="280"/>
        <w:rPr/>
      </w:pPr>
      <w:r>
        <w:rPr/>
        <w:t xml:space="preserve">Командующий войсками Юго-Западного фронта генерал-лейтенант Н. Ф. Ватутин решил создать ударную группировку в составе 5-й танковой и 21-й общевойсковой армий, на которую возложил главную задачу: с плацдарма юго-западнее Серафимовича нанести удар в общем направлении на Перелазовский, Калач. </w:t>
      </w:r>
    </w:p>
    <w:p>
      <w:pPr>
        <w:pStyle w:val="Normal"/>
        <w:spacing w:before="280" w:after="280"/>
        <w:rPr/>
      </w:pPr>
      <w:r>
        <w:rPr/>
        <w:t xml:space="preserve">Конкретно на 5-ю танковую армию в составе двух танковых корпусов (1-го и 26-го), 8-го кавалерийского корпуса (21, 55 и 112-й кавалерийских дивизий), шести стрелковых дивизий (14-й и 47-й гвардейских, 119,124,159 и 346-й), 8-й отдельной танковой бригады, 8-го мотоциклетного полка, двадцати пяти артиллерийских и минометных полков РВГК и других средств усиления возлагалось: </w:t>
      </w:r>
    </w:p>
    <w:p>
      <w:pPr>
        <w:pStyle w:val="Normal"/>
        <w:spacing w:before="280" w:after="280"/>
        <w:rPr/>
      </w:pPr>
      <w:r>
        <w:rPr/>
        <w:t>— </w:t>
      </w:r>
      <w:r>
        <w:rPr/>
        <w:t xml:space="preserve">ближайшая задача — силами стрелковых дивизий прорвать тактическую зону обороны 3-й румынской армии в центре оперативного построения армии на участке шириной 10 километров; </w:t>
      </w:r>
    </w:p>
    <w:p>
      <w:pPr>
        <w:pStyle w:val="Normal"/>
        <w:spacing w:before="280" w:after="280"/>
        <w:rPr/>
      </w:pPr>
      <w:r>
        <w:rPr/>
        <w:t>— </w:t>
      </w:r>
      <w:r>
        <w:rPr/>
        <w:t xml:space="preserve">последующая задача — силами эшелона развития успеха (танковые и кавалерийский корпуса) во взаимодействии с 21-й армией окружить и уничтожить основные силы 3-й румынской армии, обороняющейся на рубеже Большой, Клетская, разгромить оперативные резервы немцев, выйти во фланг и тыл главной группировки врага и на третий день операции выйти в район Калач, Советский для соединения с войсками Сталинградского фронта. </w:t>
      </w:r>
    </w:p>
    <w:p>
      <w:pPr>
        <w:pStyle w:val="Normal"/>
        <w:spacing w:before="280" w:after="280"/>
        <w:rPr/>
      </w:pPr>
      <w:r>
        <w:rPr/>
        <w:t>1-й танковый корпус получил задачу войти в прорыв через четыре часа после начала наступления 47-й гвардейской и 119-й стрелковых дивизий. В случае если к моменту подхода корпуса к переднему краю прорыв не будет завершен, корпусу поручалось оказать помощь стрелковым дивизиям и во взаимодействии с ними завершить прорыв обороны противника. Сразу же после этого, обогнав пехоту, корпус должен был наступать на заходящем фланге армии в направлении Клиновой, Песчаный (Усть-Медведицкая), Большая Донщинка, Калач-Куртлак совместно с 26-м танковым корпусом и при поддержке смешанного авиакорпуса уничтожить по частям подходящие с запада и юго-запада резервы противника. К исходу дня корпусу ставилась задача овладеть районом Калач-Куртлак, ср. Гусынка, Липовский, имея передовые части на рубеже Кривой, Слепихин.</w:t>
      </w:r>
    </w:p>
    <w:p>
      <w:pPr>
        <w:pStyle w:val="Normal"/>
        <w:spacing w:before="280" w:after="280"/>
        <w:rPr/>
      </w:pPr>
      <w:r>
        <w:rPr/>
        <w:t xml:space="preserve">Первоначально время перехода к контрнаступлению было определено Верховным Главнокомандующим следующим образом: для Юго-Западного и Донского фронтов — 9 ноября, для Сталинградского фронта — 10 ноября. Однако ввиду трудностей подвоза войскам всех видов материальных средств (к Юго-Западному и Донскому фронтам вела всего одна железная дорога) создать необходимые запасы к указанному сроку не представлялось возможным. Не желая повторять ошибки, допущенные летом 1942 года на воронежском направлении, командующие войсками фронтов проявили настойчивость и добились решения передвинуть начало наступления на 10 дней. </w:t>
      </w:r>
    </w:p>
    <w:p>
      <w:pPr>
        <w:pStyle w:val="Normal"/>
        <w:rPr/>
      </w:pPr>
      <w:r>
        <w:rPr/>
        <w:t>В этих боях 16.11.1942 г. погиб красноармеец Житников Петр Григорьевич из 365 СП 119 СД (с 16.12.1942 г. 54 гв. СД)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4T12:54:00Z</dcterms:modified>
  <cp:revision>135</cp:revision>
  <dc:subject/>
  <dc:title>                        В ______________________ районный (городской) суд</dc:title>
</cp:coreProperties>
</file>