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b/>
          <w:bCs/>
        </w:rPr>
        <w:t>Трёхостровская</w:t>
      </w:r>
      <w:r>
        <w:rPr>
          <w:rFonts w:cs="Times New Roman" w:ascii="Times New Roman" w:hAnsi="Times New Roman"/>
        </w:rPr>
        <w:t xml:space="preserve"> — </w:t>
      </w:r>
      <w:hyperlink r:id="rId2">
        <w:r>
          <w:rPr>
            <w:rStyle w:val="InternetLink"/>
            <w:rFonts w:cs="Times New Roman" w:ascii="Times New Roman" w:hAnsi="Times New Roman"/>
            <w:color w:val="000000"/>
          </w:rPr>
          <w:t>станица</w:t>
        </w:r>
      </w:hyperlink>
      <w:r>
        <w:rPr>
          <w:rFonts w:cs="Times New Roman" w:ascii="Times New Roman" w:hAnsi="Times New Roman"/>
        </w:rPr>
        <w:t xml:space="preserve"> в </w:t>
      </w:r>
      <w:hyperlink r:id="rId3">
        <w:r>
          <w:rPr>
            <w:rStyle w:val="InternetLink"/>
            <w:rFonts w:cs="Times New Roman" w:ascii="Times New Roman" w:hAnsi="Times New Roman"/>
            <w:color w:val="000000"/>
          </w:rPr>
          <w:t>Иловлинском районе</w:t>
        </w:r>
      </w:hyperlink>
      <w:r>
        <w:rPr>
          <w:rFonts w:cs="Times New Roman" w:ascii="Times New Roman" w:hAnsi="Times New Roman"/>
        </w:rPr>
        <w:t xml:space="preserve"> </w:t>
      </w:r>
      <w:hyperlink r:id="rId4">
        <w:r>
          <w:rPr>
            <w:rStyle w:val="InternetLink"/>
            <w:rFonts w:cs="Times New Roman" w:ascii="Times New Roman" w:hAnsi="Times New Roman"/>
            <w:color w:val="000000"/>
          </w:rPr>
          <w:t>Волгоградской области</w:t>
        </w:r>
      </w:hyperlink>
      <w:r>
        <w:rPr>
          <w:rFonts w:cs="Times New Roman" w:ascii="Times New Roman" w:hAnsi="Times New Roman"/>
        </w:rPr>
        <w:t xml:space="preserve">, центр </w:t>
      </w:r>
      <w:hyperlink r:id="rId5">
        <w:r>
          <w:rPr>
            <w:rStyle w:val="InternetLink"/>
            <w:rFonts w:cs="Times New Roman" w:ascii="Times New Roman" w:hAnsi="Times New Roman"/>
            <w:color w:val="000000"/>
          </w:rPr>
          <w:t>Трёхостровского сельского поселения</w:t>
        </w:r>
      </w:hyperlink>
      <w:r>
        <w:rPr>
          <w:rFonts w:cs="Times New Roman" w:ascii="Times New Roman" w:hAnsi="Times New Roman"/>
        </w:rPr>
        <w:t xml:space="preserve">. Расположена на правом берегу </w:t>
      </w:r>
      <w:hyperlink r:id="rId6">
        <w:r>
          <w:rPr>
            <w:rStyle w:val="InternetLink"/>
            <w:rFonts w:cs="Times New Roman" w:ascii="Times New Roman" w:hAnsi="Times New Roman"/>
            <w:color w:val="000000"/>
          </w:rPr>
          <w:t>Дона</w:t>
        </w:r>
      </w:hyperlink>
      <w:r>
        <w:rPr>
          <w:rFonts w:cs="Times New Roman" w:ascii="Times New Roman" w:hAnsi="Times New Roman"/>
        </w:rPr>
        <w:t xml:space="preserve">. </w:t>
      </w:r>
    </w:p>
    <w:p>
      <w:pPr>
        <w:pStyle w:val="Style13"/>
        <w:rPr>
          <w:rFonts w:ascii="Times New Roman" w:hAnsi="Times New Roman" w:cs="Times New Roman"/>
          <w:vertAlign w:val="superscript"/>
        </w:rPr>
      </w:pPr>
      <w:r>
        <w:rPr>
          <w:rFonts w:cs="Times New Roman" w:ascii="Times New Roman" w:hAnsi="Times New Roman"/>
        </w:rPr>
        <w:t xml:space="preserve">87-й артиллерийский полк был сформирован 2 августа </w:t>
      </w:r>
      <w:hyperlink r:id="rId7">
        <w:r>
          <w:rPr>
            <w:rStyle w:val="InternetLink"/>
            <w:rFonts w:cs="Times New Roman" w:ascii="Times New Roman" w:hAnsi="Times New Roman"/>
            <w:color w:val="000000"/>
          </w:rPr>
          <w:t>1942 года</w:t>
        </w:r>
      </w:hyperlink>
      <w:r>
        <w:rPr>
          <w:rFonts w:cs="Times New Roman" w:ascii="Times New Roman" w:hAnsi="Times New Roman"/>
        </w:rPr>
        <w:t xml:space="preserve"> в </w:t>
      </w:r>
      <w:hyperlink r:id="rId8">
        <w:r>
          <w:rPr>
            <w:rStyle w:val="InternetLink"/>
            <w:rFonts w:cs="Times New Roman" w:ascii="Times New Roman" w:hAnsi="Times New Roman"/>
            <w:color w:val="000000"/>
          </w:rPr>
          <w:t>г. Раменское</w:t>
        </w:r>
      </w:hyperlink>
      <w:r>
        <w:rPr>
          <w:rFonts w:cs="Times New Roman" w:ascii="Times New Roman" w:hAnsi="Times New Roman"/>
        </w:rPr>
        <w:t xml:space="preserve">, из ранее созданного на </w:t>
      </w:r>
      <w:hyperlink r:id="rId9">
        <w:r>
          <w:rPr>
            <w:rStyle w:val="InternetLink"/>
            <w:rFonts w:cs="Times New Roman" w:ascii="Times New Roman" w:hAnsi="Times New Roman"/>
            <w:color w:val="000000"/>
          </w:rPr>
          <w:t>Урале</w:t>
        </w:r>
      </w:hyperlink>
      <w:r>
        <w:rPr>
          <w:rFonts w:cs="Times New Roman" w:ascii="Times New Roman" w:hAnsi="Times New Roman"/>
        </w:rPr>
        <w:t xml:space="preserve">, в г. </w:t>
      </w:r>
      <w:hyperlink r:id="rId10">
        <w:r>
          <w:rPr>
            <w:rStyle w:val="InternetLink"/>
            <w:rFonts w:cs="Times New Roman" w:ascii="Times New Roman" w:hAnsi="Times New Roman"/>
            <w:color w:val="000000"/>
          </w:rPr>
          <w:t>Верхнем Уфалее</w:t>
        </w:r>
      </w:hyperlink>
      <w:r>
        <w:rPr>
          <w:rFonts w:cs="Times New Roman" w:ascii="Times New Roman" w:hAnsi="Times New Roman"/>
        </w:rPr>
        <w:t>, 1107-го запасного гаубично-артиллерийского полка.</w:t>
        <w:br/>
        <w:t xml:space="preserve">С момента создания, 87-й артиллерийский полк входит в состав </w:t>
      </w:r>
      <w:hyperlink r:id="rId11">
        <w:r>
          <w:rPr>
            <w:rStyle w:val="InternetLink"/>
            <w:rFonts w:cs="Times New Roman" w:ascii="Times New Roman" w:hAnsi="Times New Roman"/>
            <w:color w:val="000000"/>
          </w:rPr>
          <w:t>39-й гвардейской стрелковой дивизии.</w:t>
        </w:r>
      </w:hyperlink>
      <w:r>
        <w:rPr>
          <w:rFonts w:cs="Times New Roman" w:ascii="Times New Roman" w:hAnsi="Times New Roman"/>
        </w:rPr>
        <w:t xml:space="preserve"> 87-й гвардейский артиллерийский полк участвовал в </w:t>
      </w:r>
      <w:hyperlink r:id="rId12">
        <w:r>
          <w:rPr>
            <w:rStyle w:val="InternetLink"/>
            <w:rFonts w:cs="Times New Roman" w:ascii="Times New Roman" w:hAnsi="Times New Roman"/>
            <w:color w:val="000000"/>
          </w:rPr>
          <w:t>Сталинградской битве</w:t>
        </w:r>
      </w:hyperlink>
      <w:r>
        <w:rPr>
          <w:rFonts w:cs="Times New Roman" w:ascii="Times New Roman" w:hAnsi="Times New Roman"/>
        </w:rPr>
        <w:t xml:space="preserve">. 14 — 15 августа </w:t>
      </w:r>
      <w:hyperlink r:id="rId13">
        <w:r>
          <w:rPr>
            <w:rStyle w:val="InternetLink"/>
            <w:rFonts w:cs="Times New Roman" w:ascii="Times New Roman" w:hAnsi="Times New Roman"/>
            <w:color w:val="000000"/>
          </w:rPr>
          <w:t>1942 года</w:t>
        </w:r>
      </w:hyperlink>
      <w:r>
        <w:rPr>
          <w:rFonts w:cs="Times New Roman" w:ascii="Times New Roman" w:hAnsi="Times New Roman"/>
        </w:rPr>
        <w:t xml:space="preserve"> части дивизии с марша заняли рубежи обороны вблизи </w:t>
      </w:r>
      <w:hyperlink r:id="rId14">
        <w:r>
          <w:rPr>
            <w:rStyle w:val="InternetLink"/>
            <w:rFonts w:cs="Times New Roman" w:ascii="Times New Roman" w:hAnsi="Times New Roman"/>
            <w:color w:val="000000"/>
          </w:rPr>
          <w:t>Сталинграда</w:t>
        </w:r>
      </w:hyperlink>
      <w:r>
        <w:rPr>
          <w:rFonts w:cs="Times New Roman" w:ascii="Times New Roman" w:hAnsi="Times New Roman"/>
        </w:rPr>
        <w:t> — на правом берегу р. Дон. Бои шли круглосуточно. 17 августа 1942 года части дивизии отошли на левый берег р. Дон и продолжали сдерживать натиск противника.</w:t>
      </w:r>
      <w:r>
        <w:rPr>
          <w:rFonts w:cs="Times New Roman" w:ascii="Times New Roman" w:hAnsi="Times New Roman"/>
          <w:vertAlign w:val="superscript"/>
        </w:rPr>
        <w:t xml:space="preserve"> </w:t>
      </w:r>
    </w:p>
    <w:p>
      <w:pPr>
        <w:pStyle w:val="Normal"/>
        <w:spacing w:before="280" w:after="280"/>
        <w:jc w:val="both"/>
        <w:rPr/>
      </w:pPr>
      <w:r>
        <w:rPr/>
        <w:t>39-я гв. стрелковая дивизия получила боевое крещение под Сталинградом. Сразу после формирования 14 - 15 августа 1942 года части дивизии с марша заняли рубежи обороны вблизи Сталинграда - на правом берегу реки Дон. Бои шли круглосуточно.</w:t>
      </w:r>
    </w:p>
    <w:p>
      <w:pPr>
        <w:pStyle w:val="Normal"/>
        <w:spacing w:before="280" w:after="280"/>
        <w:jc w:val="both"/>
        <w:rPr/>
      </w:pPr>
      <w:r>
        <w:rPr/>
        <w:t> </w:t>
      </w:r>
      <w:r>
        <w:rPr/>
        <w:t>На этом плацдарме 39-я дивизия понесла тяжелые потери. 6-я армия Паулюса неумолимо продвигалась к Сталинграду. И, чтобы замедлить это движение, командование вбрасывало в топку этой операции все новые свежие дивизии. В том числе  39-ю гвардейскую. 39-я гвардейская разгружалась на станциях Иловля, Лог, Качалино и Тары 12-13 августа 1942 года.</w:t>
      </w:r>
    </w:p>
    <w:p>
      <w:pPr>
        <w:pStyle w:val="Normal"/>
        <w:spacing w:before="280" w:after="280"/>
        <w:jc w:val="both"/>
        <w:rPr/>
      </w:pPr>
      <w:r>
        <w:rPr/>
        <w:t>Прибывали частями на нескольких эшелонах. Отдельные части там же, на станциях получали матчасть, минометы, боеприпасы, и быстро рассредоточивались. Причина - господство в воздухе немецкой авиации. По воспоминаниям очевидцев эффективного противодействия нашей ПВО и авиации не было. И во многих письмах ветераны упоминают, что когда они прибывали на станцию, там все рвалось и горело, потому что перед тем фашисты разбомбили эшелон с боеприпасами. На следующий день, 13-го августа, кто-то с утра отправился на стрельбище – пристреливать полученное вооружение, кто-то уже выдвигался ускоренным маршем на правый берег. Переправлялись через Дон по нескольким переправам: у станицы Трехостровской и чуть севернее у хутора Хлебный, где был ещё один мост, который в дальнейшем будет оборонять сосед 39-й – 37-я дивизия. Часть подразделений дивизии переправилась 14-го, а 15-го августа с утра началось. Трагедия 39-й гвардейской стрелковой дивизии заключалась в том, что именно на станицу Трехостровскую, находящуюся в ложбине и имевшую удобный подход к реке, был нацелен удар трех немецких дивизий: двух пехотных и одной танковой. Именно здесь гитлеровцы намеревались одним махом переправиться через Дон. В этом случае, дорога на Сталинград им была бы открыта. Оборона частей, стоявших западнее в большой излучине Дона, была прорвана танковыми клиньями немцев, и времени для подготовки позиций у гвардейцев практически не было. Кто успел переправиться, вгрызался в выжженную землю, готовясь отразить атаку противника. Мимо, к переправе, проносились машины с ранеными, стремясь побыстрее проскочить на левый берег.</w:t>
      </w:r>
    </w:p>
    <w:p>
      <w:pPr>
        <w:pStyle w:val="Normal"/>
        <w:spacing w:before="280" w:after="280"/>
        <w:jc w:val="both"/>
        <w:rPr/>
      </w:pPr>
      <w:r>
        <w:rPr/>
        <w:t>На запад, к самой дальней точке обороны - хутору Кисляков выдвигался 117-й гвардейский стрелковый полк со 2-м артдивизионом  87-го гвардейского артиллерийского полка. В 5-ти километрах южнее Трехостровской – к линии от хутора Нижний Акатов до хутора Верхний Акатов занимал позиции 112-й гвардейский стрелковый полк с 1-м дивизионом 87-го гвардейского артиллерийского полка, а 120-й гвардейский стрелковый полк с такими же средствами усиления занимал оборону непосредственно вокруг Трехостровской, в которой разместился КП дивизии. 117-й полк выдвигался на самую дальнюю точку и стрелки успели занять позицию.</w:t>
      </w:r>
    </w:p>
    <w:p>
      <w:pPr>
        <w:pStyle w:val="Normal"/>
        <w:spacing w:before="280" w:after="280"/>
        <w:jc w:val="both"/>
        <w:rPr/>
      </w:pPr>
      <w:r>
        <w:rPr/>
        <w:t>На рассвете 15-го августа 1942-го года над позициями появился немецкий самолет – разведчик. Начался артиллерийский обстрел позиций дивизии, продолжавшийся около часа. Затем авиация противника нанесла бомбовые удары по расположению наших войск, стремясь парализовать управление, уничтожить артиллерийские и стрелковые позиции. Часть подразделений только переправились и залегли прямо на берегу, пережидая налёт авиации противника.</w:t>
      </w:r>
    </w:p>
    <w:p>
      <w:pPr>
        <w:pStyle w:val="Normal"/>
        <w:spacing w:before="280" w:after="280"/>
        <w:jc w:val="both"/>
        <w:rPr/>
      </w:pPr>
      <w:r>
        <w:rPr/>
        <w:t>Едва скрылись самолеты, раздался нарастающий рёв танковых моторов – началась атака танков и пехоты противника. Второй артдивизион 87-го артполка, приданный 117-му гвардейскому стрелковому полку, при движении к хутору Кисляков, был атакован прямо на марше немецкими танками, вклинившимися в боевые порядки дивизии. В жестоком встречном бою все его орудия были уничтожены.</w:t>
      </w:r>
    </w:p>
    <w:p>
      <w:pPr>
        <w:pStyle w:val="Normal"/>
        <w:spacing w:before="280" w:after="280"/>
        <w:jc w:val="both"/>
        <w:rPr/>
      </w:pPr>
      <w:r>
        <w:rPr/>
        <w:t>Минометная батарея 120-го гвардейского стрелкового полка, позиции которой находились километрах в четырех от Трёхостровской, также была атакована прорвавшимися с фланга танками. Не имевшие средств противотанковой борьбы минометчики приняли бой, в результате которого личный состав частью погиб, частью отошёл по балке к станице.</w:t>
      </w:r>
    </w:p>
    <w:p>
      <w:pPr>
        <w:pStyle w:val="Normal"/>
        <w:spacing w:before="280" w:after="280"/>
        <w:jc w:val="both"/>
        <w:rPr/>
      </w:pPr>
      <w:r>
        <w:rPr/>
        <w:t>Ещё одна группа немецких танков вышла севернее станицы к Дону, обстреляв переправу, но, попав под огонь гвардейцев 39-й стрелковой дивизии, отошла назад. Именно во время этого боя погиб заместитель командира дивизии гвардии полковник Ковалёв. Командный пункт дивизии, находившийся на южной окраине станицы, переместился к ветряной мельнице, стоявшей ещё южнее на склоне высоты. Над расположением дивизии постоянно висело не менее 30 – 40 самолётов противника. Всё напоминало землетрясение, земля стонала от оглушающего рева и взрывов авиабомб. Всё вокруг горело. Слева и справа на станицу Трехостровскую направились две колонны немецких танков. В песчаной, поднятой как смерчем, пыли они едва виднелись. За танками пехота. Как неукротимым ураганом были смяты наши полки. Погиб командир 117-го стрелкового полка гвардии подполковник Чабаев и начальник штаба полка гвардии майор Киселев.</w:t>
      </w:r>
    </w:p>
    <w:p>
      <w:pPr>
        <w:pStyle w:val="Normal"/>
        <w:spacing w:before="280" w:after="280"/>
        <w:jc w:val="both"/>
        <w:rPr/>
      </w:pPr>
      <w:r>
        <w:rPr/>
        <w:t>120-й гвардейский стрелковый полк держался на правом берегу 2 дня. Уже получив приказ об отступлении, гвардейцы не могли переправиться на левый берег: мост был разрушен, средств для переправы не было, а под крутым донским берегом скопились раненые, которых никто не мог бросить на произвол судьбы. Немецкие самолеты беспрестанно бомбили и обстреливали станицу, позиции дивизии, реку. Ни одного зенитного орудия в районе переправы не было. Наших самолетов тоже не было видно. Оставалось ждать ночи, чтобы под покровом темноты переправить раненых.</w:t>
      </w:r>
    </w:p>
    <w:p>
      <w:pPr>
        <w:pStyle w:val="Normal"/>
        <w:spacing w:before="280" w:after="280"/>
        <w:jc w:val="both"/>
        <w:rPr/>
      </w:pPr>
      <w:r>
        <w:rPr/>
        <w:t>Стойко держались южнее станицы батальоны 112-го гвардейский стрелкового полка, стоявшего на Акатовских высотах. Только за 15 августа ими было отбито 6 атак гитлеровцев. После каждой волны танков, бронемашин и пехоты следовал артиллерийский обстрел, налёт авиации, а затем снова начиналась атака. В ходе боя немецкие танки доходили до стрелковых позиций и в дело шли бутылки с зажигательной смесью и противотанковые гранаты.  Первую атаку гвардейцы отбили с большими потерями для немцев – они потеряли 18 танков и до батальона пехоты. От действий авиации противника была разбита вся противотанковая артиллерия. Были разрушены окопы и огневые точки. За ночь пришлось все восстанавливать, а утром – снова бой. До сих пор эта высота хранит на себе следы тех боёв.</w:t>
      </w:r>
    </w:p>
    <w:p>
      <w:pPr>
        <w:pStyle w:val="Normal"/>
        <w:spacing w:before="280" w:after="280"/>
        <w:jc w:val="both"/>
        <w:rPr/>
      </w:pPr>
      <w:r>
        <w:rPr/>
        <w:t>Артиллеристы 87-го гвардейского артиллерийского полка вели огонь по наступающим танкам прямой наводкой. Ветеран полка Ерхов Ф. А. вспоминал, что когда огонь наших орудий стал ослабевать, он побежал к позициям артиллеристов: расчет ближайшего 76-мм орудия погиб полностью от удара взрывной волны. Добравшись до следующего орудия, стоявшего в двухстах метрах, он увидел на позиции командира 87-го полка гвардии подполковника Калашникова. На крик Ерхова он спокойно ответил: «Что ты орешь на нас? У меня 3 снаряда осталось! Пусть подойдут поближе, чтобы без промаха уничтожить три танка». Тремя снарядами уничтожили три танка. 16 августа бой продолжался. Боеприпасы были на исходе. Плывущих через Дон людей расстреливали проносящиеся над рекой на бреющем полете фашистские самолеты. Переправлялись кто как мог. За ночь все раненые были переправлены на левый берег. Следом начали переправу прикрывавшие берег подразделения. 17 августа утром правый берег последними покидали дивизионные разведчики под началом гвардии старшего лейтенанта Оськина. Не успев выйти из воды, они тут же вступали в схватку с фашистами, пытавшимися на их плечах с ходу перемахнуть реку.</w:t>
      </w:r>
    </w:p>
    <w:p>
      <w:pPr>
        <w:pStyle w:val="Style13"/>
        <w:jc w:val="both"/>
        <w:rPr/>
      </w:pPr>
      <w:r>
        <w:rPr>
          <w:rFonts w:cs="Times New Roman" w:ascii="Times New Roman" w:hAnsi="Times New Roman"/>
        </w:rPr>
        <w:t xml:space="preserve">Из воспоминаний Ильиных Анатолия Илларионовича, танкиста 176-й танковой бригады, который получил задачу перегнать танк Т-34 с поврежденным стволом пушки через мост в Трехостровской на левый берег: «Вот, наконец, и Трехостровская. Хочу бежать вниз к переправе. Там должен быть наш командир роты на своем Т-34. Не тут-то было. Над станицей, над переправой буквально висит армада немецких бомбардировщиков Ю-88. На бреющем полёте с включенными сиренами носятся «лаптёжники» - истребители Ю-87, поливая улицы пулеметными очередями. После первого налета – второй, третий. И так до вечера. Между налетами всё же встречаюсь с командиром роты. Его танк стоит внизу, у переправы. Экипаж прячется под машиной. Но переправы уже нет. Разбомбили. А вечером, на закате, севернее станицы прорываются немецкие танки Т-III, за ними немецкие автоматчики. Трассирующие очереди насквозь прошивают станицу. Дым и пыль после бомбежки не дают возможности рассмотреть что-нибудь. Вижу только, в центре противотанковая пушка яростно ведет огонь по танкам». Танкисты перегружают боезапас в исправный танк и пока не закончились боеприпасы, помогают бывшим десантникам сдерживать атаки гитлеровцев. </w:t>
      </w:r>
    </w:p>
    <w:p>
      <w:pPr>
        <w:pStyle w:val="Normal"/>
        <w:spacing w:before="280" w:after="280"/>
        <w:jc w:val="both"/>
        <w:rPr/>
      </w:pPr>
      <w:r>
        <w:rPr/>
        <w:t>Попытка немцев форсировать Дон в этом месте была сорвана. Сделать это им удалось южнее позиций, оборонявшихся 39-й гвардейской стрелковой дивизией. Именно с того плацдарма, подтянув резервы, танкисты 6-й армии Паулюса 23 августа совершили бросок к городу Сталинграду.</w:t>
      </w:r>
    </w:p>
    <w:p>
      <w:pPr>
        <w:pStyle w:val="Normal"/>
        <w:spacing w:before="280" w:after="280"/>
        <w:jc w:val="both"/>
        <w:rPr/>
      </w:pPr>
      <w:r>
        <w:rPr/>
        <w:t>17 августа 1942 года части дивизии отошли на левый берег реки Дон и продолжали сдерживать натиск противника. При обороне Сталинграда, дивизия потеряла около половины своего личного состава.</w:t>
      </w:r>
    </w:p>
    <w:p>
      <w:pPr>
        <w:pStyle w:val="Normal"/>
        <w:rPr/>
      </w:pPr>
      <w:r>
        <w:rPr/>
        <w:t>В этих боях 16.08.1942  г. пропал без вести красноармеец Якунин Илларион Данилович из 87 гв. АП 39 гв. СД, уроженец д. Дряхлы.</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90;&#1072;&#1085;&#1080;&#1094;&#1072;" TargetMode="External"/><Relationship Id="rId3" Type="http://schemas.openxmlformats.org/officeDocument/2006/relationships/hyperlink" Target="http://ru.wikipedia.org/wiki/&#1048;&#1083;&#1086;&#1074;&#1083;&#1080;&#1085;&#1089;&#1082;&#1080;&#1081;_&#1088;&#1072;&#1081;&#1086;&#1085;" TargetMode="External"/><Relationship Id="rId4" Type="http://schemas.openxmlformats.org/officeDocument/2006/relationships/hyperlink" Target="http://ru.wikipedia.org/wiki/&#1042;&#1086;&#1083;&#1075;&#1086;&#1075;&#1088;&#1072;&#1076;&#1089;&#1082;&#1072;&#1103;_&#1086;&#1073;&#1083;&#1072;&#1089;&#1090;&#1100;" TargetMode="External"/><Relationship Id="rId5" Type="http://schemas.openxmlformats.org/officeDocument/2006/relationships/hyperlink" Target="http://ru.wikipedia.org/w/index.php?title=&#1058;&#1088;&#1105;&#1093;&#1086;&#1089;&#1090;&#1088;&#1086;&#1074;&#1089;&#1082;&#1086;&#1077;_&#1089;&#1077;&#1083;&#1100;&#1089;&#1082;&#1086;&#1077;_&#1087;&#1086;&#1089;&#1077;&#1083;&#1077;&#1085;&#1080;&#1077;&amp;action=edit&amp;redlink=1" TargetMode="External"/><Relationship Id="rId6" Type="http://schemas.openxmlformats.org/officeDocument/2006/relationships/hyperlink" Target="http://ru.wikipedia.org/wiki/&#1044;&#1086;&#1085;" TargetMode="External"/><Relationship Id="rId7" Type="http://schemas.openxmlformats.org/officeDocument/2006/relationships/hyperlink" Target="https://ru.wikipedia.org/wiki/1942_&#1075;&#1086;&#1076;" TargetMode="External"/><Relationship Id="rId8" Type="http://schemas.openxmlformats.org/officeDocument/2006/relationships/hyperlink" Target="https://ru.wikipedia.org/wiki/&#1056;&#1072;&#1084;&#1077;&#1085;&#1089;&#1082;&#1086;&#1077;" TargetMode="External"/><Relationship Id="rId9" Type="http://schemas.openxmlformats.org/officeDocument/2006/relationships/hyperlink" Target="https://ru.wikipedia.org/wiki/&#1059;&#1088;&#1072;&#1083;" TargetMode="External"/><Relationship Id="rId10" Type="http://schemas.openxmlformats.org/officeDocument/2006/relationships/hyperlink" Target="https://ru.wikipedia.org/wiki/&#1042;&#1077;&#1088;&#1093;&#1085;&#1080;&#1081;_&#1059;&#1092;&#1072;&#1083;&#1077;&#1081;" TargetMode="External"/><Relationship Id="rId11" Type="http://schemas.openxmlformats.org/officeDocument/2006/relationships/hyperlink" Target="https://ru.wikipedia.org/wiki/39_&#1043;&#1052;&#1057;&#1044;" TargetMode="External"/><Relationship Id="rId12" Type="http://schemas.openxmlformats.org/officeDocument/2006/relationships/hyperlink" Target="https://ru.wikipedia.org/wiki/&#1057;&#1090;&#1072;&#1083;&#1080;&#1085;&#1075;&#1088;&#1072;&#1076;&#1089;&#1082;&#1072;&#1103;_&#1073;&#1080;&#1090;&#1074;&#1072;" TargetMode="External"/><Relationship Id="rId13" Type="http://schemas.openxmlformats.org/officeDocument/2006/relationships/hyperlink" Target="https://ru.wikipedia.org/wiki/1942_&#1075;&#1086;&#1076;" TargetMode="External"/><Relationship Id="rId14" Type="http://schemas.openxmlformats.org/officeDocument/2006/relationships/hyperlink" Target="https://ru.wikipedia.org/wiki/&#1057;&#1090;&#1072;&#1083;&#1080;&#1085;&#1075;&#1088;&#1072;&#107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5-05-26T16:16:00Z</dcterms:modified>
  <cp:revision>144</cp:revision>
  <dc:subject/>
  <dc:title>                        В ______________________ районный (городской) суд</dc:title>
</cp:coreProperties>
</file>