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Старорусский муниципальный район</w:t>
      </w:r>
      <w:r>
        <w:rPr/>
        <w:t xml:space="preserve"> — </w:t>
      </w:r>
      <w:hyperlink r:id="rId2">
        <w:r>
          <w:rPr>
            <w:rStyle w:val="InternetLink"/>
            <w:color w:val="000000"/>
          </w:rPr>
          <w:t>муниципальное образование</w:t>
        </w:r>
      </w:hyperlink>
      <w:r>
        <w:rPr/>
        <w:t xml:space="preserve"> в составе </w:t>
      </w:r>
      <w:hyperlink r:id="rId3">
        <w:r>
          <w:rPr>
            <w:rStyle w:val="InternetLink"/>
            <w:color w:val="000000"/>
          </w:rPr>
          <w:t>Новгородской области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</w:rPr>
          <w:t>Российской Федерации</w:t>
        </w:r>
      </w:hyperlink>
      <w:r>
        <w:rPr/>
        <w:t>.</w:t>
      </w:r>
      <w:hyperlink r:id="rId5">
        <w:r>
          <w:rPr>
            <w:rStyle w:val="InternetLink"/>
            <w:color w:val="000000"/>
          </w:rPr>
          <w:t>Административный центр</w:t>
        </w:r>
      </w:hyperlink>
      <w:r>
        <w:rPr/>
        <w:t xml:space="preserve"> — </w:t>
      </w:r>
      <w:hyperlink r:id="rId6">
        <w:r>
          <w:rPr>
            <w:rStyle w:val="InternetLink"/>
            <w:color w:val="000000"/>
          </w:rPr>
          <w:t>город</w:t>
        </w:r>
      </w:hyperlink>
      <w:r>
        <w:rPr/>
        <w:t xml:space="preserve"> </w:t>
      </w:r>
      <w:hyperlink r:id="rId7">
        <w:r>
          <w:rPr>
            <w:rStyle w:val="InternetLink"/>
            <w:color w:val="000000"/>
          </w:rPr>
          <w:t>Старая Русса</w:t>
        </w:r>
      </w:hyperlink>
      <w:r>
        <w:rPr/>
        <w:t xml:space="preserve">. Старая Русса — город областного значения в Новгородской области </w:t>
      </w:r>
      <w:hyperlink r:id="rId8">
        <w:r>
          <w:rPr>
            <w:rStyle w:val="InternetLink"/>
            <w:color w:val="000000"/>
          </w:rPr>
          <w:t>России</w:t>
        </w:r>
      </w:hyperlink>
      <w:r>
        <w:rPr/>
        <w:t xml:space="preserve">, административный центр Старорусского муниципального района, крупнейший населённый пункт городского поселения Муниципальное образование «Город Старая Русса». </w:t>
      </w:r>
      <w:r>
        <w:rPr>
          <w:b/>
          <w:bCs/>
        </w:rPr>
        <w:t>Улица Рабочая Слободка</w:t>
      </w:r>
      <w:r>
        <w:rPr/>
        <w:t xml:space="preserve"> (б. деревня Парфеево) начинается в северо-восточной оконечности города за железнодорожным полотном, проходит параллельно правому берегу реки Полисти и заканчивается у административной границы Старой Руссы. </w:t>
      </w:r>
      <w:r>
        <w:rPr>
          <w:iCs/>
        </w:rPr>
        <w:t>Рабочая Слободка</w:t>
      </w:r>
      <w:r>
        <w:rPr/>
        <w:t xml:space="preserve"> имеет значение поселок около города; приго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ремя Великой Отечественной войны с 9 августа 1941 года по 18 февраля 1944 года Старая Русса была оккупирована немецко-фашистскими войсками. Город находился недалеко от линии фронта, подвергся сильным разрушениям. Советские войска неоднократно пытались безуспешно овладеть Старой Руссой, ещё к 23 февраля 1942, по свидетельству А. В. Рогачева бойца дивизии наступавшей на этом направлении: «С 23-го — 27-го февраля — непрерывные атаки… По 3-4 атаки днем; ночью, опять. Потери были очень большие. Я вот таких кровопролитных боев, как на Северо-Западном фронте, потом в течение войны очень мало встречал… там столько убитых было, что трудно было просто пройти». Позже была такая же неуспешная Старорусская операция в марте 1943 года и в августе 194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3 год. СЕВЕРО-ЗАПАДНЫЙ ФРОНТ </w:t>
        <w:br/>
        <w:t xml:space="preserve">В августе 1943 года войсками фронта была предпринята наступательная операция с целью разгрома старорусской группировки немцев и овладения старорусским плацдармом. Захват этого плацдарма обеспечивал нашим войскам выход из заболоченной местности на возвышенности. Кроме того, распространение соединений фронта в направлении Пскова давало возможность создать угрозу тылам группировок противника, оборонявшегося перед войсками Ленинградского и Волховского фронтов. </w:t>
        <w:br/>
        <w:t>В силу этого немцы прочно удерживали старорусское направление, создав сильно укрепленную глубоко эшелонированную оборону. Наступательные бои соединений Северо-Западного фронта с 18 по 23 августа не имели успеха. Встретив сильное сопротивление врага, наши войска вынуждены были прекратить наступ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18.08.1943 г. погиб старший лейтенант, ком. стрелкового взвода Мерзляков Карп (Каро) Власович из 5 отдельного штрафного батальона Северо – Западного фронта, уроженец д. Каменный Клю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://ru.wikipedia.org/wiki/&#1053;&#1086;&#1074;&#1075;&#1086;&#1088;&#1086;&#1076;&#1089;&#1082;&#1072;&#1103;_&#1086;&#1073;&#1083;&#1072;&#1089;&#1090;&#1100;" TargetMode="External"/><Relationship Id="rId4" Type="http://schemas.openxmlformats.org/officeDocument/2006/relationships/hyperlink" Target="http://ru.wikipedia.org/wiki/&#1056;&#1086;&#1089;&#1089;&#1080;&#1081;&#1089;&#1082;&#1072;&#1103;_&#1060;&#1077;&#1076;&#1077;&#1088;&#1072;&#1094;&#1080;&#1103;" TargetMode="External"/><Relationship Id="rId5" Type="http://schemas.openxmlformats.org/officeDocument/2006/relationships/hyperlink" Target="http://ru.wikipedia.org/wiki/&#1040;&#1076;&#1084;&#1080;&#1085;&#1080;&#1089;&#1090;&#1088;&#1072;&#1090;&#1080;&#1074;&#1085;&#1099;&#1081;_&#1094;&#1077;&#1085;&#1090;&#1088;" TargetMode="External"/><Relationship Id="rId6" Type="http://schemas.openxmlformats.org/officeDocument/2006/relationships/hyperlink" Target="http://ru.wikipedia.org/wiki/&#1043;&#1086;&#1088;&#1086;&#1076;" TargetMode="External"/><Relationship Id="rId7" Type="http://schemas.openxmlformats.org/officeDocument/2006/relationships/hyperlink" Target="http://ru.wikipedia.org/wiki/&#1057;&#1090;&#1072;&#1088;&#1072;&#1103;_&#1056;&#1091;&#1089;&#1089;&#1072;" TargetMode="External"/><Relationship Id="rId8" Type="http://schemas.openxmlformats.org/officeDocument/2006/relationships/hyperlink" Target="http://www.travellers.ru/city-rub-rossiy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12-31T06:03:00Z</dcterms:modified>
  <cp:revision>136</cp:revision>
  <dc:subject/>
  <dc:title>                        В ______________________ районный (городской) суд</dc:title>
</cp:coreProperties>
</file>