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 xml:space="preserve">Дембица (польск. Dębica) </w:t>
      </w:r>
      <w:r>
        <w:rPr>
          <w:rFonts w:cs="Times New Roman" w:ascii="Times New Roman" w:hAnsi="Times New Roman"/>
        </w:rPr>
        <w:t>— город в Польше, входит в Подкарпатское воеводство, Дембицкий повят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мии центра 1 Украинского фронта — 4-я танковая, 60-я, 38-я — преследовали отходящие к Карпатам части врага. 30 июля форсированным маршем от Львова через Перемышль 148 стрелковая дивизия пересекла государственную границу СССР с Польшей и вышла на рубеж Бяла — Блажева. Войск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-го Украинского фронта</w:t>
        </w:r>
      </w:hyperlink>
      <w:r>
        <w:rPr>
          <w:rFonts w:cs="Times New Roman" w:ascii="Times New Roman" w:hAnsi="Times New Roman"/>
        </w:rPr>
        <w:t xml:space="preserve"> без паузы продолжали наступление к Висле.  В течение августа 60-я армия, продолжая наступление в направлении Жешув, Дембица, вела бои с частично отошедшей станиславской группировкой противника, которая оказывала упорное сопротивление нашим войскам. 23 августа совместно с войсками 5-й гвардейской армии 60-я армия овладела центром авиационной промышленности Польши Дембицей.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29 августа</w:t>
        </w:r>
      </w:hyperlink>
      <w:r>
        <w:rPr>
          <w:rFonts w:cs="Times New Roman" w:ascii="Times New Roman" w:hAnsi="Times New Roman"/>
        </w:rPr>
        <w:t xml:space="preserve"> войска 1-го Украинского фронта перешли к обороне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5.08.1944 г. погиб красноармеец Гусев Владимир Иванович из 654 СП 148 СД 60 Армии, уроженец д. Малый Букор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-&#1081;_&#1059;&#1082;&#1088;&#1072;&#1080;&#1085;&#1089;&#1082;&#1080;&#1081;_&#1092;&#1088;&#1086;&#1085;&#1090;" TargetMode="External"/><Relationship Id="rId3" Type="http://schemas.openxmlformats.org/officeDocument/2006/relationships/hyperlink" Target="http://ru.wikipedia.org/wiki/29_&#1072;&#1074;&#1075;&#1091;&#1089;&#1090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05T06:21:00Z</dcterms:modified>
  <cp:revision>133</cp:revision>
  <dc:subject/>
  <dc:title>                        В ______________________ районный (городской) суд</dc:title>
</cp:coreProperties>
</file>