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ариновка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военный аэродром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Волгоградской области</w:t>
        </w:r>
      </w:hyperlink>
      <w:r>
        <w:rPr/>
        <w:t xml:space="preserve">, расположенный в 47 км к западу от </w:t>
      </w:r>
      <w:hyperlink r:id="rId4">
        <w:r>
          <w:rPr>
            <w:rStyle w:val="InternetLink"/>
            <w:color w:val="000000"/>
          </w:rPr>
          <w:t>Волгограда</w:t>
        </w:r>
      </w:hyperlink>
      <w:r>
        <w:rPr/>
        <w:t xml:space="preserve">. </w:t>
      </w:r>
      <w:r>
        <w:rPr>
          <w:b/>
          <w:bCs/>
        </w:rPr>
        <w:t>Калачёвский муниципа́льный райо́н</w:t>
      </w:r>
      <w:r>
        <w:rPr/>
        <w:t xml:space="preserve"> — </w:t>
      </w:r>
      <w:hyperlink r:id="rId5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6">
        <w:r>
          <w:rPr>
            <w:rStyle w:val="InternetLink"/>
            <w:color w:val="000000"/>
          </w:rPr>
          <w:t>Волгоградской области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8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Калач-на-Дону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</w:rPr>
          <w:t>Мариновское сельское поселение</w:t>
        </w:r>
      </w:hyperlink>
      <w:r>
        <w:rPr/>
        <w:t xml:space="preserve"> Калачевского района (село </w:t>
      </w:r>
      <w:hyperlink r:id="rId11">
        <w:r>
          <w:rPr>
            <w:rStyle w:val="InternetLink"/>
            <w:b/>
            <w:bCs/>
            <w:color w:val="000000"/>
          </w:rPr>
          <w:t>Мариновка</w:t>
        </w:r>
      </w:hyperlink>
      <w:r>
        <w:rPr/>
        <w:t>, посёлки Приканальный, Прудбой).</w:t>
      </w:r>
    </w:p>
    <w:p>
      <w:pPr>
        <w:pStyle w:val="Normal"/>
        <w:rPr/>
      </w:pPr>
      <w:r>
        <w:rPr/>
        <w:t xml:space="preserve"> </w:t>
      </w:r>
      <w:r>
        <w:rPr/>
        <w:t>Несмотря на упорное сопротивление советских войск 1 сентября 1942 года Калач был оккупирован гитлеровцами, однако к 23 ноября того же года город и территория района были освобождены от гитлеровцев. В этот же день у хутора Советского части 4-го танкового корпуса Юго-Западного фронта под командованием генерал-майора А. Г. Кравченко и 4-го мехкорпуса Сталинградского фронта под командованием генерал-майора В. Т. Вольского соединились, замкнув кольцо окружения вокруг 330-тысячной группировки фашистов под Сталинградом. Ко 2 февраля 1943 окруженная группировка врага была уничтожена. В ходе наступательной и оборонительной операций на территории района погибли десятки тыс. бойцов и командиров. Однако на сегодняшний день в районе в 32 братских могилах похоронено только 4000 советских воинов.</w:t>
      </w:r>
    </w:p>
    <w:p>
      <w:pPr>
        <w:pStyle w:val="Normal"/>
        <w:rPr/>
      </w:pPr>
      <w:r>
        <w:rPr/>
        <w:t>11 января жители Мариновки отметили 67-ю годовщину освобождения села от немецко-фашистских  захватчиков. Именно в этот день в 1943 году на израненную, политую кровью землю опустилась тишина. По приказу штаба Юго-восточного фронта, измотанная в боях 62-я армия, совершив в ночь на 31 августа 40-километровый марш, отошла на средний обвод Сталинградской обороны и заняла рубеж Орловка – Новый Рогачик. С этого дня село оказалось на оккупированной территории. 50 дней оно находилось в окружении. Люди голодали. И днем, и ночью было опасно даже выходить за водой. В начале января начались сильные бои, и в ночь с 10 на 11 января 1943 года село было освобождено. Его окрестности представляли наутро страшное зрелище: кругом торчали обугленные остовы искореженной техники, все было усеяно телами погибших. Эта победа тяжело далась нашей армии – кровью солдат залиты склоны холмов возле Мариновки, Прудбоя, Рога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умер от ран красноармеец Лихачев Ефим Андреевич, уроженец д. Сарапул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7;&#1085;&#1085;&#1099;&#1081;_&#1072;&#1101;&#1088;&#1086;&#1076;&#1088;&#1086;&#1084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7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8" Type="http://schemas.openxmlformats.org/officeDocument/2006/relationships/hyperlink" Target="http://ru.wikipedia.org/wiki/&#1043;&#1086;&#1088;&#1086;&#1076;" TargetMode="External"/><Relationship Id="rId9" Type="http://schemas.openxmlformats.org/officeDocument/2006/relationships/hyperlink" Target="http://ru.wikipedia.org/wiki/&#1050;&#1072;&#1083;&#1072;&#1095;-&#1085;&#1072;-&#1044;&#1086;&#1085;&#1091;" TargetMode="External"/><Relationship Id="rId10" Type="http://schemas.openxmlformats.org/officeDocument/2006/relationships/hyperlink" Target="http://ru.wikipedia.org/w/index.php?title=&#1052;&#1072;&#1088;&#1080;&#1085;&#1086;&#1074;&#1089;&#1082;&#1086;&#1077;_&#1089;&#1077;&#1083;&#1100;&#1089;&#1082;&#1086;&#1077;_&#1087;&#1086;&#1089;&#1077;&#1083;&#1077;&#1085;&#1080;&#1077;&amp;action=edit&amp;redlink=1" TargetMode="External"/><Relationship Id="rId11" Type="http://schemas.openxmlformats.org/officeDocument/2006/relationships/hyperlink" Target="http://ru.wikipedia.org/w/index.php?title=&#1052;&#1072;&#1088;&#1080;&#1085;&#1086;&#1074;&#1082;&#1072;_(&#1042;&#1086;&#1083;&#1075;&#1086;&#1075;&#1088;&#1072;&#1076;&#1089;&#1082;&#1072;&#1103;_&#1086;&#1073;&#1083;&#1072;&#1089;&#1090;&#1100;)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2-13T03:48:00Z</dcterms:modified>
  <cp:revision>135</cp:revision>
  <dc:subject/>
  <dc:title>                        В ______________________ районный (городской) суд</dc:title>
</cp:coreProperties>
</file>