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овородиновка -  </w:t>
      </w:r>
      <w:r>
        <w:rPr>
          <w:iCs/>
        </w:rPr>
        <w:t xml:space="preserve">село Золочевского района Харьковской области, расположено на левом склоне 4-километровой балки, впадающей в р. Рогозянка. </w:t>
      </w:r>
      <w:r>
        <w:rPr>
          <w:bCs/>
        </w:rPr>
        <w:t>Братская могила войнов. Похороненно 95 войнов,имена всех 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"/>
        </w:rPr>
        <w:t xml:space="preserve"> </w:t>
      </w:r>
      <w:r>
        <w:rPr>
          <w:rStyle w:val="B"/>
        </w:rPr>
        <w:t xml:space="preserve">По указанию Ставки 5-я гвардейская армия к утру 12 августа заняла исходное положение для наступления в направлении Ковяги, Валки. Ее войска развернулись за боевыми порядками 3-го механизированного и 31-го танкового корпусов 1-й танковой армии. </w:t>
      </w:r>
    </w:p>
    <w:p>
      <w:pPr>
        <w:pStyle w:val="Normal"/>
        <w:spacing w:before="280" w:after="280"/>
        <w:rPr/>
      </w:pPr>
      <w:r>
        <w:rPr/>
        <w:t xml:space="preserve">12 августа южнее Богодухова развернулись ожесточенные бои. Немецко-фашистское командование, стремясь разгромить 1-ю танковую армию и освободить дорогу Харьков  — Полтава, ввело в бой три танковые дивизии СС  — «Райх», «Мертвая голова», «Викинг». Противник наносил удары из района Стар. Мерчик, Петропавловка в общем направлении на Кияны, Богодухов. В первом эшелоне у него действовало около 200 танков. Одной танковой дивизией он наносил удар южнее Мурафа. Как показали пленные, наступающим соединениям противника была поставлена задача ударом с двух направлений отрезать советские танки, прорвавшиеся в район Ковяги, и отбросить нашу пехоту за рубеж р. Мерла. </w:t>
      </w:r>
    </w:p>
    <w:p>
      <w:pPr>
        <w:pStyle w:val="Normal"/>
        <w:spacing w:before="280" w:after="280"/>
        <w:rPr/>
      </w:pPr>
      <w:r>
        <w:rPr/>
        <w:t>Основная группировка врага пыталась развить удар в стыке между 3-м механизированным корпусом 1-й танковой армии и 5-й гвардейской армией. Однако на этом направлении за боевыми порядками 1-й танковой армии уже заняли исходное положение [319] соединения 5-й гвардейской танковой армии. Вскоре в сражение с яростно контратакующими танками противника вступили и ее части. Ослабленные в предшествующих боях, они тем не менее сыграли важную роль в отражении контрудара. К 12 августа в составе 5-й гвардейской танковой армии имелось всего лишь 115 танков; в 1-й танковой армии насчитывалось немногим больше  — 134 танка.</w:t>
      </w:r>
    </w:p>
    <w:p>
      <w:pPr>
        <w:pStyle w:val="Normal"/>
        <w:spacing w:before="280" w:after="280"/>
        <w:rPr/>
      </w:pPr>
      <w:r>
        <w:rPr/>
        <w:t xml:space="preserve">Противник ввел в сражение 12 августа до 400 танков. Его авиация, преодолевая сильное противодействие нашей истребительной авиации и зенитной артиллерии, группами по 20 — 50 самолетов нанесла несколько ударов по оборонявшимся войскам и городу Богодухов. 2-я воздушная армия произвела в этот день до 600 самолето-вылетов. Она бомбила наступающие войска противника и провела 17 воздушных боев. Но основные ее усилия были еще направлены на поддержку боевых действий 27-й и 40-й армий и на противодействие сосредоточению ахтырской группировки противника. </w:t>
      </w:r>
    </w:p>
    <w:p>
      <w:pPr>
        <w:pStyle w:val="Normal"/>
        <w:spacing w:before="280" w:after="280"/>
        <w:rPr/>
      </w:pPr>
      <w:r>
        <w:rPr>
          <w:rStyle w:val="B"/>
        </w:rPr>
        <w:t>Борьба на богодуховском направлении носила исключительно ожесточенный и напряженный характер. Каждый километр продвижения стоил противнику громадных потерь. Несмотря на упорные атаки, танковым дивизиям врага, считавшимся лучшими в немецкой армии и только что перед этим пополненными новой материальной частью и личным составом, так и не удалось прорвать фронт советских войск южнее Богодухова и выйти к городу. Их продвижение ограничилось захватом нескольких населенных пунктов. К исходу дня противник потеснил наши части к северо-западу всего на 3 — 4 км. Часть сил 1-й танковой армии продолжала удерживать район Высокополья и контролировать железную дорогу Харьков  — Полтава, а 200-я (командир полковник Н. В. Моргунов) и 22-я (командир полковник Н. Г. Веденичев) танковые бригады этой армии, действуя совместно с 163-й стрелковой дивизией (командир полковник Ф. В. Карлов) 6-й гвардейской армии, продвинулись в район 11-я Сотня, Шаровка и разгромили действовавшую здесь группировку немецких войск.</w:t>
      </w:r>
    </w:p>
    <w:p>
      <w:pPr>
        <w:pStyle w:val="Normal"/>
        <w:spacing w:before="280" w:after="280"/>
        <w:rPr/>
      </w:pPr>
      <w:r>
        <w:rPr>
          <w:rStyle w:val="B"/>
        </w:rPr>
        <w:t>13 августа бои южнее Богодухова продолжались с неослабевающей силой. Поддерживая наступление танковых дивизий, активно действовала авиация противника. В воздухе происходили ожесточенные бои. Немецкое командование продолжало усиливать свою авиацию в полосе Воронежского фронта за счет переброски с других направлений. Если в первые дни наступления отмечалось 150 — 200 самолето-вылетов противника, то к 11 августа и в последующие дни число их достигало 300 — 350. Для борьбы с нашей авиацией противник высылал смешанные группы истребителей, состоящие из самолетов Ме-100 и ФВ-190. Противник продолжал упорно развивать удар на Богодухов с юго-востока. Ему удалось несколько потеснить части 1-й и 5-й гвардейской танковых и 5-й гвардейской армий, занять населенные пункты Александрова, Хрущевая Никитовка, совхоз Гавриши. Немецким танковым дивизиям и в этот день не  удалось прорвать фронт советских войск и пробиться к Богодухову, а свое незначительное продвижение они оплатили тяжелыми потерями в людях и технике. Однако их вклинение в нашу оборону на стыке 1-й танковой и 5-й гвардейской армий создало напряженное положение на левом фланге ударной группировки Воронежского фронта. Чтобы снять угрозу дальнейшего продвижения немецких войск с юго-востока на Богодухов, командующий Воронежским фронтом генерал Ватутин принял решение сосредоточить южнее этого города резервы 6-й и 5-й гвардейских армий и основную массу артиллерии усиления. Войска готовились не только к организации прочной обороны занимаемых рубежей, но и к нанесению сильных ударов по наступающим танковым дивизиям врага. Войска 5-й гвардейской армии должны были оборонять занимаемые рубежи и силами 66-й гвардейской стрелковой дивизии нанести контрудар с севера во фланг противнику, пробивавшемуся к Богодухову.</w:t>
      </w:r>
    </w:p>
    <w:p>
      <w:pPr>
        <w:pStyle w:val="Normal"/>
        <w:spacing w:before="280" w:after="280"/>
        <w:rPr/>
      </w:pPr>
      <w:r>
        <w:rPr>
          <w:rStyle w:val="B"/>
        </w:rPr>
        <w:t>14 августа интенсивность танковых атак противника в районе Богодухова спала.</w:t>
      </w:r>
    </w:p>
    <w:p>
      <w:pPr>
        <w:pStyle w:val="Normal"/>
        <w:rPr/>
      </w:pPr>
      <w:r>
        <w:rPr>
          <w:rStyle w:val="B"/>
        </w:rPr>
        <w:t>Юго-восточнее Богодухова 15 августа противник не только не мог развить наступление, но на некоторых участках был потеснен к югу соединениями 5-й гвардейской армии.</w:t>
      </w:r>
    </w:p>
    <w:p>
      <w:pPr>
        <w:pStyle w:val="Normal"/>
        <w:spacing w:before="280" w:after="280"/>
        <w:rPr/>
      </w:pPr>
      <w:r>
        <w:rPr/>
        <w:t xml:space="preserve">В последующие два дня, 16 и 17 августа, немецкие войска прилагали настойчивые усилия развить контрудар на фронте 6-й гвардейской и 1-й танковой армий. Однако все их атаки были отбиты. Не удалось противнику уничтожить наши войска и в районе Высокополье. 6-я мотострелковая бригада при активном содействии 291-й штурмовой авиационной дивизии (командир генерал-майор А. Н. Витрук) прорвала кольцо окружения и пробилась к основным силам 1-й танковой армии. </w:t>
      </w:r>
    </w:p>
    <w:p>
      <w:pPr>
        <w:pStyle w:val="Normal"/>
        <w:spacing w:before="280" w:after="280"/>
        <w:rPr/>
      </w:pPr>
      <w:r>
        <w:rPr/>
        <w:t xml:space="preserve">В ходе наступательных боев на богодуховском направлении противник понес большие потери и 17 августа был вынужден перейти к обороне. </w:t>
      </w:r>
      <w:r>
        <w:rPr>
          <w:rStyle w:val="B"/>
        </w:rPr>
        <w:t>Ценою больших потерь в боях 11  — 17 августа противник оттеснил наши соединения лишь на 20 км к северу. Немецким танковым дивизиям не удалось осуществить прорыв фронта советских войск, выйти в тыл ударной группировке Воронежского фронта, поставить ее в критическое положение и снять угрозу с Харькова.</w:t>
      </w:r>
    </w:p>
    <w:p>
      <w:pPr>
        <w:pStyle w:val="Normal"/>
        <w:rPr/>
      </w:pPr>
      <w:r>
        <w:rPr/>
        <w:t>В этих боях 17.08.1943 г. погиб красноармеец Кузнецов Степан Севастьянович из 1451 гв. СП 66 гв. СД 32 гв. СК 5 гв. Армии, уроженец д. Ольховоч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">
    <w:name w:val="b"/>
    <w:basedOn w:val="Style12"/>
    <w:qFormat/>
    <w:rPr/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1T05:39:00Z</dcterms:modified>
  <cp:revision>134</cp:revision>
  <dc:subject/>
  <dc:title>                        В ______________________ районный (городской) суд</dc:title>
</cp:coreProperties>
</file>