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феврале 1942 года 80 кавалерийская дивизия была передана во </w:t>
      </w:r>
      <w:hyperlink r:id="rId2">
        <w:r>
          <w:rPr>
            <w:rStyle w:val="InternetLink"/>
            <w:color w:val="000000"/>
          </w:rPr>
          <w:t>2-ю ударную армию</w:t>
        </w:r>
      </w:hyperlink>
      <w:r>
        <w:rPr/>
        <w:t xml:space="preserve">. </w:t>
      </w:r>
      <w:hyperlink r:id="rId3">
        <w:r>
          <w:rPr>
            <w:rStyle w:val="InternetLink"/>
            <w:color w:val="000000"/>
          </w:rPr>
          <w:t>18 февраля</w:t>
        </w:r>
      </w:hyperlink>
      <w:r>
        <w:rPr/>
        <w:t xml:space="preserve"> 1942 года вошла в прорыв у </w:t>
      </w:r>
      <w:hyperlink r:id="rId4">
        <w:r>
          <w:rPr>
            <w:rStyle w:val="InternetLink"/>
            <w:color w:val="000000"/>
          </w:rPr>
          <w:t>Мясного</w:t>
        </w:r>
      </w:hyperlink>
      <w:r>
        <w:rPr/>
        <w:t xml:space="preserve"> Бора и прибыла вместе с </w:t>
      </w:r>
      <w:hyperlink r:id="rId5">
        <w:r>
          <w:rPr>
            <w:rStyle w:val="InternetLink"/>
            <w:color w:val="000000"/>
          </w:rPr>
          <w:t>39-м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42-м</w:t>
        </w:r>
      </w:hyperlink>
      <w:r>
        <w:rPr/>
        <w:t xml:space="preserve"> лыжными батальонами в район Красной Горки, усилив </w:t>
      </w:r>
      <w:hyperlink r:id="rId7">
        <w:r>
          <w:rPr>
            <w:rStyle w:val="InternetLink"/>
            <w:color w:val="000000"/>
          </w:rPr>
          <w:t>13-й кавалерийский корпус</w:t>
        </w:r>
      </w:hyperlink>
      <w:r>
        <w:rPr/>
        <w:t xml:space="preserve">. Дивизия, вместе с батальонами, </w:t>
      </w:r>
      <w:hyperlink r:id="rId8">
        <w:r>
          <w:rPr>
            <w:rStyle w:val="InternetLink"/>
            <w:color w:val="000000"/>
          </w:rPr>
          <w:t>1100-м стрелковым полком</w:t>
        </w:r>
      </w:hyperlink>
      <w:r>
        <w:rPr/>
        <w:t xml:space="preserve"> и ротой </w:t>
      </w:r>
      <w:hyperlink r:id="rId9">
        <w:r>
          <w:rPr>
            <w:rStyle w:val="InternetLink"/>
            <w:color w:val="000000"/>
          </w:rPr>
          <w:t>7-й гвардейской танковой бригады</w:t>
        </w:r>
      </w:hyperlink>
      <w:r>
        <w:rPr/>
        <w:t xml:space="preserve"> вошла в состав передового отряда, задачей которого было нанести удар в направлении Красная Горка, Кирково, выйти в район Любани, где перерезать железную и шоссейную дорогу </w:t>
      </w:r>
      <w:hyperlink r:id="rId10">
        <w:r>
          <w:rPr>
            <w:rStyle w:val="InternetLink"/>
            <w:color w:val="000000"/>
          </w:rPr>
          <w:t>Чудово</w:t>
        </w:r>
      </w:hyperlink>
      <w:r>
        <w:rPr/>
        <w:t xml:space="preserve"> — </w:t>
      </w:r>
      <w:hyperlink r:id="rId11">
        <w:r>
          <w:rPr>
            <w:rStyle w:val="InternetLink"/>
            <w:color w:val="000000"/>
          </w:rPr>
          <w:t>Ленинград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19 февраля</w:t>
        </w:r>
      </w:hyperlink>
      <w:r>
        <w:rPr/>
        <w:t xml:space="preserve"> 1942 года дивизия в наступлении приняла бой с </w:t>
      </w:r>
      <w:hyperlink r:id="rId13">
        <w:r>
          <w:rPr>
            <w:rStyle w:val="InternetLink"/>
            <w:color w:val="000000"/>
          </w:rPr>
          <w:t>454-й пехотной дивизией</w:t>
        </w:r>
      </w:hyperlink>
      <w:r>
        <w:rPr/>
        <w:t xml:space="preserve">, овладела Красной Горкой, на подступах к селению было захвачено 16 блиндажей, 7 автоматов, 30 винтовок, 2 тонны тола, 6 километров телефонного кабеля. Прорвав оборону противника, при поддержке </w:t>
      </w:r>
      <w:hyperlink r:id="rId14">
        <w:r>
          <w:rPr>
            <w:rStyle w:val="InternetLink"/>
            <w:color w:val="000000"/>
          </w:rPr>
          <w:t>18-го армейского артиллерийского полка</w:t>
        </w:r>
      </w:hyperlink>
      <w:r>
        <w:rPr/>
        <w:t xml:space="preserve">, начала развивать наступление на Любань и продвинулась до реки Сичева. </w:t>
      </w:r>
      <w:hyperlink r:id="rId15">
        <w:r>
          <w:rPr>
            <w:rStyle w:val="InternetLink"/>
            <w:color w:val="000000"/>
          </w:rPr>
          <w:t>25 февраля</w:t>
        </w:r>
      </w:hyperlink>
      <w:r>
        <w:rPr/>
        <w:t xml:space="preserve"> 1942 года дивизия одним полком предприняла попытку наступления, но была остановлена в 4 километрах западнее посёлка Варваринский пулемётным огнём из укреплений, а затем и мощному авианалёту, в результате чего 100-й кавалерийский полк потерял всех лошадей. Немецкие войска, подтянув резервы, сумели смять лыжные батальоны, которые прикрывали фланги, и передовой отряд оказался в окружении, тем не менее не оставляя попыток пробиться к Любани. Сумев продвинуться северо-западнее деревни Кирково, отряд смог ворваться на юго-западные окраины Любани, но был отброшен на три километра от города, после чего, не имея продовольствия, испытывая нехватку боеприпасов, в течение десяти дней отбивал атаки противника. Лишь в ночь с 8 на </w:t>
      </w:r>
      <w:hyperlink r:id="rId16">
        <w:r>
          <w:rPr>
            <w:rStyle w:val="InternetLink"/>
            <w:color w:val="000000"/>
          </w:rPr>
          <w:t>9 марта</w:t>
        </w:r>
      </w:hyperlink>
      <w:r>
        <w:rPr/>
        <w:t xml:space="preserve"> 1942 года остатки дивизии с приданным 1100-м стрелковым полком, уничтожив тяжёлое вооружение (в том числе пулёметы) сумела прорваться прорвались к своим. К утру </w:t>
      </w:r>
      <w:hyperlink r:id="rId17">
        <w:r>
          <w:rPr>
            <w:rStyle w:val="InternetLink"/>
            <w:color w:val="000000"/>
          </w:rPr>
          <w:t>10 марта</w:t>
        </w:r>
      </w:hyperlink>
      <w:r>
        <w:rPr/>
        <w:t xml:space="preserve"> 1942 года дивизия вышла в район поселка Радофинниково и приступила к приведению себя в порядок и уточнению потерь и наличие людского состава. Дивизия, будучи в окружении потеряла убитыми, ранеными и пропавшими без вести 640 человек.</w:t>
      </w:r>
    </w:p>
    <w:p>
      <w:pPr>
        <w:pStyle w:val="Normal"/>
        <w:spacing w:before="280" w:after="280"/>
        <w:rPr/>
      </w:pPr>
      <w:r>
        <w:rPr/>
        <w:t>16-го февраля 1942 г. в 24.00 головной отряд 80-ой кавалерийской дивизии под командованием полковника Л.А. Сланова подошел к населенному пункту Дубовик и согласно предписанию поступил в подчинение 13-го кавкорпуса. К утру, он сосредоточился  в районе бараков (отметка 43.9) и, получив боевую задачу, двинулся по маршруту к населенному пункту Озерье с задачей захватить Красную Горку и, прикрывая её с запада и востока, основными силами наступать на Любань. В течение трех суток, пробивая себе дорогу, головной отряд 210-го кавполка 80-й кавалерийской дивизии, встретив группу противника в количестве 35-ти человек, уничтожил их и продолжил движение вперед. Эскадроны 210-го кавполка перехватили железную дорогу, идущую от Чудова на Псков. Ведя бой, на подступах к селению Красная  Горка, было захвачено 16 блиндажей, 7 автоматов, 30 винтовок, 2 тонны тола, 6 км телефонного кабеля и другого военного имущества, уничтожено более 30-ти гитлеровцев и захвачен один пленный. Выполняя приказ штаба № 31  13-го кавкорпуса, части дивизии вновь прокладывали себе дорогу по глубокому снегу от деревни Дубовик на Красную Горку. И дальше наступали на населенный пункт Сустье Полянка. Главные силы 80-й кавалерийской дивизии были сосредоточены в районе сараев, которые находились в 3-х км южнее деревни Озерья.</w:t>
      </w:r>
    </w:p>
    <w:p>
      <w:pPr>
        <w:pStyle w:val="Normal"/>
        <w:spacing w:before="280" w:after="280"/>
        <w:rPr/>
      </w:pPr>
      <w:r>
        <w:rPr/>
        <w:t>В ночь с 19-го на 20-е февраля 205-й кавполк, проделав колонный путь, сопровождаемый проводником (местным жителем селения Дубовик И.О. Осиповым), к утру 20-го февраля сосредоточился в лесу, в 5-ти километрах северо-восточнее Озерья. С рассветом, проведя разведку, 1-й эскадрон под командованием лейтенанта Желтова и политрука Стукова, нащупал слабые места противника и лихой атакой выбил его с железной дороги. Всего лишь одним эскадроном они захватили дорогу восточнее Красной Горки. В стычке с  нашим  разведотрядом, противник оставил землянки и отошел к железной дороге в восточном направлении. Преследуя отходящего противника, около 14.30 эскадрон лейтенанта Желтова овладел селением Красная Горка.</w:t>
      </w:r>
    </w:p>
    <w:p>
      <w:pPr>
        <w:pStyle w:val="Normal"/>
        <w:spacing w:before="280" w:after="280"/>
        <w:rPr/>
      </w:pPr>
      <w:r>
        <w:rPr/>
        <w:t>200-й кавполк 80-й кавалерийской дивизии, следуемый в составе дивизии прибыл в населенный пункт Дубовик и дальше следовал по маршруту 205-го кавполка. Передовые эскадроны, выбив противника из селения Глубочка, 26-го февраля вышли на подступы к Любани. 80-я кавалерийская дивизия, находящаяся под Любанью, ожидала согласно предписанию 46-ю стрелковую дивизию и 42-ой лыжный батальон. Головной разведотряд 2-го эскадрона 200-го кавполка под командованием капитана Белецкого достиг лесов Соколов Ручей. К исходу дня 26-го февраля 1942 г. к району сосредоточения  80-й кавалерийской дивизии прибыл 1100-й стрелковый полк 327-й стрелковой дивизии, совершивший марш под угрозой нападения противника с воздуха, а также минометного обстрела со стороны села Кирково. В течение всего дня 26-го февраля расчищался колонный путь, и подвозилась мелкокалиберная артиллерия.</w:t>
      </w:r>
    </w:p>
    <w:p>
      <w:pPr>
        <w:pStyle w:val="Normal"/>
        <w:spacing w:before="280" w:after="280"/>
        <w:rPr/>
      </w:pPr>
      <w:r>
        <w:rPr/>
        <w:t>Боевое донесение командира 80-й кавалерийской дивизии полковника Л.А. Сланова генерал-майору Гусеву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Ваш приказ об овладении к утру 27.02.42г. городом Любань получен мною в 19.00 26.02.42 г., в результате чего я лишен самого минимального времени на подготовку данной операции.</w:t>
      </w:r>
    </w:p>
    <w:p>
      <w:pPr>
        <w:pStyle w:val="Normal"/>
        <w:spacing w:before="280" w:after="280"/>
        <w:rPr/>
      </w:pPr>
      <w:r>
        <w:rPr/>
        <w:t>К тому же вашим приказом в оперативное мое подчинение поступает 1100-й стрелковый полк 327-й стрелковой дивизии. Этот полк прибыл и расположился в 4-х километрах от меня. 1100-й стрелковый полк совершил марш под угрозой воздушного нападения в течение дня, а также минометного обстрела со стороны Кирково. Он не способен без отдыха приступить к выполнению боевой задачи.</w:t>
      </w:r>
    </w:p>
    <w:p>
      <w:pPr>
        <w:pStyle w:val="Normal"/>
        <w:spacing w:before="280" w:after="280"/>
        <w:rPr/>
      </w:pPr>
      <w:r>
        <w:rPr/>
        <w:t>Не смотря на ряд принятых мер к быстрейшему подтягиванию артиллерии в распоряжение дивизии, не дали положительных результатов и к данному моменту подтянуто всего две 45-ти миллиметровые пушки.</w:t>
      </w:r>
    </w:p>
    <w:p>
      <w:pPr>
        <w:pStyle w:val="Normal"/>
        <w:spacing w:before="280" w:after="280"/>
        <w:rPr/>
      </w:pPr>
      <w:r>
        <w:rPr/>
        <w:t>Все эти обстоятельства ставят меня в весьма затруднительное положение по выполнению боевой задачи. По предварительным разведданным Любань и Болотница являются довольно укрепленными пунктами, требующие продуманной организационной подготовки и артиллерийской обработки.</w:t>
      </w:r>
    </w:p>
    <w:p>
      <w:pPr>
        <w:pStyle w:val="Normal"/>
        <w:spacing w:before="280" w:after="280"/>
        <w:rPr/>
      </w:pPr>
      <w:r>
        <w:rPr/>
        <w:t>Так, например, разведка дивизии в течение полутора суток не может проникнуть в район Болотницы только потому, что лес южнее и юга - западнее этого населенного пункта насыщен немецкими войсками.</w:t>
      </w:r>
    </w:p>
    <w:p>
      <w:pPr>
        <w:pStyle w:val="Normal"/>
        <w:spacing w:before="280" w:after="280"/>
        <w:rPr/>
      </w:pPr>
      <w:r>
        <w:rPr/>
        <w:t>На основании изложенного для пользы нашего общего дела прошу отсрочить операцию на одни сутки с тем, чтобы дать отдых 1100-му стрелковому полку и вывести его в исходный район для действия, а также выяснить положение 46-й стрелковой дивизии, так как оно для меня совершенно не ясно, после чего приступить к выполнению Вашего боевого приказа по следующему плану:</w:t>
      </w:r>
    </w:p>
    <w:p>
      <w:pPr>
        <w:pStyle w:val="Normal"/>
        <w:spacing w:before="280" w:after="280"/>
        <w:rPr/>
      </w:pPr>
      <w:r>
        <w:rPr/>
        <w:t>1. Наступление вести через отметку 37.7 на Варваринский, это является кратчайшим направлением, выводящим на Любань и менее укрепленным. Исключается район Болотница, этот пункт, укрепленный немцами, имеет довольно большой вражеский гарнизон.</w:t>
      </w:r>
    </w:p>
    <w:p>
      <w:pPr>
        <w:pStyle w:val="Normal"/>
        <w:spacing w:before="280" w:after="280"/>
        <w:rPr/>
      </w:pPr>
      <w:r>
        <w:rPr/>
        <w:t>2. Наступление организую двумя головными полками, которые с выходом на Ленинградское шоссе разворачиваются под двадцать градусов. Правофланговый полк развивает наступление на восток вдоль шоссе через Варваринский на Любань, а левофланговый полк наступает на запад, образуя заслон на железную дорогу и шоссе, прикрывая действия головных сил с запада. Наступление с северо-запада обеспечивается третьим стрелковым полком вдоль железной дороги, а еще один полк находится в моем резерве для развития успеха в наступлении.</w:t>
      </w:r>
    </w:p>
    <w:p>
      <w:pPr>
        <w:pStyle w:val="Normal"/>
        <w:spacing w:before="280" w:after="280"/>
        <w:rPr/>
      </w:pPr>
      <w:r>
        <w:rPr/>
        <w:t>Данная операция будет иметь успех в том случае, если будем иметь, хотя бы минимальное количество артиллерии и данная операция будет скоординирована с частями, наступающими с востока и северо-востока.</w:t>
      </w:r>
    </w:p>
    <w:p>
      <w:pPr>
        <w:pStyle w:val="Normal"/>
        <w:spacing w:before="280" w:after="280"/>
        <w:rPr/>
      </w:pPr>
      <w:r>
        <w:rPr/>
        <w:t>Разведка, организованная на Болотницу, показала нецелесообразность наступательных действий на этот пункт, тем более что шоссейный мост между Варваринским и Болотница взорван партизанами в ночь на 25-е февраля 1942 года.</w:t>
      </w:r>
    </w:p>
    <w:p>
      <w:pPr>
        <w:pStyle w:val="Normal"/>
        <w:spacing w:before="280" w:after="280"/>
        <w:rPr/>
      </w:pPr>
      <w:r>
        <w:rPr/>
        <w:t>В данный момент организована и ведется разведка маршрутов согласно, намеченному плану.</w:t>
      </w:r>
    </w:p>
    <w:p>
      <w:pPr>
        <w:pStyle w:val="Normal"/>
        <w:spacing w:before="280" w:after="280"/>
        <w:rPr/>
      </w:pPr>
      <w:r>
        <w:rPr/>
        <w:t>Вашу санкцию и информацию ожидаю к утру 27-го февраля 1942г.</w:t>
      </w:r>
    </w:p>
    <w:p>
      <w:pPr>
        <w:pStyle w:val="Normal"/>
        <w:spacing w:before="280" w:after="280"/>
        <w:rPr/>
      </w:pPr>
      <w:r>
        <w:rPr/>
        <w:t>Командир дивизии полковник  /Сланов/</w:t>
        <w:br/>
        <w:t>Комиссар дивизии старший батальонный комиссар  /Клещев/</w:t>
        <w:br/>
        <w:t>Начальник штаба подполковник  /Поляков/</w:t>
        <w:br/>
        <w:t>22.30  26.02.42г.”</w:t>
      </w:r>
    </w:p>
    <w:p>
      <w:pPr>
        <w:pStyle w:val="Normal"/>
        <w:spacing w:before="280" w:after="280"/>
        <w:rPr/>
      </w:pPr>
      <w:r>
        <w:rPr/>
        <w:t>27-го февраля 1942-го года противник, подтянув авиацию и резервы, клиновым ударом вдоль железной дороги с запада и востока отбросил наши части от Красной Горки. Находясь под Любанью, 80-я кавалерийская дивизия и 1100-й стрелковый полк 327-й стрелковой дивизии, отрезанные от своих тылов и основных соединений 2-й Ударной Армии, отражали атаки противника и меняли дислокацию своих подразделен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евом донесении от 27.02.42 г. генерал-майору Гусеву, полковник Сланов писал: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1. Окопы, занимаемые противником фронтом на юго-восток на опушке леса, упираются в юго-западную окраину Реброво, в том же районе находятся вражеские землянки. Западный берег реки Болотница, начиная от одноименного селения, занимается противником. В районе Кирково ведется минометный и артиллерийский огонь по району расположения частей нашей дивизии. Огонь корректируется самолетами противника, которые беспрерывно летают, начиная с утра и до наступления темноты.</w:t>
      </w:r>
    </w:p>
    <w:p>
      <w:pPr>
        <w:pStyle w:val="Normal"/>
        <w:spacing w:before="280" w:after="280"/>
        <w:rPr/>
      </w:pPr>
      <w:r>
        <w:rPr/>
        <w:t>2.  Колонный путь имеет ряд подходов, на прикрытие которых привлечено более двух эскадронов, кроме того полки, участвующие в боях (205-й кавалерийский полк и 210-й кавалерийский полк), имеют значительные потери и насчитывают от 16-ти до 56-ти до человек в эскадроне. 42-й отдельный лыжный батальон до сего времени не прибыл и задерживается на прикрытие дороги на Красную Горку.”</w:t>
      </w:r>
    </w:p>
    <w:p>
      <w:pPr>
        <w:pStyle w:val="Normal"/>
        <w:spacing w:before="280" w:after="280"/>
        <w:rPr/>
      </w:pPr>
      <w:r>
        <w:rPr/>
        <w:t>Все попытки наших войск прорваться за передовым отрядом 1100-го стрелкового полка оказались безуспешными. У противника в районе Красной Горки в лесу были сделаны рокадные дороги со специальным настилом. По этим дорогам враг быстро перебрасывал свои резервы из других районов. 28-го февраля противник предпринял наступление из района Сустье Конец и Сустье Полянка. Всего на этом участке находилось 6 батальонов противника. Он  силами 1-го и 2-го батальона 454-го пехотного полка и сводной ротой 23-го пехотного полка 11-ой пехотной дивизии, поддерживаемые 30-ю минометами, 50-ю станковыми пулеметами, 6-ю танками, 4-мя батареями, овладел селением Красная Горка.</w:t>
      </w:r>
    </w:p>
    <w:p>
      <w:pPr>
        <w:pStyle w:val="Normal"/>
        <w:spacing w:before="280" w:after="280"/>
        <w:rPr/>
      </w:pPr>
      <w:r>
        <w:rPr/>
        <w:t>16 февраля 80-я кавалерийская дивизия подошла в район боевых действий и приступила к очистке леса от мелких групп противника. 18 февраля командир 1-го эскадрона 205 кавалерийского полка лейтенант Желобов, разведав слабое место в обороне противника, лихой атакой сбил немцев с насыпи строящейся железной дороги и, преследуя их, ворвался в Красную Горку. Подошедшие основные силы полка закрепили занятые эскадроном позиции. Захват Красной Горки открыл путь к Любани. Нужно было срочно развивать достигнутый успех, но соединения, выделенные фронтом ещё находились в пути. Только 23 февраля 46-я стрелковая дивизия вышла к Красной Горке и приняла рубеж обороны от кавалеристов. 80-я кавалерийская дивизия начала движение на Любань и, пройдя в течение ночи вдоль р. Сичева около 15 километров, и к утру 24 февраля сосредоточилась в лесах в двух километрах северо-западнее Кирково. До Любани оставалось всего 6 километров... Но дополнительных сил не было. 327-я стрелковая дивизия только подошла к Огорели и нужно еще было пройти маршем до Красной Горки 25 километров, из них 10 километров по бездорожью, которые дивизия преодолевала со скоростью 2 километра в час с большим напряжением. К исходу 26 февраля передовой 1100-й стрелковый полк 327-й стрелковой дивизии прибыл в район командного пункта 13-го кавалерийского корпуса в лесу в 5-6 километрах южнее Красной Горки. Приказом командира 13-го кавалерийского корпуса был сформирован передовой отряд корпуса в составе 80-й кавалерийской дивизии, 1100-го стрелкового полка и двух танковых рот с задачей овладеть Любанью. Наступая, передовой отряд на подступах к Любани был встречен жесточайшим артиллерийским огнем, авиационной бомбежкой и танковой контратакой противника и был отброшен в лес в исходное положение в районе Кирково, где продолжал находиться под артиллерийским огнем и бомбежкой. Главные силы конников и 327-й дивизии не могли сразу же войти в прорыв у Красной Горки вследствие непрерывных авиационных бомбежек в течение светлого времени суток. Кавалеристы и стрелковая дивизия понесли большие потери в личном составе и особенно в конском составе. Тянуть артиллерийские орудия и обозные повозки было нечем. Это привело к задержке выхода главных сил на несколько часов. Противник используя эту задержку, отбросил от Красной Горки малочисленные подразделения 46-й стрелковой дивизии и 27 февраля закрыл брешь прорыва. Передовой отряд оказался в окружении без боеприпасов, продовольствия и фуража. Имеющиеся радиостанции не обеспечивали связи из-за маломощности. Командование 2-й Ударной армии приняло все меры к тому, чтобы вновь прорвать вражескую оборону в районе Красной Горки и восстановить связь с передовым отрядом. На усиление 327-й дивизии были подтянуты 22-я стрелковая бригада и 166-й отдельный танковый батальон. Но все предпринимаемые атаки вражеских позиций были безуспешны. Передовой отряд был вынужден уничтожить все тяжелое оружие и выйти из окружения в ночь с 8 на 9 марта. Выход был организован в 3-4 километрах к западу от Красной Горки. Прорыв осуществляли двумя параллельно действующими группами: 200-м кавалерийским полком и усиленным батальоном 1100-го полка внезапной атакой с тыла. В прорыв вышли остальные полки 80-й кавалерийской дивизии, и батальоны 1110-го полка с личным стрелковым оружи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-&#1103;_&#1091;&#1076;&#1072;&#1088;&#1085;&#1072;&#1103;_&#1072;&#1088;&#1084;&#1080;&#1103;_(&#1057;&#1057;&#1057;&#1056;)" TargetMode="External"/><Relationship Id="rId3" Type="http://schemas.openxmlformats.org/officeDocument/2006/relationships/hyperlink" Target="https://ru.wikipedia.org/wiki/18_&#1092;&#1077;&#1074;&#1088;&#1072;&#1083;&#1103;" TargetMode="External"/><Relationship Id="rId4" Type="http://schemas.openxmlformats.org/officeDocument/2006/relationships/hyperlink" Target="https://ru.wikipedia.org/wiki/&#1052;&#1103;&#1089;&#1085;&#1086;&#1081;_&#1041;&#1086;&#1088;" TargetMode="External"/><Relationship Id="rId5" Type="http://schemas.openxmlformats.org/officeDocument/2006/relationships/hyperlink" Target="https://ru.wikipedia.org/wiki/39-&#1081;_&#1086;&#1090;&#1076;&#1077;&#1083;&#1100;&#1085;&#1099;&#1081;_&#1083;&#1099;&#1078;&#1085;&#1099;&#1081;_&#1073;&#1072;&#1090;&#1072;&#1083;&#1100;&#1086;&#1085;" TargetMode="External"/><Relationship Id="rId6" Type="http://schemas.openxmlformats.org/officeDocument/2006/relationships/hyperlink" Target="https://ru.wikipedia.org/wiki/42-&#1081;_&#1086;&#1090;&#1076;&#1077;&#1083;&#1100;&#1085;&#1099;&#1081;_&#1083;&#1099;&#1078;&#1085;&#1099;&#1081;_&#1073;&#1072;&#1090;&#1072;&#1083;&#1100;&#1086;&#1085;" TargetMode="External"/><Relationship Id="rId7" Type="http://schemas.openxmlformats.org/officeDocument/2006/relationships/hyperlink" Target="https://ru.wikipedia.org/wiki/13-&#1081;_&#1082;&#1072;&#1074;&#1072;&#1083;&#1077;&#1088;&#1080;&#1081;&#1089;&#1082;&#1080;&#1081;_&#1082;&#1086;&#1088;&#1087;&#1091;&#1089;" TargetMode="External"/><Relationship Id="rId8" Type="http://schemas.openxmlformats.org/officeDocument/2006/relationships/hyperlink" Target="https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hyperlink" Target="https://ru.wikipedia.org/wiki/7-&#1103;_&#1075;&#1074;&#1072;&#1088;&#1076;&#1077;&#1081;&#1089;&#1082;&#1072;&#1103;_&#1090;&#1072;&#1085;&#1082;&#1086;&#1074;&#1072;&#1103;_&#1073;&#1088;&#1080;&#1075;&#1072;&#1076;&#1072;" TargetMode="External"/><Relationship Id="rId10" Type="http://schemas.openxmlformats.org/officeDocument/2006/relationships/hyperlink" Target="https://ru.wikipedia.org/wiki/&#1063;&#1091;&#1076;&#1086;&#1074;&#1086;" TargetMode="External"/><Relationship Id="rId11" Type="http://schemas.openxmlformats.org/officeDocument/2006/relationships/hyperlink" Target="https://ru.wikipedia.org/wiki/&#1051;&#1077;&#1085;&#1080;&#1085;&#1075;&#1088;&#1072;&#1076;" TargetMode="External"/><Relationship Id="rId12" Type="http://schemas.openxmlformats.org/officeDocument/2006/relationships/hyperlink" Target="https://ru.wikipedia.org/wiki/19_&#1092;&#1077;&#1074;&#1088;&#1072;&#1083;&#1103;" TargetMode="External"/><Relationship Id="rId13" Type="http://schemas.openxmlformats.org/officeDocument/2006/relationships/hyperlink" Target="https://ru.wikipedia.org/w/index.php?title=454-&#1103;_&#1087;&#1077;&#1093;&#1086;&#1090;&#1085;&#1072;&#1103;_&#1076;&#1080;&#1074;&#1080;&#1079;&#1080;&#1103;_(&#1043;&#1077;&#1088;&#1084;&#1072;&#1085;&#1080;&#1103;)&amp;action=edit&amp;redlink=1" TargetMode="External"/><Relationship Id="rId14" Type="http://schemas.openxmlformats.org/officeDocument/2006/relationships/hyperlink" Target="https://ru.wikipedia.org/wiki/18-&#1081;_&#1072;&#1088;&#1084;&#1077;&#1081;&#1089;&#1082;&#1080;&#1081;_&#1072;&#1088;&#1090;&#1080;&#1083;&#1083;&#1077;&#1088;&#1080;&#1081;&#1089;&#1082;&#1080;&#1081;_&#1087;&#1086;&#1083;&#1082;" TargetMode="External"/><Relationship Id="rId15" Type="http://schemas.openxmlformats.org/officeDocument/2006/relationships/hyperlink" Target="https://ru.wikipedia.org/wiki/25_&#1092;&#1077;&#1074;&#1088;&#1072;&#1083;&#1103;" TargetMode="External"/><Relationship Id="rId16" Type="http://schemas.openxmlformats.org/officeDocument/2006/relationships/hyperlink" Target="https://ru.wikipedia.org/wiki/9_&#1084;&#1072;&#1088;&#1090;&#1072;" TargetMode="External"/><Relationship Id="rId17" Type="http://schemas.openxmlformats.org/officeDocument/2006/relationships/hyperlink" Target="https://ru.wikipedia.org/wiki/10_&#1084;&#1072;&#1088;&#1090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2-01T17:56:00Z</dcterms:modified>
  <cp:revision>141</cp:revision>
  <dc:subject/>
  <dc:title>                        В ______________________ районный (городской) суд</dc:title>
</cp:coreProperties>
</file>