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/>
      </w:pPr>
      <w:r>
        <w:rPr/>
        <w:t xml:space="preserve">   </w:t>
      </w:r>
      <w:r>
        <w:rPr>
          <w:rFonts w:cs="Times New Roman" w:ascii="Times New Roman" w:hAnsi="Times New Roman"/>
          <w:b/>
          <w:bCs/>
        </w:rPr>
        <w:t>Красноя́рский райо́н</w:t>
      </w:r>
      <w:r>
        <w:rPr>
          <w:rFonts w:cs="Times New Roman" w:ascii="Times New Roman" w:hAnsi="Times New Roman"/>
        </w:rPr>
        <w:t xml:space="preserve"> — муниципальное образование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Астрахан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село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Красный Яр</w:t>
        </w:r>
      </w:hyperlink>
      <w:r>
        <w:rPr>
          <w:rFonts w:cs="Times New Roman" w:ascii="Times New Roman" w:hAnsi="Times New Roman"/>
        </w:rPr>
        <w:t>. Район расположен в восточной части Астраханской области, в дельте реки Волг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созданием Сталинградской области 05 декабря 1936 года (Сталинградская область перечислена в составе областей РСФСР, в ст. 22 Конституции СССР, утвержденной постановлением чрезвычайного </w:t>
      </w:r>
      <w:r>
        <w:rPr>
          <w:lang w:val="en-US"/>
        </w:rPr>
        <w:t>VIII</w:t>
      </w:r>
      <w:r>
        <w:rPr/>
        <w:t xml:space="preserve"> съезда Советов СССР), Красноярский район вошел в ее состав. Образован он был Постановлением Президиума Сталинградского краевого исполнительного комитета от 29 января 1935 года № 157 в соответствии с Постановлением ВЦИК от 25 января 1935 года  «О новой сети районов Сталинградского края и улусов Калмыцкой автономной области» при разукрупнении старого Красноярского района. Красноярский район занимал территорию площадью 5631 кв. км. Район граничил: на востоке с Казахской АССР, на севере – с Харабалинским районом, на западе – с Калмыцкой АССР и на юге – с Наримановским и Володарским районами. Районный центр – поселок Красный Яр (в 20 км, от ж. д. разъезда Бузанский), от краевого центра по ж. д. – 1425 км, по Волге – 514 км.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Сталинградской битве</w:t>
        </w:r>
      </w:hyperlink>
      <w:r>
        <w:rPr>
          <w:rFonts w:cs="Times New Roman" w:ascii="Times New Roman" w:hAnsi="Times New Roman"/>
        </w:rPr>
        <w:t xml:space="preserve"> 8–я воздушная армия в период оборонительного сражения и контрнаступления прикрывала с воздуха и поддерживала войска Юго-Восточного фронта, с 12 июля 1942 года Сталинградского фронта, во взаимодей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16-й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2-й</w:t>
        </w:r>
      </w:hyperlink>
      <w:r>
        <w:rPr>
          <w:rFonts w:cs="Times New Roman" w:ascii="Times New Roman" w:hAnsi="Times New Roman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17-й</w:t>
        </w:r>
      </w:hyperlink>
      <w:r>
        <w:rPr>
          <w:rFonts w:cs="Times New Roman" w:ascii="Times New Roman" w:hAnsi="Times New Roman"/>
        </w:rPr>
        <w:t xml:space="preserve"> воздушными армиями вела бои за господство в воздухе, участвовала в воздушной блокаде окружённой вражеской группировки, осуществляла авиационную поддержку Сухопутных войск при разгроме котельниковской группировки противника. В первых числах августа на ряде строившихся аэродромов основные работы были завершены, и большинство частей 8-й воздушной армии совершили перелет на заволжские аэродромы. На базе Сталинградского военного округа и переданных ему из резерва одной стрелковой дивизии и трех стрелковых бригад формировалась 28-я армия с задачей прикрыть астраханское направление и не дать противнику выйти к Волге в этом районе. Командующему армией была оперативно подчинена 289-я смешанная авиадивизия 8 возлушной армии. Базируясь в районе Астрахани на полевых аэродромах Началово и Ивановский, дивизия 18 августа вступила в боевые действия, поддерживая наземные войска, занявшие оборону на пути продвижения противника в 260-280 км от Астрахани. Отражая налеты авиации противника и оказывая всемерную авиационную поддержку 62-й армии, 8-я воздушная армия во второй половине сентября 1942 г. включилась в уличные бои с ворвавшимся в пределы города противником. Это было новым, еще не виданным в мировой военной практике видом боевых действий авиации. Штурмовики днем, а легкие бомбардировщики и ночью с предельно малых высот действовали но скоплениям противника на улицах и площадях, но зданиям, превращенным в опорные пункты и узлы сопротивления или занятым под штабы и пункты управления, но отдельным огневым точкам, местам расположения складов боеприпасов и горючего. Для тылового обеспечения авиачастей было выделено 40 батальонов аэродромного обслуживания, объединенных в пять районов аэродромного базирования (РАБ). Наравне с летчиками отдавал все силы для разгрома врага технический состав 8-й воздушной армии. Перебазируясь на заволжские аэродромы, части армии принимали меры по их защите от нападения с воздуха.</w:t>
      </w:r>
    </w:p>
    <w:p>
      <w:pPr>
        <w:pStyle w:val="Normal"/>
        <w:rPr/>
      </w:pPr>
      <w:r>
        <w:rPr/>
        <w:t xml:space="preserve"> </w:t>
      </w:r>
      <w:r>
        <w:rPr/>
        <w:t>В период с 15 по 25.09.1942 г. при перебазировании утонул при переправе через р.  Белая Ильмень сержант, командир отделения дорожных машин Русинов Николай Григорьевич из 12 отдельного инженерно-аэродромного батальона 8 воздушной Армии, уроженец д. Маракуш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74603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ostbody">
    <w:name w:val="postbody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Bcurrent">
    <w:name w:val="b-current"/>
    <w:basedOn w:val="Style11"/>
    <w:qFormat/>
    <w:rPr/>
  </w:style>
  <w:style w:type="character" w:styleId="Btext">
    <w:name w:val="b-text"/>
    <w:basedOn w:val="Style11"/>
    <w:qFormat/>
    <w:rPr/>
  </w:style>
  <w:style w:type="character" w:styleId="Bnum">
    <w:name w:val="b-num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9;&#1090;&#1088;&#1072;&#1093;&#1072;&#1085;&#1089;&#1082;&#1072;&#1103;_&#1086;&#1073;&#1083;&#1072;&#1089;&#1090;&#1100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50;&#1088;&#1072;&#1089;&#1085;&#1099;&#1081;_&#1071;&#1088;_(&#1040;&#1089;&#1090;&#1088;&#1072;&#1093;&#1072;&#1085;&#1089;&#1082;&#1072;&#1103;_&#1086;&#1073;&#1083;&#1072;&#1089;&#1090;&#1100;)" TargetMode="External"/><Relationship Id="rId5" Type="http://schemas.openxmlformats.org/officeDocument/2006/relationships/hyperlink" Target="http://ru.wikipedia.org/wiki/&#1057;&#1090;&#1072;&#1083;&#1080;&#1085;&#1075;&#1088;&#1072;&#1076;&#1089;&#1082;&#1072;&#1103;_&#1073;&#1080;&#1090;&#1074;&#1072;" TargetMode="External"/><Relationship Id="rId6" Type="http://schemas.openxmlformats.org/officeDocument/2006/relationships/hyperlink" Target="http://ru.wikipedia.org/wiki/16-&#1103;_&#1074;&#1086;&#1079;&#1076;&#1091;&#1096;&#1085;&#1072;&#1103;_&#1072;&#1088;&#1084;&#1080;&#1103;_(&#1057;&#1057;&#1057;&#1056;)" TargetMode="External"/><Relationship Id="rId7" Type="http://schemas.openxmlformats.org/officeDocument/2006/relationships/hyperlink" Target="http://ru.wikipedia.org/wiki/2-&#1103;_&#1074;&#1086;&#1079;&#1076;&#1091;&#1096;&#1085;&#1072;&#1103;_&#1072;&#1088;&#1084;&#1080;&#1103;_(&#1057;&#1057;&#1057;&#1056;)" TargetMode="External"/><Relationship Id="rId8" Type="http://schemas.openxmlformats.org/officeDocument/2006/relationships/hyperlink" Target="http://ru.wikipedia.org/wiki/17-&#1103;_&#1074;&#1086;&#1079;&#1076;&#1091;&#1096;&#1085;&#1072;&#1103;_&#1072;&#1088;&#1084;&#1080;&#1103;_(&#1057;&#1057;&#1057;&#1056;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4-13T15:08:00Z</dcterms:modified>
  <cp:revision>139</cp:revision>
  <dc:subject/>
  <dc:title>                        В ______________________ районный (городской) суд</dc:title>
</cp:coreProperties>
</file>