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Турийский район</w:t>
      </w:r>
      <w:r>
        <w:rPr/>
        <w:t xml:space="preserve"> (</w:t>
      </w:r>
      <w:hyperlink r:id="rId2">
        <w:r>
          <w:rPr>
            <w:rStyle w:val="InternetLink"/>
            <w:color w:val="000000"/>
          </w:rPr>
          <w:t>укр.</w:t>
        </w:r>
      </w:hyperlink>
      <w:r>
        <w:rPr/>
        <w:t xml:space="preserve"> </w:t>
      </w:r>
      <w:r>
        <w:rPr>
          <w:i/>
          <w:iCs/>
          <w:lang w:val="uk-UA"/>
        </w:rPr>
        <w:t>Турійський район</w:t>
      </w:r>
      <w:r>
        <w:rPr/>
        <w:t xml:space="preserve">) — административная единица на западе центральной части </w:t>
      </w:r>
      <w:hyperlink r:id="rId3">
        <w:r>
          <w:rPr>
            <w:rStyle w:val="InternetLink"/>
            <w:color w:val="000000"/>
          </w:rPr>
          <w:t>Волынской области</w:t>
        </w:r>
      </w:hyperlink>
      <w:r>
        <w:rPr/>
        <w:t xml:space="preserve"> </w:t>
      </w:r>
      <w:hyperlink r:id="rId4">
        <w:r>
          <w:rPr>
            <w:rStyle w:val="InternetLink"/>
            <w:color w:val="000000"/>
          </w:rPr>
          <w:t>Украины</w:t>
        </w:r>
      </w:hyperlink>
      <w:r>
        <w:rPr/>
        <w:t xml:space="preserve">. Административный центр — посёлок городского типа </w:t>
      </w:r>
      <w:hyperlink r:id="rId5">
        <w:r>
          <w:rPr>
            <w:rStyle w:val="InternetLink"/>
            <w:color w:val="000000"/>
          </w:rPr>
          <w:t>Турийск</w:t>
        </w:r>
      </w:hyperlink>
      <w:r>
        <w:rPr/>
        <w:t>. Мемориал в пгт. Турийск. Братская могила перезахоронена в 1952 году из одиночных могил и небольших братских могил из окресностей пгт. Турийск. Захоронено 1700 известных, и много неизвестных солдат.</w:t>
      </w:r>
    </w:p>
    <w:p>
      <w:pPr>
        <w:pStyle w:val="Style37"/>
        <w:autoSpaceDE w:val="false"/>
        <w:rPr/>
      </w:pPr>
      <w:r>
        <w:rPr>
          <w:rStyle w:val="Style38"/>
        </w:rPr>
        <w:t>За освобождение Волынской области сражались войска 1-го Украинского и 1-го Белорусского фрон</w:t>
        <w:softHyphen/>
        <w:t>тов. Трудные бои продолжались около шести ме</w:t>
        <w:softHyphen/>
        <w:t>сяцев.</w:t>
      </w:r>
    </w:p>
    <w:p>
      <w:pPr>
        <w:pStyle w:val="Style37"/>
        <w:autoSpaceDE w:val="false"/>
        <w:rPr/>
      </w:pPr>
      <w:r>
        <w:rPr>
          <w:rStyle w:val="Style38"/>
        </w:rPr>
        <w:t>В начале 1944 года в Ровно-Луцкой наступатель</w:t>
        <w:softHyphen/>
        <w:t>ной операции 1-й и 6-й гвардейские кавалерийские корпуса 13-й армии 1-го Украинского фронта осво</w:t>
        <w:softHyphen/>
        <w:t>бодили от немецко-фашистских захватчиков первые районы Волыни — Маневичский и Киверцовский. Развивая наступление в юго-западном направлении, 1-й гвардейский кавалерийский корпус овладел об</w:t>
        <w:softHyphen/>
        <w:t>ластным центром городом Луцк. В апреле соединения 70-й армии 1-го Белорус</w:t>
        <w:softHyphen/>
        <w:t>ского фронта, преодолев сопротивление противни</w:t>
        <w:softHyphen/>
        <w:t>ка, освободили десятки населенных пунктов, в том числе город Камень-Каширский.</w:t>
      </w:r>
    </w:p>
    <w:p>
      <w:pPr>
        <w:pStyle w:val="Style37"/>
        <w:autoSpaceDE w:val="false"/>
        <w:rPr/>
      </w:pPr>
      <w:r>
        <w:rPr>
          <w:rStyle w:val="StrongEmphasis"/>
          <w:b w:val="false"/>
        </w:rPr>
        <w:t>Во второй половине марта 41 СД по железной дороге перебросили на Волынь. После разгрузки на станции Маневичи дивизия была брошена на штурм Ковеля. После прорыва гитлеровцев в Ковель 41 СД передислоцирована в район Турийска.</w:t>
      </w:r>
    </w:p>
    <w:p>
      <w:pPr>
        <w:pStyle w:val="Style37"/>
        <w:autoSpaceDE w:val="false"/>
        <w:rPr/>
      </w:pPr>
      <w:r>
        <w:rPr/>
        <w:t>4 апреля противнику удалось прорваться в Ковель, деблокировать окруженные войска и стабилизировать положение на этом участке фронта. 5 апреля  линия фронта  стабилизировалась  восточнее  городов Ратно, Ковель и севернее Турийска.</w:t>
      </w:r>
    </w:p>
    <w:p>
      <w:pPr>
        <w:pStyle w:val="Style37"/>
        <w:autoSpaceDE w:val="false"/>
        <w:rPr/>
      </w:pPr>
      <w:r>
        <w:rPr>
          <w:rStyle w:val="StrongEmphasis"/>
          <w:b w:val="false"/>
        </w:rPr>
        <w:t xml:space="preserve">С 4 апреля 1944 года 69 армия включена в составе 2-го Белорусского фронта, с 5 апреля - Белорусского (с 16 апреля 1-й Белорусский) фронта, в составе которого вела оборонительные бои на рубеже Туричаны, Ягодбо, Станиславувка и далее по р. Турья. </w:t>
      </w:r>
    </w:p>
    <w:p>
      <w:pPr>
        <w:pStyle w:val="Style37"/>
        <w:autoSpaceDE w:val="false"/>
        <w:rPr>
          <w:rStyle w:val="StrongEmphasis"/>
          <w:b w:val="false"/>
          <w:b w:val="false"/>
        </w:rPr>
      </w:pPr>
      <w:r>
        <w:rPr>
          <w:rStyle w:val="StrongEmphasis"/>
          <w:b w:val="false"/>
        </w:rPr>
        <w:t>27 апреля 1944 г. в 5.00 после артподготовки и массированного авиационного удара немецкие танки и пехота перешли в наступление. Гитлеровцы нанесли несколько ударов: в районе Мировичи, Кульчина, Кличковичи и Ковеля. Под натиском врага подразделения 77 гв. СД стали отступать в направлении Дулибы – Соловичи. 29 апреля в районе с. Дулибы немецкие войска форсировали р. Турья и захватили небольшой плацдарм, но контратакой 215 гв. СП 77 гв. СД были отброшены за реку. С новой силой бои разгорелись 30 апреля. Утром после сильного артиллерийского обстрела гитлеровцы перешли в наступление на окраинах Турийска и, потеснив подразделения 4 СД, 41 СД и 77 гв. СД,  к 10.00 полностью овладели г. Турийск. На этот раз основной удар пришелся на 102 СП 41 СД, оборона полка была прорвана, был смертельно ранен командир полка подполковник Швидкий. После полудня гитлеровские войска форсировали р. Турья и выбили советские войска из села Соловичи. В конце дня линия обороны советских войск проходила по линии: с. Обенижи, зап. окраина с. Соловичи, урочище Кошляк, Волица, Задыбы.</w:t>
      </w:r>
    </w:p>
    <w:p>
      <w:pPr>
        <w:pStyle w:val="Normal"/>
        <w:rPr/>
      </w:pPr>
      <w:r>
        <w:rPr>
          <w:bCs/>
        </w:rPr>
        <w:t>В этот район были спешно выдвинуты 54 и 52 гв. кав. полки и 247 стрелковая дивизия, которым с большим трудом удалось остановить противника и отбросить за реку Турью (пгт Турийск был освобожден полностью только 4-5 июля 1944 года).</w:t>
      </w:r>
    </w:p>
    <w:p>
      <w:pPr>
        <w:pStyle w:val="Normal"/>
        <w:rPr/>
      </w:pPr>
      <w:r>
        <w:rPr/>
      </w:r>
    </w:p>
    <w:p>
      <w:pPr>
        <w:pStyle w:val="Normal"/>
        <w:rPr/>
      </w:pPr>
      <w:r>
        <w:rPr/>
        <w:t>В этих боях 30.04.1944 г. погиб красноармеец Коровин Кирилл Кириллович из 139 СП 41 СД 25 СК 69 Армии, уроженец д. Дряхл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38">
    <w:name w:val="style3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37">
    <w:name w:val="style3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42;&#1086;&#1083;&#1099;&#1085;&#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58;&#1091;&#1088;&#1080;&#1081;&#1089;&#10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31T16:29:00Z</dcterms:modified>
  <cp:revision>137</cp:revision>
  <dc:subject/>
  <dc:title>                        В ______________________ районный (городской) суд</dc:title>
</cp:coreProperties>
</file>