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Ло́ухский райо́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ый район</w:t>
        </w:r>
      </w:hyperlink>
      <w:r>
        <w:rPr>
          <w:rFonts w:cs="Times New Roman" w:ascii="Times New Roman" w:hAnsi="Times New Roman"/>
        </w:rPr>
        <w:t xml:space="preserve"> на север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еспублики Карелия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оух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2 октября</w:t>
      </w:r>
      <w:r>
        <w:rPr>
          <w:rFonts w:cs="Times New Roman" w:ascii="Times New Roman" w:hAnsi="Times New Roman"/>
        </w:rPr>
        <w:t xml:space="preserve"> 1941 года Полярная дивизия стала именоваться 186-й стрелковой дивизией. </w:t>
      </w:r>
      <w:r>
        <w:rPr>
          <w:rFonts w:eastAsia="Times New Roman" w:cs="Times New Roman" w:ascii="Times New Roman" w:hAnsi="Times New Roman"/>
        </w:rPr>
        <w:t xml:space="preserve">В феврале-марте 1942 года командование Карельского фронта получило сведения, что немцы готовят наступление на кестеньгском направлении, и решило нанести противнику встречный удар. После кровопролитных ноябрьских боев 1941 года на кестеньгском направлении стояла в обороне 88-я дивизия (в марте 1942 года она стала 23-й гвардейской). Ее части успешно выполняли возложенные на них задачи. Но теперь, чтобы сорвать наступление противника, Военный совет фронта решил перебросить на кестеньгское направление 263-ю и 186-ю дивизии, две бригады морской пехоты и одну лыжную бригаду, сформированную в феврале 1942 года из отдельных батальонов. </w:t>
      </w:r>
      <w:r>
        <w:rPr>
          <w:rFonts w:cs="Times New Roman" w:ascii="Times New Roman" w:hAnsi="Times New Roman"/>
        </w:rPr>
        <w:t>С апреля 1942 года 186-й стрелковой дивизии вновь довелось воевать в районе станции Лоухи против частей элитных немецких дивизий: СС "Норд" и 7-й горнострелковых, 163-й и 169-й пехотных и финской 6-й дивизии.</w:t>
      </w:r>
    </w:p>
    <w:p>
      <w:pPr>
        <w:pStyle w:val="Normal"/>
        <w:spacing w:before="280" w:after="280"/>
        <w:rPr/>
      </w:pPr>
      <w:r>
        <w:rPr/>
        <w:t>Наступление с основной линии обороны советских войск началось 26 апреля артиллерийской подготовкой, в которой участвовали 33 батареи 76-мм пушек. Но их снаряды не могли разрушить долговременные укрепления противника, а пушек более крупного калибра там не было. B тот же день 186-я дивизия и 80-я бригада морской пехоты перешли в наступление на правом фланге. В течение двух дней они успешно продвигались к Кестеньге, преодолевая сопротивление тыловых и резервных частей дивизии СС "Норд", то и дело переходивших в контратаки. 186 стрелковой дивизии 29 апреля была поставлена задача: во взаимодействии с 23 гвардейской стрелковой дивизией уничтожить противника на перешейке между озёрами Верх. Чёрное и южнее безымянного озера, развивая успех на окружение и уничтожение противника в районе шоссе и к югу от него. В течение 30 апреля один полк 186 дивизии безуспешно вёл бои совместно с частями 23 гвардейской дивизии за овладение межозёрным дефиле южнее оз. Верх. Чёрное, остальные полки сосредоточились за 263 стрелковой дивизией в готовности наступать на перешеек или вдоль шоссе. Командующий армией, взвесив положение, решил наступление на перешейке и вдоль шоссе Лоухи-Кестеньга временно прекратить и произвести перегруппировку, после чего нанести удар с севера. 1 мая командующий армией принял решение: временно дальнейшее наступление приостановить и произвести частичную перегруппировку, усилив северную ударную группу двумя полками 186 стрелковой дивизии, после чего этой группой перейти в наступление с целью уничтожить противника с севера и с тыла, сковывая его на центральном участке. В течение 1 и 2 мая войска произвели перегруппировку. 186 дивизия (без одного полка) сосредоточилась на дороге Окунева Губа - Кестеньга в готовности во взаимодействии с 23 гвардейской дивизией и 80 морской стрелковой бригадой перейти в наступление на Кестеньга. По решению командующего армией войска должны были перейти в наступление 3 мая, имея следующие задачи: 186 стрелковая дивизия, подчинив себе 80 морскую бригаду, должна была наступать в направлении Кестеньга и, закрепив за собой захваченный район, не допустить подхода свежих частей противника с запада и отхода его с востока. Наступление дивизии с запада прикрывала 8 лыжная бригада. Утром 3 мая части ударной группировки перешли в наступление, встречая упорное сопротивление, поддержанное большим количеством артиллерии и непрерывными действиями авиации противника. К исходу дня 8 лыжная бригада с 238 стрелковым полком 186 стрелковой дивизии, встречая слабое сопротивление, достигла западного берега Данг-Озеро. Остальные части безуспешно вели бой на прежних рубежах.</w:t>
      </w:r>
    </w:p>
    <w:p>
      <w:pPr>
        <w:pStyle w:val="Normal"/>
        <w:spacing w:before="280" w:after="280"/>
        <w:rPr/>
      </w:pPr>
      <w:r>
        <w:rPr/>
        <w:t>В течение доследующих дней особенно напряжённые бои происходили на правом фланге. 8 лыжная бригада и 238 стрелковый полк к 5 мая вышли в район 3 км северо-западнее Кестеньга; противник, воспользовавшись разрывом между наступающими частями, оседлал с тыла дорогу, по которой двигалась 8 лыжная бригада и 238 стрелковый полк, вследствие чего управление 186 стрелковой дивизией нарушилось, а также был нарушен подвоз питания и боеприпасов для 8 лыжной бригады и 238 стрелкового полка. К исходу 6 мая выяснилось, что эти части ведут бой в окружении. В помощь им были брошены 290 стрелковый полк и 80 морская бригада, но соединиться с окруженными частями и оказать им помощь не удалось. 238 стрелковый полк и 8 лыжная бригада, оставшись без продуктов и боеприпасов, начали отходить в северном направлении, стремясь соединиться со своими частями, понеся значительные потери в живой силе и материальной части. Только отдельным группам 7 мая удалось выйти в район расположения своих войск. В этом бою были убиты командиры 238 стрелкового полка и 8 лыжной бригады.</w:t>
      </w:r>
    </w:p>
    <w:p>
      <w:pPr>
        <w:pStyle w:val="Normal"/>
        <w:spacing w:before="280" w:after="280"/>
        <w:rPr/>
      </w:pPr>
      <w:r>
        <w:rPr/>
        <w:t>Бои на кестеньгском направлении продолжались 10 дней. Вновь заняв боевые позиции на границе Мурманской области с Карелией, 186-я (Полярная) стрелковая дивизия совместно с другими соединениями 14-й и 26-й армий Карельского фронта, так и не пустила немецко-фашистскую армию “Норвегия” (“Лапландия” с 15 января 1942 г. или 20-ю горную армию с июня 1942 г.) на территорию Мурманской области. Эти боевые позиции на границе Мурманской области с Карелией 186-я (Полярная) стрелковая дивизия занимала до окончания боёв за Советское Заполярье. Летом 1942 года 186-я стрелковая дивизия принимала пополнение, доукомплектовывалась живой силой и техникой. Крупных операций в 1942 и 1943 годы на Карельском фронте не было. Активными действиями войск Карельского фронта в Заполярье и Карелии было сковано 8 немецких и 12 финских дивизий.</w:t>
      </w:r>
    </w:p>
    <w:p>
      <w:pPr>
        <w:pStyle w:val="Normal"/>
        <w:rPr/>
      </w:pPr>
      <w:r>
        <w:rPr/>
        <w:t>В этих боях 06.05.1942 г. убит в бою на Кестеньгском направлении старшина, заместитель политрука роты Хлебников Яков Николаевич из 290 СП 186 СД, уроженец с. Альняш. Увековечен в п. Сосновый Кестеньгского сельского поселения Лоухского района Республики Карел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://ru.wikipedia.org/wiki/&#1056;&#1077;&#1089;&#1087;&#1091;&#1073;&#1083;&#1080;&#1082;&#1072;_&#1050;&#1072;&#1088;&#1077;&#1083;&#1080;&#1103;" TargetMode="External"/><Relationship Id="rId4" Type="http://schemas.openxmlformats.org/officeDocument/2006/relationships/hyperlink" Target="http://ru.wikipedia.org/wiki/&#1051;&#1086;&#1091;&#1093;&#1080;_(&#1087;&#1086;&#1089;&#1105;&#1083;&#1086;&#1082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3-04-21T12:02:00Z</dcterms:modified>
  <cp:revision>143</cp:revision>
  <dc:subject/>
  <dc:title>                        В ______________________ районный (городской) суд</dc:title>
</cp:coreProperties>
</file>