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юбань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Lubań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нем.</w:t>
        </w:r>
      </w:hyperlink>
      <w:r>
        <w:rPr/>
        <w:t xml:space="preserve"> </w:t>
      </w:r>
      <w:r>
        <w:rPr>
          <w:lang w:val="de-DE"/>
        </w:rPr>
        <w:t>Lauban</w:t>
      </w:r>
      <w:r>
        <w:rPr/>
        <w:t xml:space="preserve">) — </w:t>
      </w:r>
      <w:hyperlink r:id="rId4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5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в </w:t>
      </w:r>
      <w:hyperlink r:id="rId6">
        <w:r>
          <w:rPr>
            <w:rStyle w:val="InternetLink"/>
            <w:color w:val="000000"/>
          </w:rPr>
          <w:t>Нижнесилезское воеводство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Любаньский повят</w:t>
        </w:r>
      </w:hyperlink>
      <w:r>
        <w:rPr/>
        <w:t xml:space="preserve">. Имеет статус городской гм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апреля 1945 г. части 352 стрелковой дивизии прибыли на границу Польши с Силезией, выгрузились, совершили марш в район города Лигниц и заняли рубеж Донау — Хохкирх. 1158-й полк по приказу командующего 31-й армией генерал-полковника Шафранова перешел в оперативное подчинение командира 174-й стрелковой дивизии 44-го СК и вел бои в районе польского города Бромберг.</w:t>
        <w:br/>
        <w:t>Здесь дивизия вошла в состав 36-го стрелкового корпуса 31-й -армии 1-го Украинского фронта.</w:t>
        <w:br/>
        <w:t>Обстановка на этом участке была спокойная. Воины отпраздновали 1 мая 1945 г..</w:t>
        <w:br/>
        <w:t>Вскоре был получен приказ на передислокацию. Уже 5 мая части дивизии, совершив пятидесятикилометровый марш, вышли к берегу небольшой речки Кляйне Чорне в трех километрах южнее деревни Ротвассер и оседлали шоссе Бунцлау — Герлиц. С утра и до поздней ночи 7 мая на переднем крае проходила оживленная перестрелка. На рассвете 8 мая началось наступление. 1160-й полк после упорного боя овладел городом Лаубан. Немцы поспешно отходили, разрушая за собой мосты, на дорогах делали завалы и устанавливали управляемые фугасы. Полк вышел к деревне Нидер. Утром 9 мая во всех частях дивизии состоялись митинги, посвященные Победе. Германия капитулировала, но война кончилась не для всех. Некоторые части вермахта не признали капитуляции. Критическое положение сложилось в Праге. На помощь чехословацким братьям устремились три общевойсковых армии, десять танковых корпусов. В составе советских войск в Чехословакию форсированным маршем двигалась и 352-я стрелковая дивизия генерал-майора Максутова. С короткими привалами воины дивизии, преодолевая труднопроходимую горно-лесистую местность, шли в глубь Чехословакии и повсюду их сердечно принимал народ. Вскоре поступил приказ двигаться обратно. 14 мая воины прибыли в район города Лаубан. Здесь закончился трудный и славный боевой путь 352-й Оршанской Краснознаменной ордена Суворова стрелковой диви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5.1945 г. умер от болезни в 436 ОМСБ 352 СД красноармеец Порошин Ефим Спиридонович из 352 СД 36 СК 31 Армии, уроженец с. Мараку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6734" TargetMode="External"/><Relationship Id="rId3" Type="http://schemas.openxmlformats.org/officeDocument/2006/relationships/hyperlink" Target="http://dic.academic.ru/dic.nsf/ruwiki/6255" TargetMode="External"/><Relationship Id="rId4" Type="http://schemas.openxmlformats.org/officeDocument/2006/relationships/hyperlink" Target="http://dic.academic.ru/dic.nsf/ruwiki/80" TargetMode="External"/><Relationship Id="rId5" Type="http://schemas.openxmlformats.org/officeDocument/2006/relationships/hyperlink" Target="http://dic.academic.ru/dic.nsf/ruwiki/45" TargetMode="External"/><Relationship Id="rId6" Type="http://schemas.openxmlformats.org/officeDocument/2006/relationships/hyperlink" Target="http://dic.academic.ru/dic.nsf/ruwiki/94174" TargetMode="External"/><Relationship Id="rId7" Type="http://schemas.openxmlformats.org/officeDocument/2006/relationships/hyperlink" Target="http://dic.academic.ru/dic.nsf/ruwiki/3037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11T05:30:00Z</dcterms:modified>
  <cp:revision>133</cp:revision>
  <dc:subject/>
  <dc:title>                        В ______________________ районный (городской) суд</dc:title>
</cp:coreProperties>
</file>