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/>
      </w:pPr>
      <w:r>
        <w:rPr>
          <w:b/>
          <w:bCs/>
        </w:rPr>
        <w:t xml:space="preserve">Братская могила советских воинов, 1941-1944 гг., деревня </w:t>
      </w:r>
      <w:bookmarkStart w:id="0" w:name="YANDEX_1"/>
      <w:bookmarkEnd w:id="0"/>
      <w:r>
        <w:rPr>
          <w:rStyle w:val="Highlighthighlightactive"/>
          <w:b/>
          <w:bCs/>
        </w:rPr>
        <w:t> Селищи </w:t>
      </w:r>
      <w:r>
        <w:rPr/>
        <w:t xml:space="preserve"> </w:t>
      </w:r>
      <w:r>
        <w:rPr>
          <w:i/>
          <w:iCs/>
        </w:rPr>
        <w:t xml:space="preserve">(захоронено 77 известных воинов. 31 мая 1960 г. в могилу перезахоронены останки воинов 267 стрелковой дивизии из деревень Поддубье, Задорье, </w:t>
      </w:r>
      <w:bookmarkStart w:id="1" w:name="YANDEX_2"/>
      <w:bookmarkEnd w:id="1"/>
      <w:r>
        <w:rPr>
          <w:rStyle w:val="Highlighthighlightactive"/>
          <w:i/>
          <w:iCs/>
        </w:rPr>
        <w:t> Селищи </w:t>
      </w:r>
      <w:r>
        <w:rPr>
          <w:i/>
          <w:iCs/>
        </w:rPr>
        <w:t>; перезахоронен 21 воин из д. Красная Вишерка)</w:t>
      </w:r>
      <w:r>
        <w:rPr/>
        <w:t xml:space="preserve"> Деревня </w:t>
      </w:r>
      <w:bookmarkStart w:id="2" w:name="YANDEX_3"/>
      <w:bookmarkEnd w:id="2"/>
      <w:r>
        <w:rPr>
          <w:rStyle w:val="Highlighthighlightactive"/>
          <w:b/>
          <w:bCs/>
          <w:i/>
          <w:iCs/>
        </w:rPr>
        <w:t> Селищи </w:t>
      </w:r>
      <w:bookmarkStart w:id="3" w:name="YANDEX_LAST"/>
      <w:bookmarkEnd w:id="3"/>
      <w:r>
        <w:rPr/>
        <w:t xml:space="preserve"> расположена в 12 км от райцентра. Воинское захоронение 4,2х11,4 м находится за деревней, на северо-востоке. На братской могиле в 1964 г. сооружено два памятника-обелиска из гранита высотой 1,3 м с надписью: «Вечная память павшим в Великой Отечественной войне 1941-1945 гг.». Установлены плиты с фамилиями погибших воинов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70 СД формировалась на Урале в гор. Кунгуре Молотовской области с 20.12.41г. по 13.02.42 г. С 15.01.42 г. дивизия по ж/д совершала марш и 22 февраля сосредоточилась в р-не гор. Вологда, где вошла в подчинение 58 резервной армии. С 23.02.42г. по 27.03.42г. дивизия, находясь в составе 58 резервной армии занималась совершенствованием боевой и политической подготовки личного состава и сколачиванием частей, готовясь к действиям в условиях лесисто-болотистой местности.</w:t>
        <w:br/>
        <w:t>28.03.42г. на основании директивы Военного Совета 58 резервной армии за № 0083 от 24.03.42г. дивизия вошла в подчинение Волховского фронта и к 04.04.42г. сосредоточилась в р-не Краснодубье, где находилась до 24.04.42г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от период заболел и умер от болезни 22.04.1942 г.  рядовой Горбунов Елизар Лазаревич из 422 СП 170 СД, уроженец д. Жигалки. Донесения нет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6-04T12:31:00Z</dcterms:modified>
  <cp:revision>133</cp:revision>
  <dc:subject/>
  <dc:title>                        В ______________________ районный (городской) суд</dc:title>
</cp:coreProperties>
</file>