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городского типа Андреевка находится в Балаклейском районе Харьковской области, в 70 км на юго-восток от Харькова. Андреевка —центр поселкового Совета, расположен на левом берегу Северского Донца, в 22 км от районного центра и в 3 км от железнодорожной станции Шебелинка на линии Змиев — Балаклея.</w:t>
      </w:r>
    </w:p>
    <w:p>
      <w:pPr>
        <w:pStyle w:val="Normal"/>
        <w:spacing w:before="280" w:after="280"/>
        <w:rPr/>
      </w:pPr>
      <w:r>
        <w:rPr/>
        <w:t>Период с середины марта по начало августа 1943 года на территории Харьковской области очень слабо освещен в истории ВОВ. Ранее этот период описывался коротко: "После весенних боев под Харьковом фронт стабилизировался и в основном проходил по течению реки Северский Донец". На самом деле по свидетельствам ветеранов все время предпринимались многочисленные и, порой, безрассудные попытки прорвать немецкую оборону. Бои были очень тяжелыми и кровопролитными, немцы все время отбрасывали наступающих назад. Войска несли тяжелые потери. И все это время Андреевка была на самом острие 50-километрового выступа фронта. В Андреевке находятся 3 братские могилы, в которых покоится прах советских воинов, павших в боях за освобождение нашего поселка. Воинов 267 стрелковой дивизии, погибших с 08.07.1943 г. хоронили в с. Андреевка. 308 медсанбат 267 стрелковой дивизии очевидно западнее  с. Андреевка у хутора Ново - Андреевка. С 14 марта 267 стрелковая дивизия в обороне с передним краем по берегу реки Сев. Донец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умер от ран 16.07.1943 г. в 308 медсанбате 267 стрелковой дивизии   красноармеец Глухов Владимир Спиридонович из 848 стрелкового полка 267 стрелковой дивизии 6 Армии, уроженец г. Сарапул Удмуртской АССР, призван Фокинским РВ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4-29T18:10:00Z</dcterms:modified>
  <cp:revision>134</cp:revision>
  <dc:subject/>
  <dc:title>                        В ______________________ районный (городской) суд</dc:title>
</cp:coreProperties>
</file>