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Старорусский муниципальный район</w:t>
      </w:r>
      <w:r>
        <w:rPr/>
        <w:t xml:space="preserve"> — </w:t>
      </w:r>
      <w:hyperlink r:id="rId2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составе </w:t>
      </w:r>
      <w:hyperlink r:id="rId3">
        <w:r>
          <w:rPr>
            <w:rStyle w:val="InternetLink"/>
            <w:color w:val="000000"/>
          </w:rPr>
          <w:t>Новгородской област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Российской Федерации</w:t>
        </w:r>
      </w:hyperlink>
      <w:r>
        <w:rPr/>
        <w:t xml:space="preserve">. </w:t>
      </w:r>
      <w:hyperlink r:id="rId5">
        <w:r>
          <w:rPr>
            <w:rStyle w:val="InternetLink"/>
            <w:color w:val="000000"/>
          </w:rPr>
          <w:t>Административный центр</w:t>
        </w:r>
      </w:hyperlink>
      <w:r>
        <w:rPr/>
        <w:t xml:space="preserve"> — </w:t>
      </w:r>
      <w:hyperlink r:id="rId6">
        <w:r>
          <w:rPr>
            <w:rStyle w:val="InternetLink"/>
            <w:color w:val="000000"/>
          </w:rPr>
          <w:t>город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</w:rPr>
          <w:t>Старая Русса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д. Нагово.  Могила погибших в январе 1942 г. участников боев за Старую Руссу. В 1957 году сюда перенесены останки воинов из деревень: Б. Вороново, Чернец, М. Учно, Б. Учно, Вересково, Лукино, Пеньково, </w:t>
      </w:r>
      <w:r>
        <w:rPr>
          <w:b/>
        </w:rPr>
        <w:t>Яшино</w:t>
      </w:r>
      <w:r>
        <w:rPr/>
        <w:t>, Виленка, Шишиморово, Новоселицы, Нечаино, М. Орехово, Рашуча, Малахове, Пустой Чернец, Бакачино, Петрухново, Отрад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еврале 1943 г. 151 ОСБр, усиленная легкой артиллерийской бригадой и одним артиллерийским полком, вклинившись в боевые порядки врага, закрепилась на достигнутом рубеже. 151-я стрелковая надолго заняла оборону севернее Старой Ру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 № 140/ОП. 11.03.43г. 22.00. Штаб СЗФ. К 50 000 и 200 000.</w:t>
        <w:br/>
        <w:t>1. Войска СЗФ в течение дня 11.03.43г. продолжали удерживать ранее занимаемые рубежи, вели подготовку к возобновлению наступления и огнем пехоты и артиллерии уничтожали противостоящего противника.</w:t>
        <w:br/>
        <w:t>Противник на всем фронте оборонял занимаемые позиции, подвергая арт.-мин. обстрелу отдельные участки нашей обороны и особенно сильно в полосах 27, 11 А.</w:t>
        <w:br/>
        <w:t>2. 34 А, удерживая прежние позиции, в течение дня производила перегруппировку своих сил и вела разведку противостоящего противника.</w:t>
        <w:br/>
        <w:t>К 16.00 части и соединения армии занимали:</w:t>
        <w:br/>
        <w:t>144 СБР сменила подразделения 150 зап. полка и заняла оборону на вост. побережье оз. Ильмень на рубеже - р. Ниша (1,5 км южн. Жихново), Красные Станки, Нильско, Чертовщина, Вейско, оз. Синецкое.</w:t>
        <w:br/>
        <w:t>150 зап. полк после смены отправлен в распоряжение командарма 27.</w:t>
        <w:br/>
        <w:t xml:space="preserve">12 гв. СК в составе: 127, 161, 151 СБР, силами 127 и 151 СБР занимает рубеж - кусты 2 км вост. Меньшее Учно, р. Витка (1 км юго-вост. Бол. Учно), тропа 200 м вост. Жилой Чернец, отм. 25,1 (400 м сев.-вост. Яшиных), р. Макова (1 км сев.-вост. Яшиных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 № 141/ОП. 12.03.43г. 10.00. Штаб СЗФ. К 50 000 и 200 000.</w:t>
      </w:r>
    </w:p>
    <w:p>
      <w:pPr>
        <w:pStyle w:val="Normal"/>
        <w:rPr/>
      </w:pPr>
      <w:r>
        <w:rPr/>
        <w:t>1. Войска СЗФ в ночь а 12.03.43г. продолжали удерживать ранее занимаемые рубежи, вели подготовку к возобновлению наступления и действиями разведывательных отрядов уточняли огневую систему противника.</w:t>
        <w:br/>
        <w:t>Противник в течение ночи активности не проявлял, но арт.-мин. огнем обстреливал отдельные участки расположения наших войск 2. 34 А, удерживая прежние позиции, вела разведку противостоящего противника и руж.-пулем. огнем уничтожала его живую силу. В результате разведки разведгруппой 151 СБР в районе Яшиных захвачен пленный 376 ПП 225 П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 № 142/ОП. 12.03.43г. 21.15. Штаб СЗФ. К 50 000 и 200 000.</w:t>
        <w:br/>
        <w:t>1. Войска СЗФ в течение дня 12.03.43г. продолжали удерживать ранее занимаемые рубежи, вели подготовку к возобновлению боевых действий и огнем арт.-мин. средств уничтожали противостоящего противника.</w:t>
        <w:br/>
        <w:t>Противник на всем фронте оборонял занимаемые позиции, подвергая арт.-мин. обстрелу отдельные участки нашей обороны.</w:t>
      </w:r>
    </w:p>
    <w:p>
      <w:pPr>
        <w:pStyle w:val="Normal"/>
        <w:rPr/>
      </w:pPr>
      <w:r>
        <w:rPr/>
        <w:t>2. 34 А, удерживая прежние позиции, в течение дня продолжала подготовку к выполнению поставленных задач и ружейно-пулеметным огнем уничтожала живую силу противника.</w:t>
        <w:br/>
        <w:t>К 16.00 части и соединения армии занимали:</w:t>
        <w:br/>
        <w:t>151 СБР, сменив подразделения 127 СБР, заняла рубеж - кусты 2 км вост. Бол. Учно, узел троп 1 км вост. Пеньково, отм. 25,1 400 м сев.-вост. Яши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 № 143/ОП. 13.03.43г. 10.30. Штаб СЗФ. К 50 000 и 200 000.</w:t>
      </w:r>
    </w:p>
    <w:p>
      <w:pPr>
        <w:pStyle w:val="Normal"/>
        <w:rPr/>
      </w:pPr>
      <w:r>
        <w:rPr/>
        <w:t>1. Войска СЗФ в ночь на 13.03.43г. продолжали удерживать ранее занимаемые позиции, вели подготовку к возобновлению боевых действий и арт.-мин. огнем обстреливали опорные пункты противника.</w:t>
        <w:br/>
        <w:t>Противник в течение ночи активности не проявлял, но огнем артиллерии и минометов воздействовал на боевые порядки наших войск и особенно сильно в районе Сосновка, к/х Просвещение.</w:t>
      </w:r>
    </w:p>
    <w:p>
      <w:pPr>
        <w:pStyle w:val="Normal"/>
        <w:rPr/>
      </w:pPr>
      <w:r>
        <w:rPr/>
        <w:t>2. 34 А, продолжая подготовку к активным действиям, в течение ночи производила перегруппировку своих сил и села разведку противостоящего противника.</w:t>
        <w:br/>
        <w:t>К 4.00 части и соединения армии занимали:</w:t>
        <w:br/>
        <w:t>144 СБР удерживает прежние позиции.</w:t>
        <w:br/>
        <w:t>151 СБР, расширив свой фронт, сменила части 370 СД и занимает оборону на рубеже - кусты 2 км вост. Меньшее Учно, стык троп 1 км вост. Пеньково, отм. 25,1 400 м сев.-вост. Яшиных, сев. часть леса 2 км зап. Отвидино, отм. 20,7 на зап. берегу р. Тулеб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2.03.1943 г. погиб красноармеец Павлов (Паздерин, Поздерин) Александр Михайлович из 151 ОСБр 34 Армии, уроженец д. Каменный Клю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://ru.wikipedia.org/wiki/&#1043;&#1086;&#1088;&#1086;&#1076;" TargetMode="External"/><Relationship Id="rId7" Type="http://schemas.openxmlformats.org/officeDocument/2006/relationships/hyperlink" Target="http://ru.wikipedia.org/wiki/&#1057;&#1090;&#1072;&#1088;&#1072;&#1103;_&#1056;&#1091;&#1089;&#1089;&#1072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2-17T05:20:00Z</dcterms:modified>
  <cp:revision>134</cp:revision>
  <dc:subject/>
  <dc:title>                        В ______________________ районный (городской) суд</dc:title>
</cp:coreProperties>
</file>