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Баштечк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(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укр.</w:t>
        </w:r>
      </w:hyperlink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i/>
          <w:iCs/>
          <w:color w:val="000000"/>
          <w:sz w:val="24"/>
          <w:szCs w:val="24"/>
          <w:lang w:val="uk-UA"/>
        </w:rPr>
        <w:t>Баштечки</w:t>
      </w:r>
      <w:r>
        <w:rPr>
          <w:b w:val="false"/>
          <w:color w:val="000000"/>
          <w:sz w:val="24"/>
          <w:szCs w:val="24"/>
        </w:rPr>
        <w:t xml:space="preserve">) — село в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Жашковском районе</w:t>
        </w:r>
      </w:hyperlink>
      <w:r>
        <w:rPr>
          <w:b w:val="false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Черкасской области</w:t>
        </w:r>
      </w:hyperlink>
      <w:r>
        <w:rPr>
          <w:b w:val="false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b/>
            <w:color w:val="000000"/>
            <w:sz w:val="24"/>
            <w:szCs w:val="24"/>
          </w:rPr>
          <w:t>Украины</w:t>
        </w:r>
      </w:hyperlink>
      <w:r>
        <w:rPr>
          <w:b w:val="false"/>
          <w:color w:val="000000"/>
          <w:sz w:val="24"/>
          <w:szCs w:val="24"/>
        </w:rPr>
        <w:t xml:space="preserve">. 150км от Киева. </w:t>
      </w:r>
      <w:hyperlink r:id="rId6">
        <w:r>
          <w:rPr>
            <w:rStyle w:val="InternetLink"/>
            <w:b/>
            <w:color w:val="000000"/>
            <w:sz w:val="24"/>
            <w:szCs w:val="24"/>
          </w:rPr>
          <w:t>БАШТЕЧКИ</w:t>
        </w:r>
      </w:hyperlink>
      <w:r>
        <w:rPr>
          <w:b w:val="false"/>
          <w:color w:val="000000"/>
          <w:sz w:val="24"/>
          <w:szCs w:val="24"/>
        </w:rPr>
        <w:t xml:space="preserve"> - село, центр сельского Совета. Расположено в 20 км на юго-восток  от районного центра и железнодорожной станции Жашков. Через село проходят автотрассы Киев-Одеса и Жашков-Черкассы. </w:t>
      </w:r>
      <w:r>
        <w:rPr>
          <w:b w:val="false"/>
          <w:bCs w:val="false"/>
          <w:color w:val="000000"/>
          <w:sz w:val="24"/>
          <w:szCs w:val="24"/>
        </w:rPr>
        <w:t>Жашковский район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(</w:t>
      </w:r>
      <w:hyperlink r:id="rId7">
        <w:r>
          <w:rPr>
            <w:rStyle w:val="InternetLink"/>
            <w:b/>
            <w:color w:val="000000"/>
            <w:sz w:val="24"/>
            <w:szCs w:val="24"/>
          </w:rPr>
          <w:t>укр.</w:t>
        </w:r>
      </w:hyperlink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i/>
          <w:iCs/>
          <w:color w:val="000000"/>
          <w:sz w:val="24"/>
          <w:szCs w:val="24"/>
          <w:lang w:val="uk-UA"/>
        </w:rPr>
        <w:t>Жашківський район</w:t>
      </w:r>
      <w:r>
        <w:rPr>
          <w:b w:val="false"/>
          <w:color w:val="000000"/>
          <w:sz w:val="24"/>
          <w:szCs w:val="24"/>
        </w:rPr>
        <w:t xml:space="preserve">) — административная единица на северо-западе </w:t>
      </w:r>
      <w:hyperlink r:id="rId8">
        <w:r>
          <w:rPr>
            <w:rStyle w:val="InternetLink"/>
            <w:b/>
            <w:color w:val="000000"/>
            <w:sz w:val="24"/>
            <w:szCs w:val="24"/>
          </w:rPr>
          <w:t>Черкасской области</w:t>
        </w:r>
      </w:hyperlink>
      <w:r>
        <w:rPr>
          <w:b w:val="false"/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b/>
            <w:color w:val="000000"/>
            <w:sz w:val="24"/>
            <w:szCs w:val="24"/>
          </w:rPr>
          <w:t>Украины</w:t>
        </w:r>
      </w:hyperlink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30.12.43. 6.01 - 16.02 1944 года Выдвижение 133 СД к переднему краю и боевые действия дивизии в составе 40-й армии 1-го Украинского фронта. Выход в Баштечки 16.01.44. Бой с 200 вражескими танками на внешнем кольце окружённой Корсунь - Шевченковской группировки 4-16 февраля 1944 года.</w:t>
      </w:r>
    </w:p>
    <w:p>
      <w:pPr>
        <w:pStyle w:val="Normal"/>
        <w:rPr/>
      </w:pPr>
      <w:r>
        <w:rPr/>
        <w:t>В ходе подготовки к Корсунь – Шевченковской  операции 14 января 1944 г. резко осложнилась обстановка в полосе 40-й армии, соседа 1-й танковой армии слева. Противник, стремясь срезать занятый 40-й армией уманьский выступ, силами танкового корпуса и нескольких пехотных дивизий нанес сильный удар из Христиновки на Звенигородку, навстречу действовавшей в районе Корсунь-Шевченковского своей крупной группировке. После ряда неудачных попыток врагу удалось прорвать оборону 50-го стрелкового корпуса 40-й армии.</w:t>
      </w:r>
    </w:p>
    <w:p>
      <w:pPr>
        <w:pStyle w:val="Normal"/>
        <w:spacing w:before="280" w:after="280"/>
        <w:jc w:val="both"/>
        <w:rPr/>
      </w:pPr>
      <w:r>
        <w:rPr>
          <w:rStyle w:val="Spelle"/>
        </w:rPr>
        <w:t xml:space="preserve">   </w:t>
      </w:r>
      <w:r>
        <w:rPr>
          <w:rStyle w:val="Spelle"/>
        </w:rPr>
        <w:t>Корсунь-Шевченковский</w:t>
      </w:r>
      <w:r>
        <w:rPr/>
        <w:t xml:space="preserve"> выступ образовался в январе 1944 года на Днепре, южнее Киева, в результате действий советских 1-го и 2-го Украинских фронтов. Там немецкие войска продолжали удерживать позиции по берегу Днепра (в районе </w:t>
      </w:r>
      <w:r>
        <w:rPr>
          <w:rStyle w:val="Spelle"/>
        </w:rPr>
        <w:t>Канева</w:t>
      </w:r>
      <w:r>
        <w:rPr/>
        <w:t xml:space="preserve">, 80 км юго-восточнее Киева). По замыслу советского Верховного Главнокомандования, 1-й Украинский фронт (генерал армии Ватутин) наносил удар с севера, 2-й Украинский фронт (генерал армии Конев) – с востока. Они должны были соединиться в районе Христиновки (пройдя 120 и 170 км), с целью окружения немецкой 8-й армии. Действия этих фронтов курировал маршал Жуков. Однако войска 1-го Украинского фронта были остановлены немцами примерно в 30 км севернее Христиновки, а войска 2-го Украинского фронта к 10 января 1944 вообще смогли продвинуться не более чем на 40 км (поскольку в ходе этого наступления был взят Кировоград, действия этого фронта были в последствии названы Кировоградской операцией). 12 января 1944 года Ставка ВГК поставила перед 1-м и 2-м Украинскими фронтами менее масштабную задачу – соединиться не в районе Христиновки (возле Умани), а в основании </w:t>
      </w:r>
      <w:r>
        <w:rPr>
          <w:rStyle w:val="Spelle"/>
        </w:rPr>
        <w:t>Корсунь-Шевченковского</w:t>
      </w:r>
      <w:r>
        <w:rPr/>
        <w:t xml:space="preserve"> выступа, и уничтожить окружённую немецкую группировку (директива № 220006)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течение 10-14 января 1944 года 1-я гвардейская танковая, 38-я и 40-я армии 1-го Украинского фронта вели тяжелое встречное сражение с ударной группировкой противника. Им пришлось совершить отход на 30 километров к востоку и перейти к оборон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ажеские танки наступали в полосе 40-й армии из района Христиновки на Монастырщину, Цыбулив с целью оттеснить советские войска за рубеж р. Горный Тикич, а также из района населенного пункта Виноград для ликвидации угрозы Звенигородке. </w:t>
      </w:r>
      <w:r>
        <w:rPr>
          <w:rFonts w:eastAsia="Times New Roman" w:cs="Times New Roman" w:ascii="Times New Roman" w:hAnsi="Times New Roman"/>
        </w:rPr>
        <w:t xml:space="preserve">Почти все контратаки противника были отбиты с большими для него потерями. Продвинуться же ему удалось лишь на некоторых направлениях, да и то на считанные километры. Правда, 16 января в районе Звенигородки гитлеровцы заняли несколько населенных пунктов, но вскоре были контратакованы и отброшены. </w:t>
      </w:r>
      <w:r>
        <w:rPr>
          <w:rFonts w:cs="Times New Roman" w:ascii="Times New Roman" w:hAnsi="Times New Roman"/>
        </w:rPr>
        <w:t xml:space="preserve">После этого вражеское командование сосредоточило севернее Христиновки 6, 16 и 17-ю танковые, 34, 75 и 82-ю пехотные, а также 213-ю охранную дивизии, намереваясь оттеснить наши дивизии к северу. Но и эта крупная группировка, встретив решительное сопротивление, продвигалась крайне медленно, многие населенные пункты переходили из рук в руки по нескольку раз. </w:t>
      </w:r>
    </w:p>
    <w:p>
      <w:pPr>
        <w:pStyle w:val="Normal"/>
        <w:rPr/>
      </w:pPr>
      <w:r>
        <w:rPr/>
        <w:t>В этих боях 17.01.1944 г. погиб лейтенант, командир стрелкового взвода Иванов Яков Петрович из 133 СД 40 Армии, уроженец Калининской обл., Опочецкого р-на, д. Павлишино. Призван Фокинским РВ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46;&#1072;&#1096;&#1082;&#1086;&#1074;&#1089;&#1082;&#1080;&#1081;_&#1088;&#1072;&#1081;&#1086;&#1085;" TargetMode="External"/><Relationship Id="rId4" Type="http://schemas.openxmlformats.org/officeDocument/2006/relationships/hyperlink" Target="http://ru.wikipedia.org/wiki/&#1063;&#1077;&#1088;&#1082;&#1072;&#1089;&#1089;&#1082;&#1072;&#1103;_&#1086;&#1073;&#1083;&#1072;&#1089;&#1090;&#1100;" TargetMode="External"/><Relationship Id="rId5" Type="http://schemas.openxmlformats.org/officeDocument/2006/relationships/hyperlink" Target="http://ru.wikipedia.org/wiki/&#1059;&#1082;&#1088;&#1072;&#1080;&#1085;&#1072;" TargetMode="External"/><Relationship Id="rId6" Type="http://schemas.openxmlformats.org/officeDocument/2006/relationships/hyperlink" Target="http://cherkassy.at.ua/index/0-1041" TargetMode="External"/><Relationship Id="rId7" Type="http://schemas.openxmlformats.org/officeDocument/2006/relationships/hyperlink" Target="http://ru.wikipedia.org/wiki/&#1059;&#1082;&#1088;&#1072;&#1080;&#1085;&#1089;&#1082;&#1080;&#1081;_&#1103;&#1079;&#1099;&#1082;" TargetMode="External"/><Relationship Id="rId8" Type="http://schemas.openxmlformats.org/officeDocument/2006/relationships/hyperlink" Target="http://ru.wikipedia.org/wiki/&#1063;&#1077;&#1088;&#1082;&#1072;&#1089;&#1089;&#1082;&#1072;&#1103;_&#1086;&#1073;&#1083;&#1072;&#1089;&#1090;&#1100;" TargetMode="External"/><Relationship Id="rId9" Type="http://schemas.openxmlformats.org/officeDocument/2006/relationships/hyperlink" Target="http://ru.wikipedia.org/wiki/&#1059;&#1082;&#1088;&#1072;&#1080;&#1085;&#1072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4-12-08T16:40:00Z</dcterms:modified>
  <cp:revision>137</cp:revision>
  <dc:subject/>
  <dc:title>                        В ______________________ районный (городской) суд</dc:title>
</cp:coreProperties>
</file>