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</w:rPr>
        <w:t>Ярцевский район</w:t>
      </w:r>
      <w:r>
        <w:rPr/>
        <w:t xml:space="preserve"> — административная единица в центральной части </w:t>
      </w:r>
      <w:hyperlink r:id="rId2">
        <w:r>
          <w:rPr>
            <w:rStyle w:val="InternetLink"/>
            <w:color w:val="000000"/>
          </w:rPr>
          <w:t>Смоленской области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</w:rPr>
          <w:t>России</w:t>
        </w:r>
      </w:hyperlink>
      <w:r>
        <w:rPr/>
        <w:t>. д. Свищево Ярцевского района Смоленской области. Памятное место, где в августе 1941 г. переправа через р. Вопь обеспечила прорыв обороны гитлеровцев 64 стрелковой дивизией и выход из окружения 16 и 20 армий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29 июля 1941 года 64 стрелковая дивизия начала сосредоточение в составе 44-го стрелкового корпуса в районе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вищево</w:t>
        </w:r>
      </w:hyperlink>
      <w:r>
        <w:rPr>
          <w:rFonts w:cs="Times New Roman" w:ascii="Times New Roman" w:hAnsi="Times New Roman"/>
        </w:rPr>
        <w:t xml:space="preserve">. На 1 августа 1941 года дивизии было предписано занять район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Свищево</w:t>
        </w:r>
      </w:hyperlink>
      <w:r>
        <w:rPr>
          <w:rFonts w:cs="Times New Roman" w:ascii="Times New Roman" w:hAnsi="Times New Roman"/>
        </w:rPr>
        <w:t xml:space="preserve"> и обеспечить за собой переправу через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Вопь</w:t>
        </w:r>
      </w:hyperlink>
      <w:r>
        <w:rPr>
          <w:rFonts w:cs="Times New Roman" w:ascii="Times New Roman" w:hAnsi="Times New Roman"/>
        </w:rPr>
        <w:t xml:space="preserve"> и овладеть районом Пологи. На 16 августа 1941 года дивизия сосредоточилась в районе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Вадино</w:t>
        </w:r>
      </w:hyperlink>
      <w:r>
        <w:rPr>
          <w:rFonts w:cs="Times New Roman" w:ascii="Times New Roman" w:hAnsi="Times New Roman"/>
        </w:rPr>
        <w:t xml:space="preserve">. Перед дивизией стояла задача совместно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596-м гаубичным полком</w:t>
        </w:r>
      </w:hyperlink>
      <w:r>
        <w:rPr>
          <w:rFonts w:cs="Times New Roman" w:ascii="Times New Roman" w:hAnsi="Times New Roman"/>
        </w:rPr>
        <w:t xml:space="preserve"> и подразделениями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874-м противотанкового полка</w:t>
        </w:r>
      </w:hyperlink>
      <w:r>
        <w:rPr>
          <w:rFonts w:cs="Times New Roman" w:ascii="Times New Roman" w:hAnsi="Times New Roman"/>
        </w:rPr>
        <w:t xml:space="preserve"> прорвать оборону противника на участке Старые Рядыни в (1,5 километрах западне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Харино</w:t>
        </w:r>
      </w:hyperlink>
      <w:r>
        <w:rPr>
          <w:rFonts w:cs="Times New Roman" w:ascii="Times New Roman" w:hAnsi="Times New Roman"/>
        </w:rPr>
        <w:t xml:space="preserve">) и к исходу 17 августа 1941 года захватить переправы через реку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Царевич</w:t>
        </w:r>
      </w:hyperlink>
      <w:r>
        <w:rPr>
          <w:rFonts w:cs="Times New Roman" w:ascii="Times New Roman" w:hAnsi="Times New Roman"/>
        </w:rPr>
        <w:t xml:space="preserve"> на участке Синякова, Петрова и в дальнейшем наступать в направлении Сельцо, Степанков. На 21 августа 1941 года наступала в общем направлении н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Духовщину</w:t>
        </w:r>
      </w:hyperlink>
      <w:r>
        <w:rPr>
          <w:rFonts w:cs="Times New Roman" w:ascii="Times New Roman" w:hAnsi="Times New Roman"/>
        </w:rPr>
        <w:t xml:space="preserve">, нанося главный удар в направлении Петрова, Сельцо, Кулагино, с задачей к исходу дня выйти на фронт Сущево, Рафенино.19 сентября 1941 года из боёв выведена, отправлена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Вадино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Группа Рокоссовского, преодолевая сопротивление частей 7 тд, 239, 328 и 30 пп противника, к 16.00 31.7 вела упорные бои на рубеже: 101 тд – Новоселье, (иск.) ст. Ярцево; 38 сд – северные окр. ст. Ярцево, северная опушка леса 1 км южнее ст. Ярцево, потеряв до 30 процентов личного состава. </w:t>
      </w:r>
      <w:r>
        <w:rPr>
          <w:rFonts w:cs="Times New Roman" w:ascii="Times New Roman" w:hAnsi="Times New Roman"/>
          <w:b/>
        </w:rPr>
        <w:t>44 ск: 64 сд</w:t>
      </w:r>
      <w:r>
        <w:rPr>
          <w:rFonts w:cs="Times New Roman" w:ascii="Times New Roman" w:hAnsi="Times New Roman"/>
        </w:rPr>
        <w:t xml:space="preserve"> – Пологи, Подрощье, Задняя; 108 сд сосредоточилась в лесу 4 км восточнее Подрощья, Задняя.</w:t>
      </w:r>
    </w:p>
    <w:p>
      <w:pPr>
        <w:pStyle w:val="Style15"/>
        <w:jc w:val="center"/>
        <w:rPr/>
      </w:pPr>
      <w:r>
        <w:rPr/>
        <w:t>БОЕВОЕ РАСПОРЯЖЕНИЕ № 14 ШТАБ ОПЕРАТИВНОЙ ГРУППЫ </w:t>
      </w:r>
    </w:p>
    <w:p>
      <w:pPr>
        <w:pStyle w:val="Style15"/>
        <w:jc w:val="center"/>
        <w:rPr/>
      </w:pPr>
      <w:r>
        <w:rPr/>
        <w:t>ВОЙСК ЯРЦЕВСКОГО НАПРАВЛЕНИЯ ЛЕС 1 км Ю.-В. </w:t>
      </w:r>
    </w:p>
    <w:p>
      <w:pPr>
        <w:pStyle w:val="Style15"/>
        <w:jc w:val="center"/>
        <w:rPr/>
      </w:pPr>
      <w:r>
        <w:rPr/>
        <w:t>ФЕДОСОВО 1.8.41 19.00. </w:t>
      </w:r>
    </w:p>
    <w:p>
      <w:pPr>
        <w:pStyle w:val="Style15"/>
        <w:rPr/>
      </w:pPr>
      <w:r>
        <w:rPr/>
        <w:t>Карты 100 000 и 50 000</w:t>
      </w:r>
    </w:p>
    <w:p>
      <w:pPr>
        <w:pStyle w:val="Style15"/>
        <w:rPr/>
      </w:pPr>
      <w:r>
        <w:rPr/>
        <w:t xml:space="preserve">          </w:t>
      </w:r>
      <w:r>
        <w:rPr/>
        <w:t>38 сд из-за необеспеченности своих флангов была вынуждена отойти. Восстановление утраченного положения, вновь с необеспеченными флангами, также может привести к неуспеху и бесцельным потерям в личном составе.</w:t>
      </w:r>
    </w:p>
    <w:p>
      <w:pPr>
        <w:pStyle w:val="Style15"/>
        <w:rPr/>
      </w:pPr>
      <w:r>
        <w:rPr/>
        <w:t>          </w:t>
      </w:r>
      <w:r>
        <w:rPr/>
        <w:t>ПРИКАЗЫВАЮ:</w:t>
      </w:r>
    </w:p>
    <w:p>
      <w:pPr>
        <w:pStyle w:val="Style15"/>
        <w:rPr/>
      </w:pPr>
      <w:r>
        <w:rPr/>
        <w:t xml:space="preserve">          </w:t>
      </w:r>
      <w:r>
        <w:rPr/>
        <w:t>С 23.00 1.8.41 перейти в наступление, занять и надежно закрепить за собой рубежи:</w:t>
      </w:r>
    </w:p>
    <w:p>
      <w:pPr>
        <w:pStyle w:val="Style15"/>
        <w:rPr/>
      </w:pPr>
      <w:r>
        <w:rPr/>
        <w:t xml:space="preserve">          </w:t>
      </w:r>
      <w:r>
        <w:rPr/>
        <w:t>а) командиру 101 тд силами 101 мсп – Новоселье (запад.), выс. 217.9;</w:t>
      </w:r>
    </w:p>
    <w:p>
      <w:pPr>
        <w:pStyle w:val="Style15"/>
        <w:rPr/>
      </w:pPr>
      <w:r>
        <w:rPr/>
        <w:t xml:space="preserve">          </w:t>
      </w:r>
      <w:r>
        <w:rPr/>
        <w:t>б) 38 сд – выс. 209.2, безым. выс. 1 км сев. Первомайский; гребень высоты 1 км зап. Первомайский;</w:t>
      </w:r>
    </w:p>
    <w:p>
      <w:pPr>
        <w:pStyle w:val="Style15"/>
        <w:rPr/>
      </w:pPr>
      <w:r>
        <w:rPr/>
        <w:t xml:space="preserve">          </w:t>
      </w:r>
      <w:r>
        <w:rPr/>
        <w:t xml:space="preserve">в) командиру </w:t>
      </w:r>
      <w:r>
        <w:rPr>
          <w:b/>
        </w:rPr>
        <w:t>64 сд силами 159 сп</w:t>
      </w:r>
      <w:r>
        <w:rPr/>
        <w:t>, заняв район Свищево и надежно обеспечив за собой переправу через р. Вопь, 30 сп овладеть районом Пологи, безым. выс. 1 км зап. Пологи.</w:t>
      </w:r>
    </w:p>
    <w:p>
      <w:pPr>
        <w:pStyle w:val="Style15"/>
        <w:rPr/>
      </w:pPr>
      <w:r>
        <w:rPr/>
        <w:t>Командующий группой войск ярцевского направления генерал-майор Рокоссовский</w:t>
      </w:r>
    </w:p>
    <w:p>
      <w:pPr>
        <w:pStyle w:val="Style15"/>
        <w:rPr/>
      </w:pPr>
      <w:r>
        <w:rPr/>
        <w:t>Части группы Рокоссовского в течение 3.8 вели упорные бои на западном берегу р. Вопь на участке Новоселье, Задня, преодолевая упорное сопротивление противника, части группы далее 2 км к западу от р. Вопь продвинуться не смогли. Ст. Ярцево и Задня по нескольку раз</w:t>
        <w:br/>
        <w:t>переходили из рук в руки. Попытка 64 сд форсировать р. Вопь в районе Бодрощья успеха не имел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оевой приказ командующего оперативной группой войск ярцевского направления № 4 на отвод войск группы за р. Вопь и организацию обороны на ее восточном берегу</w:t>
      </w:r>
      <w:r>
        <w:rPr>
          <w:rFonts w:cs="Times New Roman" w:ascii="Times New Roman" w:hAnsi="Times New Roman"/>
        </w:rPr>
        <w:t xml:space="preserve"> (05.08.1941 18:00) (ЦАМО. Фонд 512, опись 8130с, дело 8, лист 48)</w:t>
        <w:br/>
        <w:t>«1. Перед фронтом группы на участке Новоселье, Ярцево, Свищево, Задня действуют части 18 и 107 пд противника.</w:t>
        <w:br/>
        <w:t>С 12.00 5.8.41 начался приток свежих сил. На ст. Стогово производилась выгрузка эшелона артиллерии противника.</w:t>
        <w:br/>
        <w:t>2. Правее 89 сд 19 армии ведет бой на фронте Бородулино, Дубровка.</w:t>
        <w:br/>
        <w:t>Граница с ней – Ст. Комягино, (иск.) Новоселье, Барсуки. Левее 144 сд 20 армии имеет задачей занять и удерживать полосу с передним краем по вост. берегу р. Днепр на участке Коровники, Осова.</w:t>
        <w:br/>
        <w:t>Граница с ней – Вязьма, (иск.) Дорогобуж, Задня, Каспля (35 км с.-з. Смоленск).</w:t>
        <w:br/>
        <w:t>3. Войска группы с наступлением темноты 5.8.41 отходят за р. Вопь с задачей упорно оборонять вост. берег р. Вопь на участке Дуброво, Ярцево, Раб. Поселок, Скрушевские, Перелесье, не допуская проникновения противника к востоку от р. Вопь. Боевое охранение на линии Новоселье (вост.), выс. 247.9, выс. 209.2, узел дорог 2 км вост. Зубово, Свищево, зап. околица Путятинка, зап. околица Брянка, зап. околица Пищино. После отхода своих войск минировать все переправы и броды. Внутри полосы широко применять заграждения.</w:t>
        <w:br/>
        <w:t>6. 44 ск с 872 птп занять и упорно оборонять полосу с передним краем по вост. берегу р. Вопь на участке (иск.) отм. 169.9, Хут. Скрушевские, Перелес, упирая свой левый фланг в р. Днепр.</w:t>
        <w:br/>
        <w:t>Командующий группой войск ярцевского направления генерал-майор Рокоссовский</w:t>
        <w:br/>
        <w:t>Военком Группы войск ярцевского направления батальонный комиссар Шапиро</w:t>
        <w:br/>
        <w:t>Начальник штаба группы полковник Малинин»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Рокоссовского: 101 тд, 38 и 64 сд в течение 5.8 вели бой на рубеже Новоселье, ст. Ярцево и далее по западному берегу р. Вопь, успешно отражая атаки 18 мд и 107 тд противник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армия 15.08 производила перегруппировку сил. 101 тд – сосредоточена в районе северо-западнее Суетово. 64 сд выведена в район 6 км юго - западнее Понтюхо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-я армия. 89 сд атаковала противника на участке: Дубровка (1 км зап. Копыровщины), Рядыни, успеха в продвижении не имела. 64 сд к 12.00 17.8 овладела выс. 203,4 (2,5 км юго-зап. Рядыни). 101 тд к полудню 17.8 овладела Присельем, северо-западными скатами выс. (2 км юго-зап.</w:t>
        <w:br/>
        <w:t>Приселья), Скачихиней (4 км юго-зап. Приселья), продолжая дальнейшее продвижение. Перед фронтом противник отходил на Скачково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 19-й армии вели наступательные бои с противником, оказывающим упорное сопротивление. 50 сд, выдвинувшись в район Копыровщины, к исходу 17.8 была отброшена контратакой противника и вела бой в 3 км к западу от р. Вопь. 89 и 64 сд вели бои на западном берегу р. Вопь, имея незначительное продвижение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-я армия, преодолевая упорное сопротивление противника, успешно развивала наступление и к 18.00 18.08. вела бой на рубеже: 64 сд форсировала р. Царевич и, овладев свх. Зайцево, Попова, Осипова, продолжала развивать наступление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АЯ СВОДКА ГЕНЕРАЛЬНОГО ШТАБА КРАСНОЙ АРМИИ № 122</w:t>
        <w:br/>
        <w:t>На 20 ч 00 мин 21 августа 1941 г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-я армия, отражая контратаки противника, левым флангом продолжала наступать в западном направлении: 64 сд, отбив контратаки противника, овладела рубежом Попова, Петрова и развивала наступление на Бортники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-я армия в течение всего дня 21.8, обороняясь на правом фланге, в центре и на левом фланге продолжала наступать в общем направлении на Духовщину, отбивая неоднократные контратаки пехоты и танков противника. К исходу 21.8 части 91, 50, 64 сд и 101 тд вели бой на рубеже Горбатовская, Потелица, восточная окр. Почепова, Мужилово, Попова, Скачкова, Чистая. Противник на поле боя оставил в районе Попова, Петрова свыше 300 трупов, в районе Почеповы – 250 трупов. Частями 64 сд захвачено 54 пленных, в их числе 2 офицер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-я армия с 09.30 22.8 на левом фланге продолжала наступление, сосредоточивая усилия на уничтожение противника между р. Лойня и р. Царевич. Наиболее упорное сопротивление противник оказывает на участках Потелицы, Почеповы, Попова, Скачков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-я армия, обороняясь на правом фланге, в центре и на левом фланге продолжала наступать в общем направлении на Духовщину: 64 сд, отбив контратаку противника, продолжала уничтожение остатков 364 пп противника в районе Скачкова, Осипова. С утра 23.8 дивизия продолжала наступление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-я армия, после 30-минутной артподготовки, возобновила наступление в общем направлении на Духовщину. Преодолевая упорное сопротивление противника и отбив контратаку с направления Афанасьева, части армии имели незначительное продвижение. 50 и 64 сд к 17.00 23.8 вели бой на рубеже Шупеки, Заря, Приглово, выс. 213,9, Горбатовская, Азарники, восточная окр. Почепово, восточная окр. Казакова, Иваново, Синякова, северо-восточная опушка рощи (1 км юго-вост. Осипова), Скачкова, Чистая.</w:t>
      </w:r>
    </w:p>
    <w:p>
      <w:pPr>
        <w:pStyle w:val="Style13"/>
        <w:rPr/>
      </w:pPr>
      <w:r>
        <w:rPr>
          <w:rFonts w:cs="Times New Roman" w:ascii="Times New Roman" w:hAnsi="Times New Roman"/>
        </w:rPr>
        <w:t>19-я армия в течение 23.8, отбивая контратаки противника, продолжала вести бои на прежнем рубеже, имея незначительный успех на фронте 89 и 64 сд.</w:t>
      </w:r>
    </w:p>
    <w:p>
      <w:pPr>
        <w:pStyle w:val="Normal"/>
        <w:rPr/>
      </w:pPr>
      <w:r>
        <w:rPr/>
        <w:t>Боевые потери 64 стрелковой дивизии происходили в этот период :</w:t>
        <w:br/>
        <w:t xml:space="preserve">Первое - д.Свищево, д. Пологи, переправа на р. Вопь недалеко от Ярцево, Пищино. </w:t>
        <w:br/>
        <w:t>Второе - это территория начиная от совхоза Зайцево, д. Колковичи, Булухи, Бородулино, Сельково, Батыева.</w:t>
      </w:r>
    </w:p>
    <w:p>
      <w:pPr>
        <w:pStyle w:val="Normal"/>
        <w:rPr/>
      </w:pPr>
      <w:r>
        <w:rPr/>
        <w:t>11.08.1941 г. погибших в 30 СП 64 СД хоронили в г. Ярцево, южнее д. Пол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s://ru.wikipedia.org/wiki/&#1057;&#1074;&#1080;&#1097;&#1105;&#1074;&#1086;_(&#1071;&#1088;&#1094;&#1077;&#1074;&#1089;&#1082;&#1080;&#1081;_&#1088;&#1072;&#1081;&#1086;&#1085;)" TargetMode="External"/><Relationship Id="rId5" Type="http://schemas.openxmlformats.org/officeDocument/2006/relationships/hyperlink" Target="https://ru.wikipedia.org/wiki/&#1057;&#1074;&#1080;&#1097;&#1105;&#1074;&#1086;_(&#1071;&#1088;&#1094;&#1077;&#1074;&#1089;&#1082;&#1080;&#1081;_&#1088;&#1072;&#1081;&#1086;&#1085;)" TargetMode="External"/><Relationship Id="rId6" Type="http://schemas.openxmlformats.org/officeDocument/2006/relationships/hyperlink" Target="https://ru.wikipedia.org/wiki/&#1042;&#1086;&#1087;&#1100;" TargetMode="External"/><Relationship Id="rId7" Type="http://schemas.openxmlformats.org/officeDocument/2006/relationships/hyperlink" Target="https://ru.wikipedia.org/wiki/&#1042;&#1072;&#1076;&#1080;&#1085;&#1086;" TargetMode="External"/><Relationship Id="rId8" Type="http://schemas.openxmlformats.org/officeDocument/2006/relationships/hyperlink" Target="https://ru.wikipedia.org/w/index.php?title=596-&#1081;_&#1075;&#1072;&#1091;&#1073;&#1080;&#1095;&#1085;&#1099;&#1081;_&#1072;&#1088;&#1090;&#1080;&#1083;&#1083;&#1077;&#1088;&#1080;&#1081;&#1089;&#1082;&#1080;&#1081;_&#1087;&#1086;&#1083;&#1082;&amp;action=edit&amp;redlink=1" TargetMode="External"/><Relationship Id="rId9" Type="http://schemas.openxmlformats.org/officeDocument/2006/relationships/hyperlink" Target="https://ru.wikipedia.org/w/index.php?title=874-&#1081;_&#1072;&#1088;&#1090;&#1080;&#1083;&#1083;&#1077;&#1088;&#1080;&#1081;&#1089;&#1082;&#1080;&#1081;_&#1087;&#1086;&#1083;&#1082;_&#1087;&#1088;&#1086;&#1090;&#1080;&#1074;&#1086;&#1090;&#1072;&#1085;&#1082;&#1086;&#1074;&#1086;&#1081;_&#1086;&#1073;&#1086;&#1088;&#1086;&#1085;&#1099;&amp;action=edit&amp;redlink=1" TargetMode="External"/><Relationship Id="rId10" Type="http://schemas.openxmlformats.org/officeDocument/2006/relationships/hyperlink" Target="https://ru.wikipedia.org/wiki/&#1061;&#1072;&#1088;&#1080;&#1085;&#1086;_(&#1050;&#1072;&#1088;&#1076;&#1099;&#1084;&#1086;&#1074;&#1089;&#1082;&#1080;&#1081;_&#1088;&#1072;&#1081;&#1086;&#1085;)" TargetMode="External"/><Relationship Id="rId11" Type="http://schemas.openxmlformats.org/officeDocument/2006/relationships/hyperlink" Target="https://ru.wikipedia.org/wiki/&#1062;&#1072;&#1088;&#1077;&#1074;&#1080;&#1095;_(&#1088;&#1077;&#1082;&#1072;)" TargetMode="External"/><Relationship Id="rId12" Type="http://schemas.openxmlformats.org/officeDocument/2006/relationships/hyperlink" Target="https://ru.wikipedia.org/wiki/&#1044;&#1091;&#1093;&#1086;&#1074;&#1097;&#1080;&#1085;&#1072;" TargetMode="External"/><Relationship Id="rId13" Type="http://schemas.openxmlformats.org/officeDocument/2006/relationships/hyperlink" Target="https://ru.wikipedia.org/wiki/&#1042;&#1072;&#1076;&#1080;&#1085;&#1086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8-14T15:58:00Z</dcterms:modified>
  <cp:revision>140</cp:revision>
  <dc:subject/>
  <dc:title>                        В ______________________ районный (городской) суд</dc:title>
</cp:coreProperties>
</file>