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392 стрелковая Грузинская дивизия (I формирования) </w:t>
      </w:r>
    </w:p>
    <w:p>
      <w:pPr>
        <w:pStyle w:val="Normal"/>
        <w:spacing w:before="280" w:after="280"/>
        <w:jc w:val="center"/>
        <w:rPr/>
      </w:pPr>
      <w:r>
        <w:rPr/>
        <w:t>Боевой период</w:t>
        <w:br/>
        <w:t>24.12.41-28.1.42</w:t>
        <w:br/>
        <w:t>15.5.42-29.11.42</w:t>
      </w: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rPr/>
      </w:pPr>
      <w:r>
        <w:rPr/>
        <w:t xml:space="preserve">Сформирована в августе 1941 г. в составе 37-й армии Закавказского фронта. Дивизия сколачивалась в Южной Осетии и носила неофициальное наименование «Горийская», чем подчеркивалась особая, сакральная связь с именем Сталина. В состав дивизии вошли </w:t>
      </w:r>
      <w:r>
        <w:rPr>
          <w:i/>
          <w:iCs/>
        </w:rPr>
        <w:t>790-й, 802-й, 805-й сп, 955-й ап.</w:t>
      </w:r>
    </w:p>
    <w:p>
      <w:pPr>
        <w:pStyle w:val="Normal"/>
        <w:spacing w:before="280" w:after="280"/>
        <w:rPr/>
      </w:pPr>
      <w:r>
        <w:rPr/>
        <w:t>К концу августа 1942 г. в руках противника оказались Моздок и Прохладный. Враг вышел к левому берегу рек Терек и Баксан на участке от Ищерской до Баксанского ущелья. Части дивизии в составе 37-й армии Северной группы войск Закавказского фронта оборонялись на левом фланге фронта по реке Баксан. В задачу дивизии входило удерживать Нальчик и не допускать противника за реку Баксан. Одновременно дивизия получила приказ разгромить противника в районе Заюково и перехватить шоссейную дорогу Пятигорск-Нальчик.</w:t>
      </w:r>
    </w:p>
    <w:p>
      <w:pPr>
        <w:pStyle w:val="Normal"/>
        <w:spacing w:before="280" w:after="280"/>
        <w:rPr/>
      </w:pPr>
      <w:r>
        <w:rPr/>
        <w:t>25.10.1942 г. рано утром авиация противника произвела мощный налет по войскам 37-й армии, части немцев перешли в наступление и нанесли удар из района Баксаненок, Старая Крепость по стыку 295-й и 392-й сд, в общем направлении на Нальчик.</w:t>
      </w:r>
    </w:p>
    <w:p>
      <w:pPr>
        <w:pStyle w:val="Normal"/>
        <w:spacing w:before="280" w:after="280"/>
        <w:rPr/>
      </w:pPr>
      <w:r>
        <w:rPr/>
        <w:t>Авиация противника в течение всего дня не давала возможности движения по дорогам. Дивизия была отрезана и прижата к горам. Однако, благодаря умелому и твердому руководству, дивизия смогла в полном составе за пять дней переправиться через высокогорный перевал Довгуз-Орунбаши, сохранившись как боеспособная единица. Понеся большие потери, дивизия расформирована.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color w:val="000000"/>
          </w:rPr>
          <w:t>392-я стрелковая дивизия</w:t>
        </w:r>
      </w:hyperlink>
      <w:r>
        <w:rPr/>
        <w:t xml:space="preserve">, которой командовал полковник </w:t>
      </w:r>
      <w:hyperlink r:id="rId3">
        <w:r>
          <w:rPr>
            <w:rStyle w:val="InternetLink"/>
            <w:color w:val="000000"/>
          </w:rPr>
          <w:t>Г. И. Купарадзе</w:t>
        </w:r>
      </w:hyperlink>
      <w:r>
        <w:rPr/>
        <w:t xml:space="preserve">, была отрезана и прижата к горам. Загнанным в </w:t>
      </w:r>
      <w:hyperlink r:id="rId4">
        <w:r>
          <w:rPr>
            <w:rStyle w:val="InternetLink"/>
            <w:color w:val="000000"/>
          </w:rPr>
          <w:t>Баксанское ущелье</w:t>
        </w:r>
      </w:hyperlink>
      <w:r>
        <w:rPr/>
        <w:t xml:space="preserve"> подразделениям этой дивизии пришлось уходить в Закавказье через перевалы </w:t>
      </w:r>
      <w:hyperlink r:id="rId5">
        <w:r>
          <w:rPr>
            <w:rStyle w:val="InternetLink"/>
            <w:color w:val="000000"/>
          </w:rPr>
          <w:t>Приэльбрусья</w:t>
        </w:r>
      </w:hyperlink>
      <w:r>
        <w:rPr/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92 стрелковая дивизия (II формирования)</w:t>
      </w:r>
    </w:p>
    <w:p>
      <w:pPr>
        <w:pStyle w:val="Normal"/>
        <w:spacing w:before="280" w:after="280"/>
        <w:rPr/>
      </w:pPr>
      <w:r>
        <w:rPr/>
        <w:t>Сформирована вторично в декабре 1942 г. на Закавказском фронте. В боевых действиях участия не принимала, состояла в резерве Закавказского фронта. Расформирована в 1947 году в ЗакВО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392-&#1103;_&#1089;&#1090;&#1088;&#1077;&#1083;&#1082;&#1086;&#1074;&#1072;&#1103;_&#1076;&#1080;&#1074;&#1080;&#1079;&#1080;&#1103;&amp;action=edit&amp;redlink=1" TargetMode="External"/><Relationship Id="rId3" Type="http://schemas.openxmlformats.org/officeDocument/2006/relationships/hyperlink" Target="http://ru.wikipedia.org/w/index.php?title=&#1050;&#1091;&#1087;&#1072;&#1088;&#1072;&#1076;&#1079;&#1077;,_&#1043;&#1077;&#1086;&#1088;&#1075;&#1080;&#1081;_&#1048;&#1074;&#1072;&#1085;&#1086;&#1074;&#1080;&#1095;&amp;action=edit&amp;redlink=1" TargetMode="External"/><Relationship Id="rId4" Type="http://schemas.openxmlformats.org/officeDocument/2006/relationships/hyperlink" Target="http://ru.wikipedia.org/wiki/&#1041;&#1072;&#1082;&#1089;&#1072;&#1085;&#1089;&#1082;&#1086;&#1077;_&#1091;&#1097;&#1077;&#1083;&#1100;&#1077;" TargetMode="External"/><Relationship Id="rId5" Type="http://schemas.openxmlformats.org/officeDocument/2006/relationships/hyperlink" Target="http://ru.wikipedia.org/wiki/&#1055;&#1088;&#1080;&#1101;&#1083;&#1100;&#1073;&#1088;&#1091;&#1089;&#1100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03T12:57:00Z</dcterms:modified>
  <cp:revision>139</cp:revision>
  <dc:subject/>
  <dc:title>                        В ______________________ районный (городской) суд</dc:title>
</cp:coreProperties>
</file>