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д. ЗАХАРОВО Износковского района Калужской области. БРАТСКАЯ МОГИЛА</w:t>
      </w:r>
      <w:r>
        <w:rPr/>
        <w:br/>
        <w:br/>
        <w:t>   Братская могила возникла в 150 м на северо-запад от деревни в годы войны, когда сюда были захоронены советские воины, погибшие как в самой деревне, так и на подступах к ней. Захаровское сражение (2 – 13 февраля 1942 г.) вошло яркой страницей в историю Великой Отечественной войны. Это было сражение, в котором проявились необычайные мужество, храбрость, геройство и непоколебимая стойкость советских воинов. Многие сотни советских воинов отдали свои жизни в этом сражении.</w:t>
        <w:br/>
        <w:t>    В послевоенные годы в эту могилу производились перезахоронения останков советских воинов, найденных бойцами поисковых отрядов в окрестностях деревень Захарово, Крапивка, Новая, Ежово, Таборки, Челищево и др. Последний раз сюда захоронили в 2001 г. останки 420 советских воинов, найденных бойцами поисковых отрядов в окрестностях деревни.</w:t>
        <w:br/>
        <w:t>    На могильном холме установлен памятник в виде усеченной пятигранной тумбы вы-сотой 2,55 м с высеченной пятиконечной звездой на гранях. Памятник изготовлен из известково-гипсового состава. Установлен в 1995 г.</w:t>
        <w:br/>
        <w:t>    Могила обнесена оградой (размером 28 х 13 м) – металлическими цепями, укрепленными на металлических столбах.</w:t>
        <w:br/>
        <w:t>    Всего в братской могиле покоится прах 1234 воинов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иказом Наркома обороны 22.9.41 г. 1 танковой дивизии присвоено гвардейское звание. Теперь она стала называться 1 гвардейская Пролетарская Московская Краснознаменная мотострелковая дивизия.</w:t>
      </w:r>
      <w:r>
        <w:rPr/>
        <w:t xml:space="preserve"> </w:t>
      </w:r>
      <w:r>
        <w:rPr>
          <w:bCs/>
        </w:rPr>
        <w:t xml:space="preserve">26 декабря 1941 г. гвардейцы очистили Наро-Фоминск и развернули наступление на Боровск. 14 января 1942 г. они освободили г. Верея, продолжая наступление вышли на подступы к г. Юхнов, овладев крупным укрепленным пунктом противника – Захарово. В обороне противника была проделана брешь, которую части дивизии использовали для расширения прорыва обороны противника. </w:t>
      </w:r>
      <w:r>
        <w:rPr/>
        <w:t>С января по апрель 1942 года дивизия входила в состав 43 армии, а затем находилась в резерве Западного фронта северо-западнее Калуги.</w:t>
      </w:r>
    </w:p>
    <w:p>
      <w:pPr>
        <w:pStyle w:val="Normal"/>
        <w:rPr/>
      </w:pPr>
      <w:r>
        <w:rPr/>
        <w:t>Со 2 по 13 февраля продолжалось жестокое сражение за деревню Захарово. И советское, и немец-кое командование придавали ей очень большое тактическое значение. Немцы успели очень сильно укрепить захаровский рубеж. Его обороняли 4- й полк дивизии СС «Мертвая голова» и другие отборные нацистские части. Само Захарово и соседние с ним населенные пункты немцы превратили в опорные узлы сопротивления. Была выстроена целая система дзотов, установлены многорядные проволочные заграждения, перед которыми простирались минные поля. В захаровском сражении участвовали с обеих сторон тысячи людей. С советской стороны это были части и соединения 33- й и 43- й армий.</w:t>
        <w:br/>
        <w:t>    В ответ на наши атаки на Захарово, предпринятые 2 февраля, немцы 3 февраля нанесли ответный сильный удар и не только отбросили наши части на прежние позиции, но и вто-рично захватили деревни Савино и Пинашино. Накал сражения все возрастал.</w:t>
        <w:br/>
        <w:t>       В военной хронике читаем: «В связи с тем что все попытки 9 й гвардейской дивизии 43 й армии взять Захарово окончились неудачами, 10 февраля в расположение дивизии прибыл командующий армией генерал-майор К.Д. Голубев. Он приказал организовать новую атаку на деревню, мобилизовав все резервы соединения. Стрелковые цепи атакующих возглавило командование дивизии во главе с генерал-майором А.П. Белобородовым. Однако и эта атака успеха не принесла. Без результатов закончились также атаки 1- й гвардейской мотострелковой и 17- й стрелковой дивизий».</w:t>
        <w:br/>
        <w:t>    Весь следующий день прошел в непрерывных атаках наших воинов на Захарово и окрестные деревни. И наконец-то вечером 13 февраля в штаб 43 й армии пришло сообщение, что совместными силами 1 й гвардейской мотострелковой и 17 й стрелковой дивизий при взаимодействии пехоты, танков и артиллерии, а также благодаря изумительной храбрости и отваге советских воинов в 16.00 Захарово было взято.</w:t>
        <w:br/>
        <w:t>    Не смирившись с потерей важного в тактическом отношении пункта, гитлеровцы 14, 15 и 16 февраля предприняли несколько сильных контратак на Захарово. Но советские воины крепко держали этот рубеж, отвоеванный такой дорогой ценой.</w:t>
      </w:r>
    </w:p>
    <w:p>
      <w:pPr>
        <w:pStyle w:val="Normal"/>
        <w:rPr/>
      </w:pPr>
      <w:r>
        <w:rPr/>
        <w:t>В первой половине февраля ключевым пунктом боевых действий стал опорный пункт фашистов в деревне Захарово. Они сосредоточили здесь крупные силы: полк 2-й бригады СС, 95-й полк 17-й пехотной дивизии, 17-й артиллерийский полк, тяжелый гаубичный и противотанковый дивизионы. Сотни артиллерийских и минометных стволов плотным огнем встречали нашу атакующую пехоту, над полем боя каждый день висели десятки вражеских бомбардировщиков. С 5 по 10 февраля наши части раз десять врывались в Захарово, захватывали отдельные дома и сараи на окраинах деревни, но удержаться в ней не могли. Противник, как и мы, нес большие потери. Последующие два дня, 11 и 12 февраля, мы продолжали атаковать опорный пункт в Захарове, но сколько-нибудь значительного успеха не добились. Основная причина этих неудач была в том, что наша артиллерия, испытывая острую нехватку снарядов, не могла подавить огневую систему фашистов и тем самым подготовить атаку пехоты.</w:t>
      </w:r>
    </w:p>
    <w:p>
      <w:pPr>
        <w:pStyle w:val="Normal"/>
        <w:rPr/>
      </w:pPr>
      <w:r>
        <w:rPr/>
        <w:t>07.02.1942 г. 43-я армия на своем правом фланге вела ожесточенные бои на фронте Захарово, Колодкино, стремясь разорвать гжатскую и юхновскую группировки противника. 9-я гвардейская, 1-я гвардейская мотострелковая и 415-я стрелковые дивизии после сильной артиллерийской подготовки и двух залпов PC по гарнизону с. Захарово перешли в атаку и охватили Захарово с севера, востока и юга. Но выбить противника из села не смогли.</w:t>
      </w:r>
    </w:p>
    <w:p>
      <w:pPr>
        <w:pStyle w:val="Normal"/>
        <w:rPr/>
      </w:pPr>
      <w:r>
        <w:rPr/>
        <w:t>11.02.1942 г. части 43-й армии возобновили атаки на Захарово, но в результате сильного огневого воздействия и контратак врага успеха не имели и к 17.00 отошли на 100–150 м северо-восточнее и восточнее этого населенного пункта.</w:t>
      </w:r>
    </w:p>
    <w:p>
      <w:pPr>
        <w:pStyle w:val="Normal"/>
        <w:rPr/>
      </w:pPr>
      <w:r>
        <w:rPr/>
        <w:t>13.02.1942 г. 43-я армия после ожесточенного боя к исходу дня частями 1-й гвардейской мотострелковой, 9 гвардейской стрелковой и 17-й стрелковой дивизий овладела с. Захарово. Части армии отбили сильные контратаки противника с большими для него потерями. Немецкие солдаты шли в атаку в колоннах пьяные. Захарово закрепляется, приняты меры для развития прорыва в глубину и на флангах.</w:t>
      </w:r>
    </w:p>
    <w:p>
      <w:pPr>
        <w:pStyle w:val="Normal"/>
        <w:rPr/>
      </w:pPr>
      <w:r>
        <w:rPr/>
        <w:t>Последующие десять дней противник предпринимал ожесточенные контратаки на Захарово. Пехота 17-й немецкой дивизии, поддержанная авиацией и танками, пыталась вновь овладеть этим опорным пунктом. 9-я гвардейская, имея правым соседом 93-ю стрелковую дивизию, левым — 1-ю гвардейскую мотострелковую, отбивала контратаки гитлеровцев и очень медленно продвигалась вперед, к реке Воря. В иной день боевой успех определялся лишь сотней-другой метров отбитой у врага родной земли.</w:t>
      </w:r>
    </w:p>
    <w:p>
      <w:pPr>
        <w:pStyle w:val="Normal"/>
        <w:rPr/>
      </w:pPr>
      <w:r>
        <w:rPr/>
        <w:t>14.02.1942 г. 43-я армия, удерживая Захарово, расширяла прорыв на юг и готовилась к наступлению на пос. Замыцкое для соединения с частями ударной группы генерал-лейтенанта М.Г. Ефремова.</w:t>
      </w:r>
    </w:p>
    <w:p>
      <w:pPr>
        <w:pStyle w:val="Normal"/>
        <w:rPr/>
      </w:pPr>
      <w:r>
        <w:rPr/>
        <w:t>24.02.1942 г. перед фронтом 43-й армии противник силами семи полков, усиленных 22 танками и до 23 батарей артиллерии, продолжает упорно сопротивляться на рубеже Савино, Гречишники, Крапивка (1–3 км северо-западнее и юго-западнее с. Захарове). Его авиация в течение дня произвела 122 самолето-вылета (группами по 3–4 самолета). Части армии, продолжая наступать, частью сил ворвались в дер. Гречишники и ведут бой внутри населенного пункта.</w:t>
      </w:r>
    </w:p>
    <w:p>
      <w:pPr>
        <w:pStyle w:val="Normal"/>
        <w:rPr/>
      </w:pPr>
      <w:r>
        <w:rPr/>
        <w:t>27.02.1942 г. 43-я армия ударной группировкой продолжала бои и овладела Пинашино, Савино, Крапивка (2–3 км северо-западнее и юго-восточнее с. Захарово), захватив у противника 16 орудий, 10 прицепов со снарядами, минометную батарею, 121 лошадь и 3 рации.</w:t>
      </w:r>
    </w:p>
    <w:p>
      <w:pPr>
        <w:pStyle w:val="Normal"/>
        <w:rPr/>
      </w:pPr>
      <w:r>
        <w:rPr/>
        <w:t>28.02.1942 г. 43-я армия в течение дня вела бои с противником на всем фронте, особенно напряженные за овладение дер. Березки, Мамуши (3,5–4 км северо-западнее Захарово) и на восточном берегу р. Воря на участке от дер. Савино и ниже по течению (1,2 км севернее — 4 км западнее с. Захарове). Немецкая авиация большими группами самолетов непрерывно бомбардировала боевые порядки наступающих частей.</w:t>
      </w:r>
    </w:p>
    <w:p>
      <w:pPr>
        <w:pStyle w:val="Normal"/>
        <w:rPr/>
      </w:pPr>
      <w:r>
        <w:rPr/>
        <w:t>01.03.1942 г. 43-я армия в соответствии с приказом главкома наступала с целью соединить свои силы с западной группировкой 33-й армии. Противник огнем всех видов оружия и ударами авиации сдерживал продвижение часте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1.03.1942 г. погиб красноармеец Кочев Харитон (Хаттон) Кириллович из 3 гв. МСП 1 гв. МСД 43 Армии, уроженец д. Шапоч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3T13:00:00Z</dcterms:modified>
  <cp:revision>135</cp:revision>
  <dc:subject/>
  <dc:title>                        В ______________________ районный (городской) суд</dc:title>
</cp:coreProperties>
</file>