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та́ргард-Щеци́ньски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Stargard Szczeciński</w:t>
      </w:r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Stargard in Pommern</w:t>
      </w:r>
      <w:r>
        <w:rPr>
          <w:rFonts w:cs="Times New Roman" w:ascii="Times New Roman" w:hAnsi="Times New Roman"/>
        </w:rPr>
        <w:t xml:space="preserve">) — город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падно-Поморском воеводстве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, расположенный на ре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Ина</w:t>
        </w:r>
      </w:hyperlink>
      <w:r>
        <w:rPr>
          <w:rFonts w:cs="Times New Roman" w:ascii="Times New Roman" w:hAnsi="Times New Roman"/>
        </w:rPr>
        <w:t xml:space="preserve"> в 36 км к юго-восток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Щецин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/>
      </w:pPr>
      <w:r>
        <w:rPr/>
        <w:t xml:space="preserve">В Старгарде есть только одно военное кладбище на улице </w:t>
      </w:r>
      <w:r>
        <w:rPr>
          <w:bCs/>
        </w:rPr>
        <w:t>Реймонта</w:t>
      </w:r>
      <w:r>
        <w:rPr/>
        <w:t>. Советских солдат захоронено  там около 5000 человек.</w:t>
      </w:r>
    </w:p>
    <w:p>
      <w:pPr>
        <w:pStyle w:val="Normal"/>
        <w:rPr/>
      </w:pPr>
      <w:r>
        <w:rPr/>
        <w:t xml:space="preserve">Адрес захоронения в военный период: </w:t>
      </w:r>
      <w:r>
        <w:rPr>
          <w:b/>
        </w:rPr>
        <w:t xml:space="preserve">Штаргард, Померания, Германия (Stargard in Pommern). </w:t>
      </w:r>
      <w:r>
        <w:rPr/>
        <w:t>Адрес захоронения на сегодняшний день: Польша (Poland),</w:t>
      </w:r>
      <w:r>
        <w:rPr>
          <w:b/>
        </w:rPr>
        <w:t xml:space="preserve"> </w:t>
      </w:r>
      <w:r>
        <w:rPr/>
        <w:t>Западно-Поморское воеводство, Старгардский повят, город Старгард-Щециньски, улица Реймонта.</w:t>
      </w:r>
      <w:r>
        <w:rPr>
          <w:b/>
        </w:rPr>
        <w:t xml:space="preserve"> </w:t>
      </w:r>
      <w:r>
        <w:rPr/>
        <w:t xml:space="preserve">Информация о перезахоронениях: После Великой отечественной войны перезахоронены останки советских воинов, похороненных в районах Старгарда, Хощно и Пыжице. 18.04.1996 г. на кладбище перезахоронены останки 127 офицеров Советской Армии с улицы Ст. Чарнецкого г. Старгард-Щециньски. Кладбище было основано в 1914 году, для захоронения там военнопленных русской армии, которые умерли там во время Первой мировой войны. Со временем там стали хоронить солдат других национальностей (сербы, румыны и португальцы). Общее число похороненых в период 1914-1918 г. составляет 95 человек. Во время второй мировой войны на кладбище нашли место последнего упокоения заключенные различных национальностей из Stalag IID Stargard и Oflagu II C Woldenberg (Dobiegniew). По неполным данным к концу войны там были похоронено 369 заключенных, в том числе 56 польских, 68 французских, 13 марокканских, 7 английских, 22 итальянских, 15 бельгийских, 55 югославских, 132 советских, 1 голландский.Около 1950 года, некоторые заключенные были эксгумированы, их останки были отправлены семьям в Англию, Францию и Италию. В 1945 г. на кладбище похоронены советские и польские воины, погибшие при взятии Штаргарда. Позже сюда были перезахоронены останки советских воинов, похороненных в районах Старгарда, Хощно и Пыжице. В настоящее время там покоятся останки около 5000 солдат, из них известных 611. </w:t>
        <w:br/>
        <w:t>Площадь захоронения 1,2791 га. Памятник - архитектурная композиция из бетона (фигуры голов воинов в касках между бетонных плит).</w:t>
      </w:r>
    </w:p>
    <w:p>
      <w:pPr>
        <w:pStyle w:val="Normal"/>
        <w:jc w:val="center"/>
        <w:rPr>
          <w:lang w:val="en-US"/>
        </w:rPr>
      </w:pPr>
      <w:r>
        <w:rPr>
          <w:bCs/>
          <w:sz w:val="26"/>
          <w:szCs w:val="26"/>
          <w:lang w:val="en-US"/>
        </w:rPr>
        <w:t>Stalag II D Stargard in Pommern</w:t>
      </w:r>
    </w:p>
    <w:p>
      <w:pPr>
        <w:pStyle w:val="Normal"/>
        <w:rPr/>
      </w:pPr>
      <w:r>
        <w:rPr>
          <w:bCs/>
        </w:rPr>
        <w:t xml:space="preserve">Лагерь был создан на военном полигоне для польских военнопленных в сентябре 1939 года. В течение первых нескольких месяцев они жили под открытым небом или в палатках во время очень холодной зимы, пока не построили деревянные и каменные бараки на территории стационарного лагеря. В мае и июне 1940 французские и бельгийские солдаты, взятых в плен во время битвы за Францию прибыли в лагерь военнопленных. За ними последовали советских военнопленные с лета 1941 года. В сентябре и октябре 1943 итальянские военнопленные поступили в лагерь после итальянской капитуляции  Канадские военнопленные были переведены в Старгард из Stalag VIII-B в январе 1944 года. </w:t>
        <w:br/>
      </w:r>
      <w:r>
        <w:rPr/>
        <w:t>В Штаргарде скорее всего был большой госпиталь (лазарет). Наши не мудрствуя лукаво при наступлении на Берлин, тоже размещали в этом городе госпиталь и скорее всего использовали под него готовые помещения от немецкого госпиталя. Вот этот госпиталь можно найти на фотографиях, поди там госпиталь наш долго был после войны, не зря кладбище ныне единое с могилами и пленных и погибших при наступлении наших бойцов, да и лечившихся там от ран. В городе был большой госпиталь 5139 ппг и еще несколько госпи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ВЕТСКОГО ИНФОРМБЮРО 4 МАРТА 1945 ГОДА</w:t>
      </w:r>
    </w:p>
    <w:p>
      <w:pPr>
        <w:pStyle w:val="Normal"/>
        <w:rPr/>
      </w:pPr>
      <w:r>
        <w:rPr/>
        <w:t>Войска 1-го БЕЛОРУССКОГО фронта, прорвав сильно укреплённую оборону немцев восточнее города ШТАРГАРД, за четыре дня наступательных боёв продвинулись вперёд до 100 километров и вышли на побережье Балтийского моря в районе города КОЛЬБЕРГ.</w:t>
        <w:br/>
        <w:t xml:space="preserve">В ходе наступления войска фронта овладели городами </w:t>
      </w:r>
      <w:r>
        <w:rPr>
          <w:b/>
          <w:bCs/>
        </w:rPr>
        <w:t>БЕРВАЛЬДЕ, ТЕМПЕЛЬ-БУРГ, ФАЛЬКЕНБУРГ, ДРАМБУРГ, ВАНГЕРИН, ЛАБЕС, ФРАЙЕНВАЛЬДЕ, ШИФЕЛЬ-БАЙН, РЕГЕНВАЛЬДЕ и КЕРЛИН</w:t>
      </w:r>
      <w:r>
        <w:rPr/>
        <w:t xml:space="preserve"> — важными узлами коммуникаций и сильными опорными пунктами обороны немцев в Померании, а также с боями заняли более 600 других населённых пунктов, в том числе крупные населённые пункты ШЕН-ВАЛЬДЕ, ЛЕКОВ, ШТАРГОРДТ, ГРОСС РАДДОВ, ДАБЕР, УХТЕНХАГЕН, ДАЛОВ, ВУЛЬНОВ (5 километров восточнее города ШТАРГАРД), ШЕНЕБЕРГ, ШВЕНДТ. Одновременно войска фронта южнее и юго-западнее города ШТАРГАРД с боями заняли город и железнодорожный узел ПИРИТЦ и более 50 других населённых пунктов, среди которых крупные населённые пункты КРЮССОВ, ДАМНИТЦ, ВЕРБЕН, ГИЗЕНТАЛЬ, БАБ-БИН, ЛИБЕНОВ, НИППЕРВИЗЕ, НИДЕРКРЭНИГ, ПЕЕТЦИГ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19 марта</w:t>
        </w:r>
      </w:hyperlink>
      <w:r>
        <w:rPr>
          <w:rStyle w:val="Mwheadline"/>
          <w:color w:val="000000"/>
          <w:sz w:val="24"/>
          <w:szCs w:val="24"/>
        </w:rPr>
        <w:t xml:space="preserve"> 1945 года. 1367-й день войны.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</w:rPr>
          <w:t>Восточно-Померанская операция</w:t>
        </w:r>
      </w:hyperlink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19 марта </w:t>
      </w:r>
      <w:hyperlink r:id="rId10">
        <w:r>
          <w:rPr>
            <w:rStyle w:val="InternetLink"/>
            <w:color w:val="000000"/>
            <w:sz w:val="24"/>
            <w:szCs w:val="24"/>
          </w:rPr>
          <w:t>47-я армия</w:t>
        </w:r>
      </w:hyperlink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</w:rPr>
          <w:t>2-я гвардейская танковая армия</w:t>
        </w:r>
      </w:hyperlink>
      <w:r>
        <w:rPr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</w:rPr>
          <w:t>1-го Белорусского фронта</w:t>
        </w:r>
      </w:hyperlink>
      <w:r>
        <w:rPr>
          <w:color w:val="000000"/>
          <w:sz w:val="24"/>
          <w:szCs w:val="24"/>
        </w:rPr>
        <w:t xml:space="preserve"> вышли к Одеру между Альтдаммом и Грайфенхагеном и рассекли альтдаммскую группировку противника на две части. Противник предпринял попытку ликвидировать вклинившиеся в его оборону советские войска и нанес два контрудара по сходящимся направлениям: из района Альтдамма на юг и из района Грайфенхаген на север. Но встречным ударом соединения 61, 47 и 2-й гвардейской танковой армий разбили контратакующие части противника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20 марта</w:t>
        </w:r>
      </w:hyperlink>
      <w:r>
        <w:rPr>
          <w:rStyle w:val="Mwheadline"/>
          <w:color w:val="000000"/>
          <w:sz w:val="24"/>
          <w:szCs w:val="24"/>
        </w:rPr>
        <w:t xml:space="preserve"> 1945 года. 1368-й день войны. </w:t>
      </w:r>
      <w:hyperlink r:id="rId14">
        <w:r>
          <w:rPr>
            <w:rStyle w:val="InternetLink"/>
            <w:b/>
            <w:bCs/>
            <w:color w:val="000000"/>
            <w:sz w:val="24"/>
            <w:szCs w:val="24"/>
          </w:rPr>
          <w:t>Восточно-Померанская операция</w:t>
        </w:r>
      </w:hyperlink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20 марта </w:t>
      </w:r>
      <w:hyperlink r:id="rId15">
        <w:r>
          <w:rPr>
            <w:rStyle w:val="InternetLink"/>
            <w:color w:val="000000"/>
            <w:sz w:val="24"/>
            <w:szCs w:val="24"/>
          </w:rPr>
          <w:t>61-я армия</w:t>
        </w:r>
      </w:hyperlink>
      <w:r>
        <w:rPr>
          <w:color w:val="000000"/>
          <w:sz w:val="24"/>
          <w:szCs w:val="24"/>
        </w:rPr>
        <w:t xml:space="preserve"> овладела городом Альтдамм, а </w:t>
      </w:r>
      <w:hyperlink r:id="rId16">
        <w:r>
          <w:rPr>
            <w:rStyle w:val="InternetLink"/>
            <w:color w:val="000000"/>
            <w:sz w:val="24"/>
            <w:szCs w:val="24"/>
          </w:rPr>
          <w:t>47-я армия</w:t>
        </w:r>
      </w:hyperlink>
      <w:r>
        <w:rPr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color w:val="000000"/>
            <w:sz w:val="24"/>
            <w:szCs w:val="24"/>
          </w:rPr>
          <w:t>2-я гвардейская танковая армия</w:t>
        </w:r>
      </w:hyperlink>
      <w:r>
        <w:rPr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szCs w:val="24"/>
          </w:rPr>
          <w:t>1-го Белорусского фронта</w:t>
        </w:r>
      </w:hyperlink>
      <w:r>
        <w:rPr>
          <w:color w:val="000000"/>
          <w:sz w:val="24"/>
          <w:szCs w:val="24"/>
        </w:rPr>
        <w:t xml:space="preserve"> завершали разгром группировки противника в районе Грайфенхаген. Противник начал отводить остатки альтдаммской группировки с восточного на западный берег Одера.</w:t>
      </w:r>
    </w:p>
    <w:p>
      <w:pPr>
        <w:pStyle w:val="Normal"/>
        <w:spacing w:before="280" w:after="280"/>
        <w:rPr/>
      </w:pPr>
      <w:r>
        <w:rPr/>
        <w:t>16-20 марта войска 1-го Белорусского фронта вели бои по ликвидации немецких частей, отошедших в район Альтдамма. Здесь оборонялись части 4-й механизированной дивизии СС, 28-й пехотной дивизии СС, 1-й дивизии морской пехоты и 379-й пехотный полк 169-й пехотной дивизии. Средняя плотность составляла 5-7 км фронта на дивизию. Оборонявшиеся войска противника были усилены одной бригадой штурмовых орудий (108 штурмовых орудий), пятью артиллерийскими дивизионами артиллерии РГК, одним противотанковым дивизионом (кроме 36 противотанковых 75-мм орудий, этот дивизион имел три роты истребителей танков, вооруженных фаустпатронами).</w:t>
      </w:r>
    </w:p>
    <w:p>
      <w:pPr>
        <w:pStyle w:val="Normal"/>
        <w:spacing w:before="280" w:after="280"/>
        <w:rPr/>
      </w:pPr>
      <w:r>
        <w:rPr/>
        <w:t>20 марта 1945 г, после упорных и кровопролитных боев, Альтдамм был взят войсками 61-й армии. Всего в результате разгрома альтдаммской группировки немцы потеряли более 40000 солдат убитыми, захвачено более 12000 пленных, 126 танков и самоходных орудий, более 200 орудий разных калибров, 154 миномета и много другого вооружения и военного снаряжения. При взятии города отличились части 12-й и 75-й гвардейских стрелковых дивизий, 23-й, 212-й и 234-й стрелковых дивизий, танкисты 312-го гвардейского, 1811-го, 1818-го, 1899-го самоходных артиллерийских полков, артиллеристы 63-й гаубичной бригады и 97-й тяжелой гаубичной бригады, 32-й и 41-й гвардейской минометных дивизий, летчики 3-го бомбардировочного авиакорпуса и 3-го истребительного авиакорпуса 16-й воздушной армии. В Москве, в честь войск, освободивших Альтдамм, был дан салют 12 артиллерийскими залпами из 124 орудий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20.03.1945 г. умер от ран красноармеец Горбунов Михаил Николаевич из 97 тяжелой гаубичной арт. бригады, уроженец с. Завод Михайловски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7;&#1072;&#1087;&#1072;&#1076;&#1085;&#1086;-&#1055;&#1086;&#1084;&#1086;&#1088;&#1089;&#1082;&#1086;&#1077;_&#1074;&#1086;&#1077;&#1074;&#1086;&#1076;&#1089;&#1090;&#1074;&#1086;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48;&#1085;&#1072;_(&#1087;&#1088;&#1080;&#1090;&#1086;&#1082;_&#1054;&#1076;&#1088;&#1099;)" TargetMode="External"/><Relationship Id="rId7" Type="http://schemas.openxmlformats.org/officeDocument/2006/relationships/hyperlink" Target="http://ru.wikipedia.org/wiki/&#1065;&#1077;&#1094;&#1080;&#1085;" TargetMode="External"/><Relationship Id="rId8" Type="http://schemas.openxmlformats.org/officeDocument/2006/relationships/hyperlink" Target="http://ru.wikipedia.org/wiki/19_&#1084;&#1072;&#1088;&#1090;&#1072;" TargetMode="External"/><Relationship Id="rId9" Type="http://schemas.openxmlformats.org/officeDocument/2006/relationships/hyperlink" Target="http://ru.wikipedia.org/wiki/&#1042;&#1086;&#1089;&#1090;&#1086;&#1095;&#1085;&#1086;-&#1055;&#1086;&#1084;&#1077;&#1088;&#1072;&#1085;&#1089;&#1082;&#1072;&#1103;_&#1086;&#1087;&#1077;&#1088;&#1072;&#1094;&#1080;&#1103;" TargetMode="External"/><Relationship Id="rId10" Type="http://schemas.openxmlformats.org/officeDocument/2006/relationships/hyperlink" Target="http://ru.wikipedia.org/wiki/47-&#1103;_&#1072;&#1088;&#1084;&#1080;&#1103;_(&#1057;&#1057;&#1057;&#1056;)" TargetMode="External"/><Relationship Id="rId11" Type="http://schemas.openxmlformats.org/officeDocument/2006/relationships/hyperlink" Target="http://ru.wikipedia.org/wiki/2-&#1103;_&#1075;&#1074;&#1072;&#1088;&#1076;&#1077;&#1081;&#1089;&#1082;&#1072;&#1103;_&#1090;&#1072;&#1085;&#1082;&#1086;&#1074;&#1072;&#1103;_&#1072;&#1088;&#1084;&#1080;&#1103;" TargetMode="External"/><Relationship Id="rId12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13" Type="http://schemas.openxmlformats.org/officeDocument/2006/relationships/hyperlink" Target="http://ru.wikipedia.org/wiki/20_&#1084;&#1072;&#1088;&#1090;&#1072;" TargetMode="External"/><Relationship Id="rId14" Type="http://schemas.openxmlformats.org/officeDocument/2006/relationships/hyperlink" Target="http://ru.wikipedia.org/wiki/&#1042;&#1086;&#1089;&#1090;&#1086;&#1095;&#1085;&#1086;-&#1055;&#1086;&#1084;&#1077;&#1088;&#1072;&#1085;&#1089;&#1082;&#1072;&#1103;_&#1086;&#1087;&#1077;&#1088;&#1072;&#1094;&#1080;&#1103;" TargetMode="External"/><Relationship Id="rId15" Type="http://schemas.openxmlformats.org/officeDocument/2006/relationships/hyperlink" Target="http://ru.wikipedia.org/wiki/61-&#1103;_&#1072;&#1088;&#1084;&#1080;&#1103;_(&#1057;&#1057;&#1057;&#1056;)" TargetMode="External"/><Relationship Id="rId16" Type="http://schemas.openxmlformats.org/officeDocument/2006/relationships/hyperlink" Target="http://ru.wikipedia.org/wiki/47-&#1103;_&#1072;&#1088;&#1084;&#1080;&#1103;_(&#1057;&#1057;&#1057;&#1056;)" TargetMode="External"/><Relationship Id="rId17" Type="http://schemas.openxmlformats.org/officeDocument/2006/relationships/hyperlink" Target="http://ru.wikipedia.org/wiki/2-&#1103;_&#1075;&#1074;&#1072;&#1088;&#1076;&#1077;&#1081;&#1089;&#1082;&#1072;&#1103;_&#1090;&#1072;&#1085;&#1082;&#1086;&#1074;&#1072;&#1103;_&#1072;&#1088;&#1084;&#1080;&#1103;" TargetMode="External"/><Relationship Id="rId18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31T15:30:00Z</dcterms:modified>
  <cp:revision>137</cp:revision>
  <dc:subject/>
  <dc:title>                        В ______________________ районный (городской) суд</dc:title>
</cp:coreProperties>
</file>