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Наш бессмертный полк: Бобихин Иван Иванович из д. Марак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К 76-летию Победы в Великой Отечественной войне. Вспомним наших земляков, отдавших свои жизни ради нашего будущего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бихин Иван Иванович воевал на подводной лодке «Щ-322» 4-ого дивизиона подводных лодок бригады подводных лодок Балтийского Ф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Щ-322» — советская дизель-электрическая торпедная подводная лодка времён Великой Отечественной войны, принадлежит к серии X проекта Щ — «Щука». Экипаж-37 человек.  Была в составе Балтийского флота. Пропала без вести в ночь на 13 октября 1941г., подорвавшись на мине, западнее о. Осмуссаар у берегов Эстонии. В июне 2012 г. обнаружена на грунте в районе Палдиски на глубине 96 м. В списках погибшего экипажа был старшина 2 статьи, командир отделения мотористов Бобихин Иван Иванович.</w:t>
      </w:r>
    </w:p>
    <w:p>
      <w:pPr>
        <w:pStyle w:val="Normal"/>
        <w:rPr/>
      </w:pPr>
      <w:r>
        <w:rPr/>
        <w:t xml:space="preserve">   </w:t>
      </w:r>
      <w:r>
        <w:rPr/>
        <w:t>Начало Великой Отечественной войны «Щ-322» встретила под командованием капитана 3 ранга Ермилова Виктора Андреевича в составе 7-го дивизиона 2-й бригады подводных лодок КБФ. Подводная лодка за неделю до начала войны завершила средний ремонт на Кронштадском морском заводе. 22 июня 1941 года «Щ-322» находилась в бухте Локса. Так как в боевой подготовке личного состава был большой перерыв, связанный с ремонтом, на «Щ-322» был объявлен оргпериод. 30 июня «Щ-322» перешла в Таллин. В середине июля 1941 года командование КБФ ожидало появление в Финском заливе крупных кораблей противника. Так как субмарин не хватало, командованию пришлось задействовать еще не вполне боеготовую «Щ-322». Днем 13 июля подводная лодка вышла в район северо-восточнее Готланда (позиция № 6). До 31 июля «Щ-322» находилась на позиции, но встреч с кораблями противника не имела. 1 августа командование приказало подводной лодке сменить район патрулирования и сместиться к Либаве. В этот же день «Щ-322» представилась возможность пополнить свой боевой счет. Около 14 часов субмарина обнаружила два транспорта следующих без охраны. Мелководье и неправильное маневрирование помешали лодке произвести торпедный залп. 2 августа «Щ-322» была отозвана в базу и на следующий день бросила якорь в Триги. На переходе в устье Соэлавяйна сопровождавший лодку тральщик «БТЩ-212» подорвался на мине и затонул. За полторы недели нахождения подводной лодки в Триги «Щ-322» неоднократно подвергалась налетам авиации противника. Немцы быстро пришли к пониманию значения маневренной базы флота, поэтому якорная стоянка стала ежедневной зоной действия германских бомбардировщиков и штурмовиков, а мелководные фарватеры минировались. Погружением или маневрированием подводная лодка уходила из-под атак немецких самолетов. 13 августа «Щ-322» перешла в Таллин, откуда в составе отряда прикрытия 28-30 августа вместе с флотом произвела печально известный прорыв в Кронштадт. После захвата противником Либавы, Риги, Таллина и выхода его частей на южное побережье Финского залива подводные лодки стали базироваться в Ленинграде и Кронштадте. Теперь, чтобы выйти на основные морские коммуникации в Балтийском море, им надо было пройти узкий и мелководный Финский залив, контролируемый неприятельскими береговыми наблюдательными постами и корабельными дозорами. Наши подводные силы понесли потери, многие лодки получили серьезные повреждения и стали на ремонт, число боевых выходов резко сократилось. С 28 августа 1941 г. в действиях лодок наступил перерыв. 6 сентября 1941 года подводные силы Балтийского флота были реорганизованы. Все имеющиеся подводные лодки 1 и 2 бригад подводных лодок флота были сведены в одну бригаду, состоявшую из семи дивизионов. Нарезка районов действий подводных лодок была изменена: упразднены позиции в Финском заливе, уменьшено число позиций в Рижском заливе (оставлена одна позиция), в Балтийском море вместо 12 позиций стало семь. Размеры позиций были увеличены, что приблизило действия подводных лодок к методу крейсерства в ограниченных районах.</w:t>
      </w:r>
    </w:p>
    <w:p>
      <w:pPr>
        <w:pStyle w:val="Normal"/>
        <w:rPr/>
      </w:pPr>
      <w:r>
        <w:rPr/>
        <w:t xml:space="preserve"> </w:t>
      </w:r>
      <w:r>
        <w:rPr/>
        <w:t xml:space="preserve">В ходе сентябрьских налетов немецкой авиации на Кронштадт подводная лодка «Щ-322» получила незначительные повреждения корпуса. (22 сентября – 20 осколочных пробоин в легком корпусе и ограждении рубки и вмятину в прочном корпусе, 26 сентября – пробит прочный корпус в районе IV отсека). </w:t>
      </w:r>
    </w:p>
    <w:p>
      <w:pPr>
        <w:pStyle w:val="Normal"/>
        <w:rPr/>
      </w:pPr>
      <w:r>
        <w:rPr/>
        <w:t xml:space="preserve">   </w:t>
      </w:r>
      <w:r>
        <w:rPr/>
        <w:t>На втором этапе боевых действий было решено направить в Балтийское море четыре подводные лодки («Щ-320», «Щ-322», «Щ-323», «С-8»). Первой 20 сентября вышла «Щ-320». Она должна была определить возможность форсирования Финского залива и, решив эту задачу, действовать в Данцигской бухте. Выйдя в Балтийское море, «Щ-320» донесла об этом по радио в штаб. Однако радиограмма не была принята, и остальные лодки вышли в море только через две недели. За это время «Щ-320» успела потопить транспорт «Холланд». После ремонта на Морском заводе в Кронштадте «Щ-322» была готова к походу. Вечером 11 октября перешла к острову Гогланд, откуда ей предстояло идти в устье Финского залива в район мыса Овизи (позиция № 6). Вместе с «Щ-322» на позиции направлялись «С-8» и «Щ-323». Подводные лодки шли под охраной шести сторожевых катеров за тралами пяти тральщиков, которые должны были провести субмарины через минное поле в районе мыса Юминда. При построении в походный ордер «Щ-322» врезалась в борт катера «МО-310». (По другим данным столкновение произошло в пути, когда тральщики подсекли две мины, и походный ордер нарушился). Вероятно, подводная лодка получила незначительные повреждения, но продолжила движение. Вскоре выяснилось, что 12-узловой ход конвоя велик для «Щ-322». Караван снизил скорость до 11 узлов, но подводная лодка продолжала отставать. Достигнув меридиана острова Кери, эскорт предоставил возможность подводным лодкам продолжать движение самостоятельно. Тральщики и сторожевые катера развернулись и легли на обратный курс. Вскоре они встретили «Щ-322», идущую несколько севернее протраленного фарватера. Они были последние, кто видел «Щ-322». В дальнейшем подлодка на связь не выходила. Долгое время считалось, что подлодка погибла вскоре после своей последней встречи с кораблями сопровождения в ночь на 12 октября, так как тральщики и сторожевые катера вскоре услышали за кормой сильный взрыв, но в июне 2012 года отделом гидрографических наблюдений Эстонии было объявлено, что «Щ-322» найдена в ходе работ проводимых поисковой группой Морского музея Эстонии на глубине 96 м в районе северо-западнее Палдиски. Вероятно, «Щ-322» погибла на мине германского заграждения «Корбетта», выставленного немцами 22 июня 1941 года. Вместе с подлодкой в море навсегда остались 37 моряков.</w:t>
      </w:r>
    </w:p>
    <w:p>
      <w:pPr>
        <w:pStyle w:val="Normal"/>
        <w:rPr/>
      </w:pPr>
      <w:r>
        <w:rPr/>
        <w:t xml:space="preserve">   </w:t>
      </w:r>
      <w:r>
        <w:rPr/>
        <w:t>В печатных Книгах Памяти Пермской области и Чайковского района указано, что Бобихин Иван Иванович погиб в Балтийском море. Теперь можно уверенно сказать, что он погиб у берегов Эстонии в районе города Палдиски у острова Осмусса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информации: сайт "Память наро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подробную информацию можно найти на сайте chaik-kpvov.ru «Электронная Книга Памяти Чайковского района»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6-07-18T09:33:00Z</cp:lastPrinted>
  <dcterms:modified xsi:type="dcterms:W3CDTF">2021-04-29T05:32:00Z</dcterms:modified>
  <cp:revision>190</cp:revision>
  <dc:subject/>
  <dc:title>                        В ______________________ районный (городской) суд</dc:title>
</cp:coreProperties>
</file>