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3"/>
        <w:gridCol w:w="2146"/>
        <w:gridCol w:w="2271"/>
      </w:tblGrid>
      <w:tr>
        <w:trPr/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пушечный (корпусной) артиллерийский полк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41-21.11.41</w:t>
              <w:br/>
              <w:t>23.3.42-30.7.4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 на укомплектование 76 паб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2 по 20 апреля 1942 г 643 ПАП хоронил погибших воинов в лесу  северо-западнее д. Старое Рамушево Старорусского района Новгородской области. </w:t>
      </w:r>
    </w:p>
    <w:p>
      <w:pPr>
        <w:pStyle w:val="Normal"/>
        <w:rPr/>
      </w:pPr>
      <w:r>
        <w:rPr/>
        <w:t xml:space="preserve">21 апреля 1942 г. немцам удалось прорвать Северо-Западный фронт советских войск и соединиться с окружённой в районе Демянска группировкой. Попытки частей 11-й и 1-й ударной армий ликвидировать образованный гитлеровцами так называемый </w:t>
      </w:r>
      <w:r>
        <w:rPr>
          <w:bCs/>
        </w:rPr>
        <w:t>«рамушевский коридор»</w:t>
      </w:r>
      <w:r>
        <w:rPr/>
        <w:t xml:space="preserve"> успеха не принесли. Противник получил возможность </w:t>
      </w:r>
      <w:r>
        <w:rPr>
          <w:bCs/>
        </w:rPr>
        <w:t>усилить свои войска в районе Демянска</w:t>
      </w:r>
      <w:r>
        <w:rPr/>
        <w:t xml:space="preserve"> и удерживал «коридор» в течение всего 1942 года.</w:t>
      </w:r>
    </w:p>
    <w:p>
      <w:pPr>
        <w:pStyle w:val="Normal"/>
        <w:spacing w:before="280" w:after="280"/>
        <w:rPr/>
      </w:pPr>
      <w:r>
        <w:rPr/>
        <w:t xml:space="preserve">Наступление группы фон Зейдлица началось в 7.30 утра 21 марта 1942 г. при поддержке крупных сил авиации, в первую очередь пикирующих бомбардировщиков. Наибольшие трудности в продвижении вперед встретили правофланговые соединения группы. 329-я пехотная дивизия была только что сформированным соединением, не имевшим боевого опыта. Задача дня этой дивизией выполнена не была. 8-я егерская дивизия также  столкнулась с упорным сопротивлением советских войск, которое требовалось преодолевать, наступая по глубокому снегу. Только 5-я егерская дивизия двигалась вперед согласно плану. </w:t>
      </w:r>
    </w:p>
    <w:p>
      <w:pPr>
        <w:pStyle w:val="Normal"/>
        <w:spacing w:before="280" w:after="280"/>
        <w:rPr/>
      </w:pPr>
      <w:r>
        <w:rPr/>
        <w:t xml:space="preserve">К 25 марта 5-й и 8-й егерскими дивизиями были захвачены предмостные укрепления на р. Порусья и тем самым решена задача первого этапа наступления. Для продолжения наступления Зейдлиц получил усиленный горно-егерский полк Хоффмайстера. Последний должен был просочиться через оборону советских войск, а затем обойти оборонявшихся с тыла. Однако полк Хоффмайстера увяз в лесных боях и выполнить поставленную задачу уже не смог. </w:t>
      </w:r>
    </w:p>
    <w:p>
      <w:pPr>
        <w:pStyle w:val="Normal"/>
        <w:spacing w:before="280" w:after="280"/>
        <w:rPr/>
      </w:pPr>
      <w:r>
        <w:rPr/>
        <w:t xml:space="preserve">Второй объект наступления, р. Редья, был захвачен примерно 5—6 апреля. Медленное продвижение вперед вынудило Зейдлица задуматься об изменении первоначального плана операции, сместив направление главного удара в пользу 5-й егерской дивизии. Однако в штабе 16-й армии его инициатива поддержана не была, и группа была вынуждена наступать фронтально от Онуфриева на Кобылкина. Тем самым Зейдлица вынуждали пробиваться ко II армейскому корпусу по кратчайшему пути. Наступление проходило в непросматриваемой, поросшей густыми лесами местности, что практически лишало наступающих поддержки артиллерии и авиации. Кроме того, в это же время началось таяние снегов, сделавшее и без того труднопроходимую местность почти совершенно непроходимой. Фактически первоначальный план пробивания коридора к окруженным вне дорог, исключительно по зимним дорогам в чаще густых лесов провалился. Дальнейшее продвижение было остановлено. Десять дней наступления стоили 8-й егерской дивизии и горно-егерскому полку Хоффмайстера примерно 2,5 тыс. человек убитыми и ранеными. </w:t>
      </w:r>
    </w:p>
    <w:p>
      <w:pPr>
        <w:pStyle w:val="Normal"/>
        <w:rPr/>
      </w:pPr>
      <w:r>
        <w:rPr/>
        <w:t xml:space="preserve">Неудача первоначального плана операции вынудила командование внимательнее отнестись к предложению фон Зейдлица о переносе направления главного удара в полосу 5-й егерской дивизии. Наступление было проведено частями 18-й моторизованной и 8-й егерской дивизий. 20 апреля 8-я егерская дивизия сосредоточилась юго-западнее Рамушева и к 21 апреля полностью заняла деревню. Одновременно началось наступление группы Цорна изнутри «котла» вдоль дороги Залучье — Рамушево. Уже 21 апреля пересекшая освободившуюся от льда р. Ловать лодка протянула телефонный кабель, который стал первым признаком прорыва окружения. Первоначально пробитый коридор имел ширину меньше одного километра. Последующие дни прошли в постройке моста через Ловать и расширении коридора, вскоре получившего наименование «рамушевског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19.04.1942 г. пропал без вести красноармеец Чепкасов Григорий Михайлович из 643 пушечного АП РГК при 11 Армии, уроженец д. Марково. 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22T17:17:00Z</dcterms:modified>
  <cp:revision>140</cp:revision>
  <dc:subject/>
  <dc:title>                        В ______________________ районный (городской) суд</dc:title>
</cp:coreProperties>
</file>