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Современный Силламяэ расположен в Ида-Вируском уезде Эстонии на территории населённых пунктов Тюрсамяэ, Силламяги и Канука. </w:t>
      </w:r>
    </w:p>
    <w:p>
      <w:pPr>
        <w:pStyle w:val="Style13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3 февраля</w:t>
        </w:r>
      </w:hyperlink>
      <w:r>
        <w:rPr>
          <w:rFonts w:cs="Times New Roman" w:ascii="Times New Roman" w:hAnsi="Times New Roman"/>
        </w:rPr>
        <w:t xml:space="preserve"> войс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 вышли к реке Нарве, а на отдельных участках на плечах противника переправились на западный берег и захватили небольшие плацдармы. До середины февраля 1944 года шли ожесточенные бои, в результате которых плацдарм севернее Нарвы удержать не удалось, а южный расширился по фронту до 18 и в глубину до 10 километров. Наступление  продолжалось в сторону железнодорожной станции Аувере, отсюда и название - Аувереский плацдарм. Боевое противостояние на нем продолжалось долгие семь с половиной месяцев, со 2 февраля по 20 сентября 1944 года. На 50-километровой линии фронта с советской стороны боевые действия вели 11 дивизи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ЕРСВОДКА   № 52 ШТАБА 2 УДАРНОЙ АРМИИ    4.00  21.2.44</w:t>
      </w:r>
      <w:r>
        <w:rPr>
          <w:rFonts w:cs="Times New Roman" w:ascii="Times New Roman" w:hAnsi="Times New Roman"/>
        </w:rPr>
        <w:br/>
        <w:t xml:space="preserve">Карта 50.000-39 </w:t>
        <w:br/>
        <w:t>1.  Противник в течение истекших суток пулеметно-автоматным огнем с переднего края   и арт. мин.   огнем из глубины своей обороны, а также   огнем курсирущих танков и самоходных орудий вдоль дороги от АУВЕРЕ на север, РЕПНИКУ-АСУЛА, ЛАСТЕКОЛОНИИ, препятствовал продвижению наших войск, предприняв 7 контратак силою от взвода до двух рот.</w:t>
        <w:br/>
        <w:t>В 11-00   силою до двух взводов тремя танками   из р-на УУЕМЫЙЗА   в южном направлении; в период 14.00 - 15.00 численностью до 100 солдат с направления ТАРАПОЛЛУ контратаковал в юго-восточном направлении; силою до двух взводов при поддержке одного танка контратаковал   из АУВЕРЕ в юго-западном направлении; группа до 50 солдат с двумя танками вторично контратаковал из р-на УУЕМЫЙЗА в южном направлении.</w:t>
        <w:br/>
        <w:t>Из р-на ХААВА силою до двух взводов контратаковал в юго-западном направлении.</w:t>
        <w:br/>
        <w:t>…</w:t>
        <w:br/>
        <w:t>2. Войска Армии после 30-ти минутной арт. обработки оборонительного рубежа противника на участке   САМОКРАС ,  АУВЕРЕ-ЯАМ, КИРИКУКЮЛА  частями 109, 124 СК и 30 Гв. СК в 11.00 возобновили наступление с прежней задачей и преодолевая сильное огневое воздействие противника, а также отбивая его контратаки силою от взвода до роты, имели незначительное продвижение подразделениями 80 СД 124 СК.</w:t>
        <w:br/>
        <w:t>На других участках вели огневой бой на прежних рубежах.</w:t>
        <w:br/>
        <w:t>К 24.00 соединения Армии занимают положение:</w:t>
        <w:br/>
        <w:t>…</w:t>
        <w:br/>
        <w:t>124 СК - 177 СД- 483 СП - на северной опушке леса южнее УУЕМЫЙЗА,   имея правый фланг у отд. дома, левый фланг –у выступа леса /7955-а/. 502 СП – на северной опушке леса южн. ВАНАМЫЙЗА, правым флангов у буквы "С" /надписи САРАИ/ ,  левым флангом у второй буквы "Л"/надписи КОЛМУПЫЛЛУ/. 486 СП сосредоточен в р-не лес /7657/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Лесника - это кв 77 49 -выше д. Метскюла. По дороге от хутора Карья. Написано Лесн. Это бывшее Лесничество. До 11 марта захоронения производилсь 1 км от д. Пустоска.</w:t>
      </w:r>
    </w:p>
    <w:p>
      <w:pPr>
        <w:pStyle w:val="Style13"/>
        <w:rPr>
          <w:rStyle w:val="Ts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Cs/>
        </w:rPr>
        <w:t>23.01.1944 г. 11 СД</w:t>
      </w:r>
      <w:r>
        <w:rPr>
          <w:rFonts w:cs="Times New Roman" w:ascii="Times New Roman" w:hAnsi="Times New Roman"/>
        </w:rPr>
        <w:t xml:space="preserve"> совершает марш по направлению Молосковицы — Ивановское — Веймарн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ланцы</w:t>
        </w:r>
      </w:hyperlink>
      <w:r>
        <w:rPr>
          <w:rFonts w:cs="Times New Roman" w:ascii="Times New Roman" w:hAnsi="Times New Roman"/>
        </w:rPr>
        <w:t xml:space="preserve"> — рек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Нарва</w:t>
        </w:r>
      </w:hyperlink>
      <w:r>
        <w:rPr>
          <w:rFonts w:cs="Times New Roman" w:ascii="Times New Roman" w:hAnsi="Times New Roman"/>
        </w:rPr>
        <w:t xml:space="preserve">. В первой половине дня </w:t>
      </w:r>
      <w:r>
        <w:rPr>
          <w:rFonts w:cs="Times New Roman" w:ascii="Times New Roman" w:hAnsi="Times New Roman"/>
          <w:b/>
          <w:bCs/>
        </w:rPr>
        <w:t>03.02.1944 г.</w:t>
      </w:r>
      <w:r>
        <w:rPr>
          <w:rFonts w:cs="Times New Roman" w:ascii="Times New Roman" w:hAnsi="Times New Roman"/>
        </w:rPr>
        <w:t xml:space="preserve"> подошла к реке, в ночь на </w:t>
      </w:r>
      <w:r>
        <w:rPr>
          <w:rFonts w:cs="Times New Roman" w:ascii="Times New Roman" w:hAnsi="Times New Roman"/>
          <w:b/>
          <w:bCs/>
        </w:rPr>
        <w:t>04.02.1944 г.</w:t>
      </w:r>
      <w:r>
        <w:rPr>
          <w:rFonts w:cs="Times New Roman" w:ascii="Times New Roman" w:hAnsi="Times New Roman"/>
        </w:rPr>
        <w:t xml:space="preserve"> с ходу форсировала её в районе села Скарятина Гора, захватив плацдарм. На крутом берегу Наровы до войны находилась большая деревня Скарятина Гора. Практически все деревни перед отступлением немцев в конце января-начале февраля 1944 года были сожжены. </w:t>
      </w:r>
      <w:r>
        <w:rPr>
          <w:rStyle w:val="Ts2"/>
          <w:rFonts w:cs="Times New Roman" w:ascii="Times New Roman" w:hAnsi="Times New Roman"/>
        </w:rPr>
        <w:t>С февраля по сентябрь 1944 года шли кровопролитнейшие бои в 20 километрах от посёлка Сланцы на берегах реки Наровы. Левый берег, где протянулась линия немецкой обороны «Пантера», с отчаянием обречённых отбивал попытки частей 2-й ударной армии форсировать реку и выйти на территорию Эстонии. Потери были огромны: деревни района и посёлок стали военными госпиталями и медсанбатами. Более 11 тысяч советских воинов, павших в тех боях, покоятся в братских захоронениях-мемориалах на северной окраине города, в Больших Лучках и на территории Сланцевского района Ленинградской област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конце февраля 1944 г. дополнительно ко 2-й ударной армии командующий Ленинградским фронтом с разрешения Ставки ВГК перебросил на нарвское направл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8-ю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59-ю армии</w:t>
        </w:r>
      </w:hyperlink>
      <w:r>
        <w:rPr>
          <w:rFonts w:cs="Times New Roman" w:ascii="Times New Roman" w:hAnsi="Times New Roman"/>
        </w:rPr>
        <w:t xml:space="preserve">. 22 февраля директивой № 220035 Ставка ВГК поставила задачу, сосредоточив группировку в 9 стрелковых корпусов, вновь перейти в наступление, взломать немецкую оборону в районе Нарвы и развивать наступление силами одной армии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ярну</w:t>
        </w:r>
      </w:hyperlink>
      <w:r>
        <w:rPr>
          <w:rFonts w:cs="Times New Roman" w:ascii="Times New Roman" w:hAnsi="Times New Roman"/>
        </w:rPr>
        <w:t xml:space="preserve">, а двумя армиями — на юг в направлен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Вильянди</w:t>
        </w:r>
      </w:hyperlink>
      <w:r>
        <w:rPr>
          <w:rFonts w:cs="Times New Roman" w:ascii="Times New Roman" w:hAnsi="Times New Roman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Валга</w:t>
        </w:r>
      </w:hyperlink>
      <w:r>
        <w:rPr>
          <w:rFonts w:cs="Times New Roman" w:ascii="Times New Roman" w:hAnsi="Times New Roman"/>
        </w:rPr>
        <w:t xml:space="preserve"> —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Тарту</w:t>
        </w:r>
      </w:hyperlink>
      <w:r>
        <w:rPr>
          <w:rFonts w:cs="Times New Roman" w:ascii="Times New Roman" w:hAnsi="Times New Roman"/>
        </w:rPr>
        <w:t xml:space="preserve"> — Выра. Во исполнение приказа командующего Ленинградским фронтом генерала армии Л. А. Говорова от 27 февраля 18-я артиллерийская дивизия прорыва РГК вошла в оперативное подчинение 59-й армии, которая сменила на плацдарме 2-ю ударную армию. 59-й армии ударом на север предстояло выйти к Финскому заливу и во взаимодействии со 2-й и 8-й армиями окружить нарвскую группировку гитлеровцев, а затем завершить ее разгром. Полки 58-й гаубичной, 65-й легкой артиллерийской и 42-й минометной бригад поддерживали действия стрелковых частей, составляя дивизионные артиллерийские группы. Остальные бригады 10 АД прорыва РГК вели борьбу с батареями противника.  Новое наступление началось только 1 марта. В наступление перешли части 2-й ударной армии, с восточного фаса "Аувереского плацдарма" в направлении Нарвы, и части 59-й армий, наносившие удар силами 43-го и 109-го стрелковых корпусов в направлении железной дороги Нарва 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Таллинн</w:t>
        </w:r>
      </w:hyperlink>
      <w:r>
        <w:rPr>
          <w:rFonts w:cs="Times New Roman" w:ascii="Times New Roman" w:hAnsi="Times New Roman"/>
        </w:rPr>
        <w:t xml:space="preserve"> с целью выхода в тыл всей нарвской группировки противника. Поскольку артиллерийская поддержка наступления была недостаточной, атакующие советские части были встречены ураганным огнем противника. Наступление застопорилось, а через несколько дней ожесточенных боев приостановлено в полосе наступления 2-й ударной армии. Одновременно 59-я армия продолжала попытки прорвать оборону противника, но не смогла добиться существенных успехов.</w:t>
      </w:r>
    </w:p>
    <w:p>
      <w:pPr>
        <w:pStyle w:val="Style13"/>
        <w:rPr/>
      </w:pPr>
      <w:r>
        <w:rPr/>
        <w:t xml:space="preserve"> </w:t>
      </w:r>
      <w:r>
        <w:rPr>
          <w:rFonts w:cs="Times New Roman" w:ascii="Times New Roman" w:hAnsi="Times New Roman"/>
        </w:rPr>
        <w:t xml:space="preserve">Наступило 17 марта 1944 года. После тридцатиминутной артиллерийской подготовки и бомбовых ударов нашей авиации соединения 59 армии перешли в наступление. Тяжело пришлось атакующей пехоте: каждый метр земля брался с жестоким боем, а тут еще ненастная погода — мокрый снег и резкий ветер. 18 марта, получив в подкрепление 6-й стрелковый корпус из состава 8-й армии, 2-я ударная армия вновь перешла в наступление. Единственного значительного успеха добилас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256-я стрелковая дивизия</w:t>
        </w:r>
      </w:hyperlink>
      <w:r>
        <w:rPr>
          <w:rFonts w:cs="Times New Roman" w:ascii="Times New Roman" w:hAnsi="Times New Roman"/>
        </w:rPr>
        <w:t xml:space="preserve">, которая сумела перерезать стратегически важную железную дорогу на Таллинн западнее Нарвы. На других участках заметных результатов добиться не удалось. 59-я армия была отведена с плацдарма за реку Нарва. Ее сменила 8-я армия генерал-лейтенанта Ф. Н. Старикова. Битва за плацдарм вступила в новую фазу. Завязались изнурительные, полные неожиданностей лесные бои. Не было опаснее места, чем «пятачок смерти» — так называли плацдарм. 24 марта командующий фронт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Л. А. Говоров</w:t>
        </w:r>
      </w:hyperlink>
      <w:r>
        <w:rPr>
          <w:rFonts w:cs="Times New Roman" w:ascii="Times New Roman" w:hAnsi="Times New Roman"/>
        </w:rPr>
        <w:t xml:space="preserve"> запросил разрешение Ставки ВГК приостановить наступление на 3-4 недели для тщательной подготовки новой операции. В это время немецкое командование, обеспокоенное очередным советским наступлением, приняло решение нанести контрудар и полностью выбить советские войска с западного берег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реки Нарва</w:t>
        </w:r>
      </w:hyperlink>
      <w:r>
        <w:rPr>
          <w:rFonts w:cs="Times New Roman" w:ascii="Times New Roman" w:hAnsi="Times New Roman"/>
        </w:rPr>
        <w:t xml:space="preserve">. 26 марта оперативная группа «Нарва» силами 227-й,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1-й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70-й</w:t>
        </w:r>
      </w:hyperlink>
      <w:r>
        <w:rPr>
          <w:rFonts w:cs="Times New Roman" w:ascii="Times New Roman" w:hAnsi="Times New Roman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58-й</w:t>
        </w:r>
      </w:hyperlink>
      <w:r>
        <w:rPr>
          <w:rFonts w:cs="Times New Roman" w:ascii="Times New Roman" w:hAnsi="Times New Roman"/>
        </w:rPr>
        <w:t xml:space="preserve"> пехотных дивизий внезапно перешла в наступление. 26 марта артподготовка гитлеровцев была длительной и мощной. Сразу вышли из строя несколько наших наблюдательных пунктов, была повреждена линейная связь. Затем минуты зловещей тишины — и в атаку пошла вражеская пехота. Командиры наших стрелковых рот и артиллерийских батарей руководили отражением атаки из первой траншеи, которая проходила по опушке леса. Впереди была поляна, а за нею железнодорожное полотно. Прикрываясь насыпью, немцы подходили к железнодорожному полотну, перебегали через него и, поддерживаемые огнем танков, бросались в атаку. Танки здесь двигаться не могли — слишком болотистой была местность, — но огонь из-за насыпи вели сильный. Два полка 58-й бригады поставили заградительный огонь, чтобы уничтожить немецкую пехоту перед нашей траншеей. Два часа мы отбивали атаки гитлеровцев, следовавшие одна за другой. После короткого огневого налета части 109-го стрелкового корпуса перешли в контратаку, и к вечеру сооскюльская группировка противника была окружена, а затем уничтожена. Видя безрезультатность наступательных операций, противник с 1 апреля перешел к обороне. На отдельных направлениях он, правда, предпринимал атаки мелкими группами пехоты, рассчитывая улучшить свои позиции. Но эти атаки успеха не имели. Наступило затишье. Общее затишье длилось недолго. Утром 6 апреля земля и воздух задрожали от артиллерийской канонады. Противник начал артподготовку по всему фронту плацдарма: сперва по нашему переднему краю, артиллерийским и минометным батареям, потом по штабам и переправам. После артиллерийской подготовки три пехотные дивизии гитлеровцев при сильной огневой поддержке артиллерии пошли в атаку. Наступление началось одновременно на нескольких участках — из районов Сууреору, Лембиту и станций Вайвара и Сооскюла. Главный удар наносился в районе Сооскюла, Аувере. Стало очевидным, что основная цель противника — ликвидировать наш выступ на правом фланге плацдарма. Вслед за огневым валом все новые и новые волны немецкой пехоты и танков накатывались на наш передний край. Сначала пехота шла плотным строем. Подойдя ближе, автоматчики разбивались на мелкие группы и вклинивались в боевые порядки наших стрелков. Это было новое в тактике врага, но мы быстро разгадали его замысел. Мелкие группы гитлеровцев, которым удавалось просочиться, окружали наши автоматчики и уничтожали. И все же явное численное превосходство в пехоте и танках принесло противнику частичный успех: к концу дня ему удалось потеснить наши войска на выступе плацдарма. На рассвете следующего дня после получасового огневого налета немецкие танки и пехота возобновили атаку. Теперь уже две дивизии наступали с двух направлений:  из Липсу-Паркое и Сооскюла. С началом вражеской артподготовки мы открыли ответный огонь по артиллерии, минометам и штабам противника, затем перенесли его по наступающей пехоте и танкам. Но гитлеровцы все лезли и лезли, особенно на наших флангах, стремясь как можно быстрее обойти их. Во второй половине дня создалось угрожающее положение для частей 256-й стрелковой дивизии и находившихся в ее боевых порядках 532-го и 564-го полков 42-й минометной бригады. Боеприпасы у них были на исходе. К вечеру обе немецкие дивизии соединились в районе отметки 32,2 и части нашей 256-й стрелковой дивизии оказались в окружении. 8 апреля наши артиллерийские бригады огнем поддерживали 120-ю стрелковую дивизию. Контратаковав противника, она восстановила ранее занимаемое нами положение. После этого на нарвском плацдарме опять наступило относительное затишье. Обескровленный и измотанный в боях враг прекратил наступление. Погода в апреле не радовала. Шел то дождь, то мокрый снег, дул холодный, пронизывающий ветер. Наш плацдарм на западном берегу Нарвы превратился в сплошное болото. Буксовали тягачи и даже тракторы. Бойцам то и дело приходилось вытаскивать из болотной топи орудия и машины, на руках переносить снаряды и продукты питания. Чтобы орудия не залило паводковой водой, приходилось сооружать площадки и укреплять их бревенчатым настилом. Вокруг орудий строили двойные срубы, пространство между срубами засыпали землей. Лес приходилось носить на своих плечах по колено в воде за несколько сот метров от постройки. Несмотря на неоднократные атаки противника,  советские войска в основном удержали свои позиции на "Аувереском плацдарме" юго-западнее Нарвы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1.02.1944 г. погиб лейтенант, командир  стрелкового взвода Гусаров Владимир Андреевич из 483 СП 124 СК 177 СД 2 Ударной Армии, уроженец Калининской обл., Бежецкого р-на,  д. Лешкино. Жена проживала в д. Дубовая; 20.02.1944 г. погиб красноармеец Матросов Григорий Александрович из 320 СП 11 СД 122 СК 2 Ударной Армии, уроженец  с. Степаново; 10.04.1944 г. погиб красноармеец, старший разведчик Самарин Сергей Григорьевич из 1300 АП 58 ГАБр 18 АД прорыва РГК, уроженец д. Лыск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s2">
    <w:name w:val="t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_&#1092;&#1077;&#1074;&#1088;&#1072;&#1083;&#1103;" TargetMode="External"/><Relationship Id="rId3" Type="http://schemas.openxmlformats.org/officeDocument/2006/relationships/hyperlink" Target="http://ru.wikipedia.org/wiki/2-&#1103;_&#1059;&#1076;&#1072;&#1088;&#1085;&#1072;&#1103;_&#1072;&#1088;&#1084;&#1080;&#1103;" TargetMode="External"/><Relationship Id="rId4" Type="http://schemas.openxmlformats.org/officeDocument/2006/relationships/hyperlink" Target="http://ru.wikipedia.org/wiki/&#1057;&#1083;&#1072;&#1085;&#1094;&#1099;_(&#1075;&#1086;&#1088;&#1086;&#1076;)" TargetMode="External"/><Relationship Id="rId5" Type="http://schemas.openxmlformats.org/officeDocument/2006/relationships/hyperlink" Target="http://ru.wikipedia.org/wiki/&#1053;&#1072;&#1088;&#1074;&#1072;_(&#1088;&#1077;&#1082;&#1072;)" TargetMode="External"/><Relationship Id="rId6" Type="http://schemas.openxmlformats.org/officeDocument/2006/relationships/hyperlink" Target="http://ru.wikipedia.org/wiki/8-&#1103;_&#1072;&#1088;&#1084;&#1080;&#1103;_(&#1057;&#1057;&#1057;&#1056;)" TargetMode="External"/><Relationship Id="rId7" Type="http://schemas.openxmlformats.org/officeDocument/2006/relationships/hyperlink" Target="http://ru.wikipedia.org/wiki/59-&#1103;_&#1072;&#1088;&#1084;&#1080;&#1103;_(&#1057;&#1057;&#1057;&#1056;)" TargetMode="External"/><Relationship Id="rId8" Type="http://schemas.openxmlformats.org/officeDocument/2006/relationships/hyperlink" Target="http://ru.wikipedia.org/wiki/&#1055;&#1103;&#1088;&#1085;&#1091;" TargetMode="External"/><Relationship Id="rId9" Type="http://schemas.openxmlformats.org/officeDocument/2006/relationships/hyperlink" Target="http://ru.wikipedia.org/wiki/&#1042;&#1080;&#1083;&#1100;&#1103;&#1085;&#1076;&#1080;" TargetMode="External"/><Relationship Id="rId10" Type="http://schemas.openxmlformats.org/officeDocument/2006/relationships/hyperlink" Target="http://ru.wikipedia.org/wiki/&#1042;&#1072;&#1083;&#1075;&#1072;" TargetMode="External"/><Relationship Id="rId11" Type="http://schemas.openxmlformats.org/officeDocument/2006/relationships/hyperlink" Target="http://ru.wikipedia.org/wiki/&#1058;&#1072;&#1088;&#1090;&#1091;" TargetMode="External"/><Relationship Id="rId12" Type="http://schemas.openxmlformats.org/officeDocument/2006/relationships/hyperlink" Target="http://ru.wikipedia.org/wiki/&#1058;&#1072;&#1083;&#1083;&#1080;&#1085;&#1085;" TargetMode="External"/><Relationship Id="rId13" Type="http://schemas.openxmlformats.org/officeDocument/2006/relationships/hyperlink" Target="http://ru.wikipedia.org/wiki/256-&#1103;_&#1089;&#1090;&#1088;&#1077;&#1083;&#1082;&#1086;&#1074;&#1072;&#1103;_&#1076;&#1080;&#1074;&#1080;&#1079;&#1080;&#1103;" TargetMode="External"/><Relationship Id="rId14" Type="http://schemas.openxmlformats.org/officeDocument/2006/relationships/hyperlink" Target="http://ru.wikipedia.org/wiki/&#1043;&#1086;&#1074;&#1086;&#1088;&#1086;&#1074;,_&#1051;&#1077;&#1086;&#1085;&#1080;&#1076;_&#1040;&#1083;&#1077;&#1082;&#1089;&#1072;&#1085;&#1076;&#1088;&#1086;&#1074;&#1080;&#1095;" TargetMode="External"/><Relationship Id="rId15" Type="http://schemas.openxmlformats.org/officeDocument/2006/relationships/hyperlink" Target="http://ru.wikipedia.org/wiki/&#1053;&#1072;&#1088;&#1074;&#1072;_(&#1088;&#1077;&#1082;&#1072;)" TargetMode="External"/><Relationship Id="rId16" Type="http://schemas.openxmlformats.org/officeDocument/2006/relationships/hyperlink" Target="http://ru.wikipedia.org/wiki/11-&#1103;_&#1087;&#1077;&#1093;&#1086;&#1090;&#1085;&#1072;&#1103;_&#1076;&#1080;&#1074;&#1080;&#1079;&#1080;&#1103;_(&#1043;&#1077;&#1088;&#1084;&#1072;&#1085;&#1080;&#1103;)" TargetMode="External"/><Relationship Id="rId17" Type="http://schemas.openxmlformats.org/officeDocument/2006/relationships/hyperlink" Target="http://ru.wikipedia.org/wiki/170-&#1103;_&#1087;&#1077;&#1093;&#1086;&#1090;&#1085;&#1072;&#1103;_&#1076;&#1080;&#1074;&#1080;&#1079;&#1080;&#1103;_(&#1043;&#1077;&#1088;&#1084;&#1072;&#1085;&#1080;&#1103;)" TargetMode="External"/><Relationship Id="rId18" Type="http://schemas.openxmlformats.org/officeDocument/2006/relationships/hyperlink" Target="http://ru.wikipedia.org/wiki/58-&#1103;_&#1087;&#1077;&#1093;&#1086;&#1090;&#1085;&#1072;&#1103;_&#1076;&#1080;&#1074;&#1080;&#1079;&#1080;&#1103;_(&#1043;&#1077;&#1088;&#1084;&#1072;&#1085;&#1080;&#1103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5T15:51:00Z</dcterms:modified>
  <cp:revision>137</cp:revision>
  <dc:subject/>
  <dc:title>                        В ______________________ районный (городской) суд</dc:title>
</cp:coreProperties>
</file>