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г. Сланцы</w:t>
        <w:br/>
        <w:t>Вид захоронения    братская могила</w:t>
        <w:br/>
        <w:t>Захоронено всего 7590</w:t>
        <w:br/>
        <w:t>Захоронено известных 6007</w:t>
        <w:br/>
        <w:t>Захоронено неизвестных 1583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Сла́нцевский муниципа́льный райо́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Район расположен на юго-запад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 в междуречье ре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арва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уг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утом берегу Нарвы до войны находилась большая деревня Скарятина Гора. Практически все деревни перед отступлением немцев в конце января-начале февраля 1944 года были сожжены и из пепелища сумели подняться далеко не все деревни. Скарятина (</w:t>
      </w:r>
      <w:r>
        <w:rPr>
          <w:rFonts w:cs="Times New Roman" w:ascii="Times New Roman" w:hAnsi="Times New Roman"/>
          <w:i/>
          <w:iCs/>
        </w:rPr>
        <w:t>Скарятина Гора</w:t>
      </w:r>
      <w:r>
        <w:rPr>
          <w:rFonts w:cs="Times New Roman" w:ascii="Times New Roman" w:hAnsi="Times New Roman"/>
        </w:rPr>
        <w:t xml:space="preserve">), старинное поселение, которое при Эстонии было центром Скарятинской волости  и в нем жили в 1938 г. 217 человек. Говорят, что сразу после войны там поселился в уцелевшем каменном амбаре один житель, но был убит расплодившимися в те лихолетные годы бандитами и, видимо, это и отпугнуло остальных односельчан от исконного места жительства. Вторым фактором, изменившим среднее Принаровье было строительство гидроэлектростанции в г. Нарве и образовавшееся при этом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арвское водохранилище</w:t>
        </w:r>
      </w:hyperlink>
      <w:r>
        <w:rPr>
          <w:rFonts w:cs="Times New Roman" w:ascii="Times New Roman" w:hAnsi="Times New Roman"/>
        </w:rPr>
        <w:t xml:space="preserve">. В 1955 году по наполнении водохранилища, были переселены, в основном в г. Нарву, жители деревень: </w:t>
      </w:r>
      <w:r>
        <w:rPr>
          <w:rFonts w:cs="Times New Roman" w:ascii="Times New Roman" w:hAnsi="Times New Roman"/>
          <w:iCs/>
        </w:rPr>
        <w:t>Большая Жердянка, Усть-Жердянка, Криуши, Долгая Нива, Низы, Усть-Черново, Узново, Вязки</w:t>
      </w:r>
      <w:r>
        <w:rPr>
          <w:rFonts w:cs="Times New Roman" w:ascii="Times New Roman" w:hAnsi="Times New Roman"/>
        </w:rPr>
        <w:t xml:space="preserve"> (Вески).</w:t>
      </w:r>
    </w:p>
    <w:p>
      <w:pPr>
        <w:pStyle w:val="Style13"/>
        <w:rPr>
          <w:rStyle w:val="Ts2"/>
          <w:rFonts w:ascii="Times New Roman" w:hAnsi="Times New Roman" w:cs="Times New Roman"/>
        </w:rPr>
      </w:pPr>
      <w:r>
        <w:rPr>
          <w:rStyle w:val="Ts2"/>
          <w:rFonts w:eastAsia="Times New Roman" w:cs="Times New Roman" w:ascii="Times New Roman" w:hAnsi="Times New Roman"/>
        </w:rPr>
        <w:t xml:space="preserve">  </w:t>
      </w:r>
      <w:r>
        <w:rPr>
          <w:rStyle w:val="Ts2"/>
          <w:rFonts w:cs="Times New Roman" w:ascii="Times New Roman" w:hAnsi="Times New Roman"/>
        </w:rPr>
        <w:t>С февраля по сентябрь 1944 года шли кровопролитнейшие бои в 20 километрах от посёлка Сланцы на берегах реки Нарвы. Левый берег, где протянулась линия немецкой обороны «Пантера», с отчаянием обречённых отбивал попытки частей 2-й Ударной Армии форсировать реку и выйти на территорию Эстонии. Потери были огромны: деревни района и посёлок стали военными госпиталями и медсанбатами. Более 11 тысяч советских воинов, павших в тех боях, покоятся в братских захоронениях-мемориалах на северной окраине города, в Больших Лучках и на территории район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Ts2"/>
          <w:rFonts w:eastAsia="Times New Roman" w:cs="Times New Roman" w:ascii="Times New Roman" w:hAnsi="Times New Roman"/>
        </w:rPr>
        <w:t xml:space="preserve"> </w:t>
      </w:r>
      <w:r>
        <w:rPr>
          <w:rStyle w:val="Ts2"/>
          <w:rFonts w:cs="Times New Roman" w:ascii="Times New Roman" w:hAnsi="Times New Roman"/>
        </w:rPr>
        <w:t>Соединения 122 стрелкового корпуса 2 Ударной Армии 06.02.1944 г. продолжали оборонять правый берег р. Нарва, готовясь к её форсированию.  В ночь с  6–ого на 7–ое февраля 1944 г. соединения 122 стрелкового корпуса 2 Ударной Армии пытались отдельными подразделениями переправиться на левый берег р. Нарва. 219 стрелковый полк 11 стрелковой дивизии форсировал  р. Нарва 3 стрелковым батальоном и частью сил 2 стрелкового батальона в районе 2 км севернее д. Омути. Продолжая переправу, вёл огневой бой с противником. Подразделения 11 стрелковой дивизии огнём противника на противоположный берег допущены не были, понеся потери, отошли в исходное положение. Группы 219 и 320 стрелковых полков, находившиеся на левом берегу р. Нарва полностью истреблены противником. Части 11 стрелковой дивизии в течение 7 февраля продолжали огневой бой с противником и вели разведку наблюдением. 219 стрелковый полк занимал рубеж: Степановщина – Скорятина Гор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их боях 07.02.1944 г. у д. Скорятина Гора (ныне Сланцевского района Ленинградской области)   погиб красноармеец Вахонин Федор Владимирович из 219 стрелкового полка 11 стрелковой дивизии 122 стрелкового корпуса 2 Ударной Армии, уроженец с. Дряхлы. 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ом же районе был ранен и умер от ран 08.02.1944 г.  ефрейтор Климов Михаил Яковлевич из 1076 СП 314 СД, уроженец д. Межонка; был ранен и 15.02.1944 г. умер от ран в 68 ОМСБ рядовой Калашников Николай Николаевич (Петрович) из 820 отдельного армейского радиолокационного дивизиона, уроженец д. Бормист. Все трое увековечены в г. Сланцы Ленинград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s2">
    <w:name w:val="t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53;&#1072;&#1088;&#1074;&#1072;_(&#1088;&#1077;&#1082;&#1072;)" TargetMode="External"/><Relationship Id="rId6" Type="http://schemas.openxmlformats.org/officeDocument/2006/relationships/hyperlink" Target="http://ru.wikipedia.org/wiki/&#1051;&#1091;&#1075;&#1072;_(&#1088;&#1077;&#1082;&#1072;)" TargetMode="External"/><Relationship Id="rId7" Type="http://schemas.openxmlformats.org/officeDocument/2006/relationships/hyperlink" Target="http://narvskoye.kulichki.net/index.php?option=com_content&amp;task=view&amp;id=5&amp;Itemid=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4T16:27:00Z</dcterms:modified>
  <cp:revision>140</cp:revision>
  <dc:subject/>
  <dc:title>                        В ______________________ районный (городской) суд</dc:title>
</cp:coreProperties>
</file>