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финский р-н, д. Новая Деревня перезахоронения производились из д. Романово; д. Б.-Дубовицы; д. М.-Дубовицы; д. Стрелицы; д. Налючи; д. Точково; д. Туганово; д. Сорокино; д. Симоново; д. Ст.-Горки; д. Горчица; д. Голубово; д. Росино; д. Сафронково; д. Веретейка; д. Радово; д. Никольское; д. Зорянка; д. Обжино; д. Рык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осбр в ноябре-декабре 1942 г. воевала в Старорусском и Залучском р-не Ленинградской области (ныне это территория Новгородской обл.)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27-я армия 2-го формирования</w:t>
      </w:r>
      <w:r>
        <w:rPr>
          <w:rFonts w:cs="Times New Roman" w:ascii="Times New Roman" w:hAnsi="Times New Roman"/>
          <w:color w:val="000000"/>
        </w:rPr>
        <w:t xml:space="preserve"> сфор</w:t>
        <w:softHyphen/>
        <w:t>мирована 1 июня 1942 г. на основании директивы Ставки ВГК от 22 мая 1942 г. на базе соединений 11-й армии в соста</w:t>
        <w:softHyphen/>
        <w:t xml:space="preserve">ве Северо-Западного фронта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о января 1943 г. войска армии обо</w:t>
        <w:softHyphen/>
        <w:t>роняли рубеж река Ловать — восточнее Старой Руссы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мянская наступательная операция (28 ноября – 5 декабря 1942 г).</w:t>
      </w:r>
      <w:r>
        <w:rPr>
          <w:rFonts w:cs="Times New Roman" w:ascii="Times New Roman" w:hAnsi="Times New Roman"/>
        </w:rPr>
        <w:t xml:space="preserve"> Маршал С.К. Тимошенко подготовил очередную атаку демянского выступа. Основной замысел операции состоял в том, чтобы нанести удар по сходящимся направлениям с расчетом перерезать "рамушевский коридор", а на остальном фронте сковывать силы противника активными действиями специально созданных отрядов. Как и в предыдущих случаях, С.К. Тимошенко спешил. Операция началась 28 ноября. Ей предшествовала более чем полуторачасовая артиллерийская подготовка на севере и 2,5-часовая артподготовка на южном фасе "рамушевского коридора". За первый день наступления 11-я и 1-я ударная армии продвинулись всего на 1-2 км. Через трое суток глубина прорыва почти не увеличилась. Тем не менее попытки атаковать врага продолжались до 5 декабря. За это время удалось оттеснить противника лишь на двух участках: на севере - в полосе шириной в 7 км, на глубину 7 км; и на юге - в полосе шириной до 5 км и на глубину около 2 км. Положение других армий не изменилось. В ходе операции удалось разгромить до шести немецких пехотных полков, взять 180 пленных и совсем незначительные трофеи. В целом операция завершилась очередным провалом: войска так и не выполнили поставленных перед ними задач.</w:t>
      </w:r>
    </w:p>
    <w:p>
      <w:pPr>
        <w:pStyle w:val="Normal"/>
        <w:rPr/>
      </w:pPr>
      <w:r>
        <w:rPr/>
        <w:t>В этих боях 06.12.1942 г. погиб красноармеец Кирьянов (Кирянов) Павел Гурьянович из 15 ОСБр 27 Армии, уроженец д. Романя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9-28T05:43:00Z</dcterms:modified>
  <cp:revision>134</cp:revision>
  <dc:subject/>
  <dc:title>                        В ______________________ районный (городской) суд</dc:title>
</cp:coreProperties>
</file>