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ченгский район — административно-территориальная единица в западной части Мурманской области. Административный центр — посёлок городского типа Никель. Сельское поселение Корзуново входит в Печенгский район. Посёлок Луостари-Новое в 1967 году был переименован в Корзуново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хоплюев М. В. был призван Фокинским РВК 14.07.1941 г. Обычно все команды отправлялись на сборный пункт в г. Молотов (Пермь). В этот день команда 190 человек была направлена в г. Сарапул, откуда 15 июля эшелоном они убыли в Бурятию на станцию Дивизионная Забайкаль-ского военного округа. Уже оттуда часть наших земляков была направлена в 114 стрелковую ди-визию, которая формировалась в г. Иркутске. Дивизия убыла в Ленинградскую область в Подпо-рожский район, где в октябре 1941 г. приняла боевое крещение и участвовала в боях против наступающих с севера финских частей.  Было донесение 114 стрелковой дивизии о том, что 17 апреля 1942 г. Сухоплюев М. В. погиб.  Тогда финнам удалось окружить около 600 человек из 114 стрелковой дивизии, в донесении было указано: убит в бою 17 апреля 1942 г., труп остался на территории занятой противником. Но 48 человек из этого донесения, указанные погибшими, вы-жили, в их числе был и Сухоплюев М. В., продолживший воевать в 114 стрелковой дивизии.</w:t>
      </w:r>
    </w:p>
    <w:p>
      <w:pPr>
        <w:pStyle w:val="Normal"/>
        <w:rPr>
          <w:rFonts w:eastAsia="Arial Unicode MS;Arial"/>
        </w:rPr>
      </w:pPr>
      <w:r>
        <w:rPr>
          <w:rFonts w:eastAsia="Times New Roman"/>
        </w:rPr>
        <w:t xml:space="preserve">   </w:t>
      </w:r>
      <w:r>
        <w:rPr>
          <w:rFonts w:eastAsia="Arial Unicode MS;Arial"/>
        </w:rPr>
        <w:t xml:space="preserve">В октябре 1944 года войска Карельского фронта провели Петсамо-Киркенесскую операцию. Основной замысел операции заключался в том, чтобы окружить и уничтожить главные силы про-тивника путём их глубокого охвата с юга и одновременного удара с севера. Затем планировали захватить Петсамо и развивать наступление к границе Норвегии. По решению командующего 14-й Армией генерал-лейтенанта В. И. Щербакова для прорыва обороны противника главные силы армии сосредоточивались южнее озера Чапр. Здесь размещались войска 131-го и 99-го стрелковых корпусов. Все дивизии, вошедшие в состав 99-го стрелкового корпуса (65, 114, 368-я), опыта бо-евых действий в условиях Заполярья не имели. 114-я стрелковая дивизия, с 20-м гвардейским минометным полком, 620-м минометным полком, одним штурмовым батальоном 20-й механизи-рованной штурмовой инженерной бригады получила задачу: нанося главный удар своим левым флангом, прорвать оборону противника и к исходу дня выйти на восточный берег р. Титовка и захватить плацдарм на западном берегу реки. Глубина ближайшей задачи — 2 км, последующей задачи— 8 км, задачи дня—9 км. Противник в полосе наступления дивизии занимал две господ-ствующие высоты, которые были укреплены долговременными огневыми точками из камня. 114-я стрелковая дивизия под командованием полковника Кощиенко наносила вспомогательный удар и имела боевой порядок в два эшелона: в первом эшелоне — 536-й и 363-й стрелковые полки и во втором эшелоне — 763-й стрелковый полк. При этом 536-й стрелковый полк, наступавший на правом фланге дивизии, имел два своих батальона в одном эшелоне, а левофланговый 363-й стрелковый полк строил боевой порядок в два эшелона. Построение боевого порядка 363-м полком в два эшелона обусловливалось необходимостью обеспечить открытый левый фланг корпуса. В полосе наступления 99-го стрелкового корпуса, где наступали 65-я и 114-я стрелковые дивизии противник, используя мощные укрепления на горе Большой Кариквайвишь и на соседних высотах, 7 октября смог устоять. В этот день 363-й стрелковый полк овладел северо-западными и западными скатами высоты 232.7, одновременно блокируя эту высоту с востока. 763-й стрелковый полк (второй эшелон дивизии) вышел в район севернее оз. Кошка-явр. Противник оказывал упорное сопротивление ружейным, пулеметным и минометным огнем. Поскольку в полосе 536-го и 363-го стрелковых полков не было подготовленных дорог и колонных путей, продвижение орудий сопровождения задерживалось. Комкор генерал-майор С. П. Микульский принял решение: раз не удалось сломить противника днем, это надо сделать ночью. Ровно в полночь солдаты рванулись вперед. Атака горы Большой Кариквайвишь велась одновременно с нескольких направлений, и в 6 часов утра главный узел сопротивления был взят. С наступлением темноты 363-й стрелковый полк 114-й стрелковой дивизии полностью окружил опорный пункт на высоте 232,7 (Цукерхюттель) и изолировал его от других объектов обороны. В результате боев, которые полк вел ночью и утром 8 октября, удалось хорошо разведать оборону опорного пункта. В 9 часов 30 минут после десятиминутного артиллерийского налета полк быстро овладел опорным пунктом, уничтожив при этом его гарнизон. Попытка 536-го стрелкового полка в 9 часов 8 октября штурмом овладеть опорным пунктом противника «Гайнерлагерь» успеха не имела. В течение всего дня части корпуса вели бои за выход к р. Титовка. В ночь на 9 октября части корпуса вышли на правый берег реки, форсировали её и захватили плацдарм на её левом берегу. Противник из-за угрозы окружения начал отход. Таким образом, к утру 9 октября 99-й стрелковый корпус прорвал главную полосу обороны противника и выполнил боевую задачу, поставленную перед ним на первый день операции. Корпусу была поставлена задача: овладеть Луостари. В 17.00 9 октября 536 стрелковый полк начал выдвигаться на северо-запад с задачей овладеть высотой 281,0. В районе высоты противник оказывал упорное сопротивление, имея задачу сковать наши подразделения и дать возможность отойти главным силам на Луостари. В результате упорного боя 114 стрелковая дивизия силами 536 и 363 стрелковых полков овладела высотой 281,0. </w:t>
      </w:r>
    </w:p>
    <w:p>
      <w:pPr>
        <w:pStyle w:val="Normal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Normal"/>
        <w:rPr/>
      </w:pPr>
      <w:r>
        <w:rPr/>
        <w:t>В этих боях 10.10.1944 г. погиб сержант, командир отделения Сухоплюев Михаил Васильевич из 536 СП 114 СД 99 СК 14 Армии, уроженец с. Завод Михайловски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74603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User</cp:lastModifiedBy>
  <cp:lastPrinted>2011-05-20T13:01:00Z</cp:lastPrinted>
  <dcterms:modified xsi:type="dcterms:W3CDTF">2020-06-02T12:18:00Z</dcterms:modified>
  <cp:revision>144</cp:revision>
  <dc:subject/>
  <dc:title>                        В ______________________ районный (городской) суд</dc:title>
</cp:coreProperties>
</file>