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 декабря 1942 года 359 стрелковая дивизия передала полосу своей обороны 52 стрелковой дивизии. После этого войска дивизии опять совершали марш по болотистым дорогам Калининской области в прежние районы Гульцово, Гусево, Соломино, где полки дивизии снова вели тяжелые бои. С первых же дней после марша дивизия атаковала противника, засевшего в роще “Подкова”. Бои за эту рощу 1194 стрелкового полка запомнятся навсегда. Здесь проходили смертельные схватки, которые начинались гранатами и заканчивались рукопашным боем. Имена наших бойцов, командиров и политработников, не щадивших себя, своей жизни, во имя победы, должны быть записаны золотыми буквами на страницах истории Великой Отечественной войны советского народа. С 10 декабря 1942 года  дивизия по приказу 30 армии перешла к обороне по левому берегу реки Волги и готовилась к наступательным боям. Перед фронтом  обороны дивизии действовали  части  противника:  206, 210,  216  и  348  пехотные  полки.  Они  занимали оборону в районах Кокошино, роща “Клин”, Тяплово,  роща  “Подкова”,  Южное Лобзино, Ножкино и Тимонцево.</w:t>
      </w:r>
    </w:p>
    <w:p>
      <w:pPr>
        <w:pStyle w:val="Normal"/>
        <w:rPr/>
      </w:pPr>
      <w:r>
        <w:rPr/>
        <w:t>30 декабря дивизия получила задачу: прорвать оборону противника на западном берегу реки Волги, в районе Кокошино и не дать ему возможности закрепиться на новом рубеже.</w:t>
      </w:r>
    </w:p>
    <w:p>
      <w:pPr>
        <w:pStyle w:val="Normal"/>
        <w:rPr/>
      </w:pPr>
      <w:r>
        <w:rPr/>
        <w:t>Находясь в обороне на левом берегу реки Волги до 2 марта 1943 года, дивизия  занималась боевой подготовкой и готовилась к предстоящему наступ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4-09-07T11:13:00Z</dcterms:modified>
  <cp:revision>139</cp:revision>
  <dc:subject/>
  <dc:title>                        В ______________________ районный (городской) суд</dc:title>
</cp:coreProperties>
</file>