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я </w:t>
      </w:r>
      <w:r>
        <w:rPr>
          <w:rFonts w:cs="Times New Roman" w:ascii="Times New Roman" w:hAnsi="Times New Roman"/>
          <w:b/>
        </w:rPr>
        <w:t>Дретово</w:t>
      </w:r>
      <w:r>
        <w:rPr>
          <w:rFonts w:cs="Times New Roman" w:ascii="Times New Roman" w:hAnsi="Times New Roman"/>
        </w:rPr>
        <w:t xml:space="preserve"> находится на юго-западе Калужской области вблизи Смоленской области.</w:t>
        <w:br/>
        <w:t>Расстояние до Калуги: 93 км</w:t>
        <w:br/>
        <w:t>Расстояние до Москвы: 279 км</w:t>
        <w:br/>
        <w:t xml:space="preserve">Район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льяновский</w:t>
        </w:r>
      </w:hyperlink>
      <w:r>
        <w:rPr>
          <w:rFonts w:cs="Times New Roman" w:ascii="Times New Roman" w:hAnsi="Times New Roman"/>
        </w:rPr>
        <w:br/>
        <w:t xml:space="preserve">Районный центр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льянов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инское захоронение Колосово 3666 чел. в т.ч. 84 неизв., перезахоронение производилось из:</w:t>
      </w:r>
      <w:r>
        <w:rPr>
          <w:rFonts w:cs="Times New Roman" w:ascii="Times New Roman" w:hAnsi="Times New Roman"/>
        </w:rPr>
        <w:br/>
        <w:t>Бавыкино</w:t>
        <w:br/>
        <w:t>Белый Камень</w:t>
        <w:br/>
        <w:t>Волосово-Дудино</w:t>
        <w:br/>
        <w:t>Колосово</w:t>
        <w:br/>
        <w:t>Воробьево</w:t>
        <w:br/>
        <w:t>Восты</w:t>
        <w:br/>
        <w:t>Дретово</w:t>
        <w:br/>
        <w:t>Колосово</w:t>
        <w:br/>
        <w:t>Кутьково</w:t>
        <w:br/>
        <w:t>Мушкань</w:t>
        <w:br/>
        <w:t>Полошково</w:t>
        <w:br/>
        <w:t>Поляна</w:t>
        <w:br/>
        <w:t>Радихово</w:t>
        <w:br/>
        <w:t>Старые Выселки</w:t>
      </w:r>
    </w:p>
    <w:p>
      <w:pPr>
        <w:pStyle w:val="Style13"/>
        <w:rPr/>
      </w:pPr>
      <w:r>
        <w:rPr>
          <w:rStyle w:val="Highlighthighlightactive"/>
          <w:rFonts w:cs="Times New Roman" w:ascii="Times New Roman" w:hAnsi="Times New Roman"/>
          <w:b/>
          <w:bCs/>
        </w:rPr>
        <w:t>9 </w:t>
      </w:r>
      <w:r>
        <w:rPr>
          <w:rFonts w:cs="Times New Roman" w:ascii="Times New Roman" w:hAnsi="Times New Roman"/>
          <w:b/>
          <w:bCs/>
        </w:rPr>
        <w:t xml:space="preserve">-я </w:t>
      </w:r>
      <w:bookmarkStart w:id="0" w:name="YANDEX_20"/>
      <w:bookmarkEnd w:id="0"/>
      <w:r>
        <w:rPr>
          <w:rStyle w:val="Highlighthighlightactive"/>
          <w:rFonts w:cs="Times New Roman" w:ascii="Times New Roman" w:hAnsi="Times New Roman"/>
          <w:b/>
          <w:bCs/>
        </w:rPr>
        <w:t> истребительная 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1" w:name="YANDEX_21"/>
      <w:bookmarkEnd w:id="1"/>
      <w:r>
        <w:rPr>
          <w:rStyle w:val="Highlighthighlightactive"/>
          <w:rFonts w:cs="Times New Roman" w:ascii="Times New Roman" w:hAnsi="Times New Roman"/>
          <w:b/>
          <w:bCs/>
        </w:rPr>
        <w:t> бригада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Начала формироваться 30 апреля </w:t>
      </w:r>
      <w:bookmarkStart w:id="2" w:name="YANDEX_22"/>
      <w:bookmarkEnd w:id="2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</w:t>
      </w:r>
      <w:bookmarkStart w:id="3" w:name="YANDEX_23"/>
      <w:bookmarkEnd w:id="3"/>
      <w:r>
        <w:rPr>
          <w:rStyle w:val="Highlighthighlightactive"/>
          <w:rFonts w:cs="Times New Roman" w:ascii="Times New Roman" w:hAnsi="Times New Roman"/>
        </w:rPr>
        <w:t> г </w:t>
      </w:r>
      <w:r>
        <w:rPr>
          <w:rFonts w:cs="Times New Roman" w:ascii="Times New Roman" w:hAnsi="Times New Roman"/>
        </w:rPr>
        <w:t xml:space="preserve">. в Молотовской области. В ее состав вошли истребительно-противотанковый полк (8 батарей), 2 батальона ПТР, минометный дивизион, инженерный батальон, рота автоматчиков. </w:t>
        <w:br/>
        <w:t xml:space="preserve">В августе 1942 г. бригада вошла в состав 16-й армии </w:t>
      </w:r>
      <w:bookmarkStart w:id="4" w:name="YANDEX_24"/>
      <w:bookmarkEnd w:id="4"/>
      <w:r>
        <w:rPr>
          <w:rStyle w:val="Highlighthighlightactive"/>
          <w:rFonts w:cs="Times New Roman" w:ascii="Times New Roman" w:hAnsi="Times New Roman"/>
        </w:rPr>
        <w:t> Западного </w:t>
      </w:r>
      <w:r>
        <w:rPr>
          <w:rFonts w:cs="Times New Roman" w:ascii="Times New Roman" w:hAnsi="Times New Roman"/>
        </w:rPr>
        <w:t xml:space="preserve"> </w:t>
      </w:r>
      <w:bookmarkStart w:id="5" w:name="YANDEX_25"/>
      <w:bookmarkEnd w:id="5"/>
      <w:r>
        <w:rPr>
          <w:rStyle w:val="Highlighthighlightactive"/>
          <w:rFonts w:cs="Times New Roman" w:ascii="Times New Roman" w:hAnsi="Times New Roman"/>
        </w:rPr>
        <w:t> фронта </w:t>
      </w:r>
      <w:r>
        <w:rPr>
          <w:rFonts w:cs="Times New Roman" w:ascii="Times New Roman" w:hAnsi="Times New Roman"/>
        </w:rPr>
        <w:t xml:space="preserve"> и вела бои в Жизд-ринском р-не Орловской обл.</w:t>
      </w:r>
    </w:p>
    <w:p>
      <w:pPr>
        <w:pStyle w:val="Style13"/>
        <w:rPr/>
      </w:pPr>
      <w:r>
        <w:rPr>
          <w:rStyle w:val="Postbody"/>
          <w:rFonts w:cs="Times New Roman" w:ascii="Times New Roman" w:hAnsi="Times New Roman"/>
        </w:rPr>
        <w:t>Немецкое наступление началось утром 11 августа 1942 г. Удар танковых дивизий Шмидта, действовавших при сильной поддержке авиации, пришелся в стык 16-й и 61-й армий Западного фронта. Оборона советских войск была прорвана и к вечеру 1-го дня наступления немецкие танки углубились в северо-восточном направлении на 8 км.</w:t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Postbody"/>
          <w:rFonts w:cs="Times New Roman" w:ascii="Times New Roman" w:hAnsi="Times New Roman"/>
        </w:rPr>
        <w:t xml:space="preserve">К 19 августа немецкие танки вышли к р. Жиздра и форсировали ее, создав на ее северном берегу плацдарм для дальнейшего продвижения на Козельск. Однако командующий 61-й армией нанес корпусу Гарпе удар во фланг силами 9-го танкового корпуса, 146-й танковой бригады и 11-й гвардейской стрелковой дивизии и вынудил неприятеля очистить плацдарм на Жиздре. 2-я танковая армия перешла к обороне, так и не сумев прорвать оборону Западного фронта. В результате недели ожесточенных боев противнику удалось вклиниться в оборону Западного фронта на стыке 16-й и 61-й армий на 35-40 км. Развернувшись на стыке 16-й и 61-й армий, 3-я танковая армия 22 августа 1942 г. перешла в контрнаступление, атаковав позиции XXXV армейского корпуса. Однако противник уже ждал ее удара – сроки начала операции несколько раз переносились из-за того, что армия и приданные ей части не успевали завершить сосредоточение и развертывание на исходных для наступления позициях. 3 дня, прошедших между переходом 2-й танковой армии к обороне и началом наступления 3-й танковой армии, не были потрачены противником даром. В итоге вместо стремительного прорыва неприятельской обороны 3-й танковой армии пришлось вести кровопролитные бои, буквально «прогрызая» одну линию немецкой обороны за другой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>Тем не менее, действуя под непрерывными ударами неприятельской авиации, 3-я танковая армия сумела сломить сопротивление противостоявших ей 4-й танковой, 25-й моторизованной, 26-й и 56-й пехотных дивизий 2-й немецкой танковой армии и к 26 августа на широком фронте выйти к р. Вытебеть. Клюге и Шмидту пришлось окончательно распрощаться с мечтами о продолжении «своего» наступления и задействовать все свои силы для отражения контрудара советских войск. В бой была брошена сначала 11-я танковая дивизия, атаковавшая в стык 61-й и 3-й танковой армий, затем, 26 августа, из резерва группы армий «Центр» прибыла 20-я танковая дивизия, и, наконец, с фронта 16-й армии были сняты 9-я и 17-я танковые дивизии, которые также подключились к контратакам против 3-й танковой армии.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Style w:val="Postbody"/>
          <w:rFonts w:cs="Times New Roman" w:ascii="Times New Roman" w:hAnsi="Times New Roman"/>
        </w:rPr>
        <w:t>Превосходство в силах постепенно перешло к немцам, и наступление 3-й танковой армии остановилось.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Style w:val="Postbody"/>
          <w:rFonts w:cs="Times New Roman" w:ascii="Times New Roman" w:hAnsi="Times New Roman"/>
        </w:rPr>
        <w:t>Истощенные трехнедельными кровопролитными боями, обе стороны были вынуждены перейти к обороне практически на тех же рубежах, с которых 2-я немецкая танковая армия начинала в середине августа свое наступле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рная группа 16 армии, ввиду своего слабого состава и лесистого характера местности, в течение всей </w:t>
      </w:r>
      <w:r>
        <w:rPr>
          <w:rStyle w:val="Highlighthighlightactive"/>
          <w:rFonts w:cs="Times New Roman" w:ascii="Times New Roman" w:hAnsi="Times New Roman"/>
        </w:rPr>
        <w:t> операции </w:t>
      </w:r>
      <w:r>
        <w:rPr>
          <w:rFonts w:cs="Times New Roman" w:ascii="Times New Roman" w:hAnsi="Times New Roman"/>
        </w:rPr>
        <w:t xml:space="preserve"> успеха не имела и вела бой на исходном рубеже. Остальные части левого фланга 16 армии, ведя напряжённые бои, медленно вытесняли противника и к 29 августа вышли на рубеж Гретня, Восты, (иск.) Волосово, продвинувшись за 8 суток на 1—5 км. Введенный в районе Гретня резерв армии (стрелковая дивизия) успеха не име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СВОДКА ГЕНЕРАЛЬНОГО ШТАБА КРАСНОЙ АРМИИ № 243</w:t>
        <w:br/>
        <w:t xml:space="preserve">на 08 ч 00 мин 31 августа 1942 г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-я армия оставалась на ранее занимаемых позициях и укрепляла их. Противник вел артминометный огонь по боевым порядкам частей армии. 3-я танковая армия продолжала занимать прежние позиции. Частями армии отбито две контратаки противника силою до батальона пехоты каждая из районов Волосово, Госько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истребительная бригада в конце августа 1942 г. входила в группу генерал-майора Галанина 16 Армии. 28.08.1942 г. группе была поставлена задача: прорвать фронт противника и овладеть рубежом – лес восточнее Дудино, Троснянка, Волосово. Части группы в 14.15 возобновили наступление и к исходу дня овладели Воробьево, Кутиково, Радихово и северной частью Волосово. 29 августа части группы возобновили наступление. Но встретив сильное огневое сопротивление противника продвижения не имели. К исходу 29 августа 9 истребительная бригада с 9 танковым корпусом и 4 стрелковой бригадой, отразив несколько контратак пехоты и танков противника, вели бой на северной окраине Кутиково и юго-восточной окраине Колосово. 30 августа противник удерживал рубеж: Воробьево, Дудино, Кутиково, отметка 201, 4. Части группы вели огневой бой с противником и закреплялись на занимаемом рубеже. Противник в течение дня вёл интенсивный огонь по частям группы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в ныне Ульяновском районе Калужской области 30.08.1942 г. погиб сержант, командир орудия Башков Иван Петрович из 9 истребительной бригады 16 Армии, уроженец д. Кирилл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kaluga.ru/kaluga-region/22.htm" TargetMode="External"/><Relationship Id="rId3" Type="http://schemas.openxmlformats.org/officeDocument/2006/relationships/hyperlink" Target="http://www.webkaluga.ru/city/259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8-25T06:53:00Z</dcterms:modified>
  <cp:revision>137</cp:revision>
  <dc:subject/>
  <dc:title>                        В ______________________ районный (городской) суд</dc:title>
</cp:coreProperties>
</file>