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Style w:val="StrongEmphasis"/>
        </w:rPr>
        <w:t>Озерко Западное, нп. (до нач. 50-х гг. - Озерко Малое)</w:t>
      </w:r>
      <w:r>
        <w:rPr/>
        <w:t xml:space="preserve">, из справочника административно-территориального деления Мурманской области (1920-1993 гг.). </w:t>
      </w:r>
      <w:r>
        <w:rPr>
          <w:rFonts w:cs="Times New Roman" w:ascii="Times New Roman" w:hAnsi="Times New Roman"/>
          <w:b/>
          <w:bCs/>
        </w:rPr>
        <w:t>Полуо́стров Сре́дний</w:t>
      </w:r>
      <w:r>
        <w:rPr>
          <w:rFonts w:cs="Times New Roman" w:ascii="Times New Roman" w:hAnsi="Times New Roman"/>
        </w:rPr>
        <w:t xml:space="preserve"> — </w:t>
      </w:r>
      <w:hyperlink r:id="rId2">
        <w:r>
          <w:rPr>
            <w:rStyle w:val="InternetLink"/>
            <w:rFonts w:cs="Times New Roman" w:ascii="Times New Roman" w:hAnsi="Times New Roman"/>
            <w:color w:val="000000"/>
          </w:rPr>
          <w:t>полуостров</w:t>
        </w:r>
      </w:hyperlink>
      <w:r>
        <w:rPr>
          <w:rFonts w:cs="Times New Roman" w:ascii="Times New Roman" w:hAnsi="Times New Roman"/>
        </w:rPr>
        <w:t xml:space="preserve"> на севере </w:t>
      </w:r>
      <w:hyperlink r:id="rId3">
        <w:r>
          <w:rPr>
            <w:rStyle w:val="InternetLink"/>
            <w:rFonts w:cs="Times New Roman" w:ascii="Times New Roman" w:hAnsi="Times New Roman"/>
            <w:color w:val="000000"/>
          </w:rPr>
          <w:t>Кольского полуострова</w:t>
        </w:r>
      </w:hyperlink>
      <w:r>
        <w:rPr>
          <w:rFonts w:cs="Times New Roman" w:ascii="Times New Roman" w:hAnsi="Times New Roman"/>
        </w:rPr>
        <w:t xml:space="preserve">. Административно входит в </w:t>
      </w:r>
      <w:hyperlink r:id="rId4">
        <w:r>
          <w:rPr>
            <w:rStyle w:val="InternetLink"/>
            <w:rFonts w:cs="Times New Roman" w:ascii="Times New Roman" w:hAnsi="Times New Roman"/>
            <w:color w:val="000000"/>
          </w:rPr>
          <w:t>Печенгский район</w:t>
        </w:r>
      </w:hyperlink>
      <w:r>
        <w:rPr>
          <w:rFonts w:cs="Times New Roman" w:ascii="Times New Roman" w:hAnsi="Times New Roman"/>
        </w:rPr>
        <w:t xml:space="preserve"> </w:t>
      </w:r>
      <w:hyperlink r:id="rId5">
        <w:r>
          <w:rPr>
            <w:rStyle w:val="InternetLink"/>
            <w:rFonts w:cs="Times New Roman" w:ascii="Times New Roman" w:hAnsi="Times New Roman"/>
            <w:color w:val="000000"/>
          </w:rPr>
          <w:t>Мурманской области</w:t>
        </w:r>
      </w:hyperlink>
      <w:r>
        <w:rPr>
          <w:rFonts w:cs="Times New Roman" w:ascii="Times New Roman" w:hAnsi="Times New Roman"/>
        </w:rPr>
        <w:t xml:space="preserve">. Омывается </w:t>
      </w:r>
      <w:hyperlink r:id="rId6">
        <w:r>
          <w:rPr>
            <w:rStyle w:val="InternetLink"/>
            <w:rFonts w:cs="Times New Roman" w:ascii="Times New Roman" w:hAnsi="Times New Roman"/>
            <w:color w:val="000000"/>
          </w:rPr>
          <w:t>Баренцевым морем</w:t>
        </w:r>
      </w:hyperlink>
      <w:r>
        <w:rPr>
          <w:rFonts w:cs="Times New Roman" w:ascii="Times New Roman" w:hAnsi="Times New Roman"/>
        </w:rPr>
        <w:t xml:space="preserve">. Представляет собой </w:t>
      </w:r>
      <w:hyperlink r:id="rId7">
        <w:r>
          <w:rPr>
            <w:rStyle w:val="InternetLink"/>
            <w:rFonts w:cs="Times New Roman" w:ascii="Times New Roman" w:hAnsi="Times New Roman"/>
            <w:color w:val="000000"/>
          </w:rPr>
          <w:t>перешеек</w:t>
        </w:r>
      </w:hyperlink>
      <w:r>
        <w:rPr>
          <w:rFonts w:cs="Times New Roman" w:ascii="Times New Roman" w:hAnsi="Times New Roman"/>
        </w:rPr>
        <w:t xml:space="preserve"> между полуостровами </w:t>
      </w:r>
      <w:hyperlink r:id="rId8">
        <w:r>
          <w:rPr>
            <w:rStyle w:val="InternetLink"/>
            <w:rFonts w:cs="Times New Roman" w:ascii="Times New Roman" w:hAnsi="Times New Roman"/>
            <w:color w:val="000000"/>
          </w:rPr>
          <w:t>Кольский</w:t>
        </w:r>
      </w:hyperlink>
      <w:r>
        <w:rPr>
          <w:rFonts w:cs="Times New Roman" w:ascii="Times New Roman" w:hAnsi="Times New Roman"/>
        </w:rPr>
        <w:t xml:space="preserve"> и </w:t>
      </w:r>
      <w:hyperlink r:id="rId9">
        <w:r>
          <w:rPr>
            <w:rStyle w:val="InternetLink"/>
            <w:rFonts w:cs="Times New Roman" w:ascii="Times New Roman" w:hAnsi="Times New Roman"/>
            <w:color w:val="000000"/>
          </w:rPr>
          <w:t>Рыбачий</w:t>
        </w:r>
      </w:hyperlink>
      <w:r>
        <w:rPr>
          <w:rFonts w:cs="Times New Roman" w:ascii="Times New Roman" w:hAnsi="Times New Roman"/>
        </w:rPr>
        <w:t>. Два полуострова: Средний и Рыбачий. На карте страны они кажутся крохотными пятнышками у северо-западной части побережья. В 1941 г. здесь был фронт, его самый правый фланг, Мурманское направление.  Полуостров Средний и Рыбачий расположены между 69-м и 70-м градусами северной широты в 350 километрах севернее от Полярного круга, на 32 меридиане восточной долготы. В конце октября приходит зима с морозами, метелями и полярной ночью. Чуть не доезжая перемычки между Средним и Рыбачьим, между дорогой и морем, остатки деревни Бол. Озерко (основное Бол. Озерко находится на той стороне, на Рыбачьем, с этого берега видны две пустые 5-этажки и буй-маяк посреди губы). У дороги несколько братских могил и памятников. Большое Озерко ( это уже не мертвый поселок, а мертвый город: две 5-этажки, школа, дальше от дороги еще куча 1- и 2-хэтажных домов, от некоторых из них остались только фундаменты. Всё обветренно, облуплено, дверей и окон нет нигде. До этого тут жило несколько сотен, а может и тысяч людей. Но осенью 1994 года Бол. Озерко перестало существовать – гвардейскую бригаду ПВО сократили, и в это время последняя группа солдат и офицеров покинула поселок.</w:t>
        <w:br/>
        <w:t>Недалеко от бывшего поселка, ближе к берегу находится, наверное, самый большой памятник с военным захоронением на Рыбачьем. «</w:t>
      </w:r>
      <w:r>
        <w:rPr>
          <w:rFonts w:cs="Times New Roman" w:ascii="Times New Roman" w:hAnsi="Times New Roman"/>
          <w:i/>
          <w:iCs/>
        </w:rPr>
        <w:t>Здесь стояли насмерть 1200 дней и ночей защитники Среднего и Рыбачьего в 1941-1944 годах, но не пропустили немецких захватчиков на полуостров. Живые! Помните о тех, кто погиб, защищая ваше счастливое будущее</w:t>
      </w:r>
      <w:r>
        <w:rPr>
          <w:rFonts w:cs="Times New Roman" w:ascii="Times New Roman" w:hAnsi="Times New Roman"/>
        </w:rPr>
        <w:t>». И плиты с сотнями или тысячами фамилий бойцов вокруг стелы.</w:t>
      </w:r>
    </w:p>
    <w:p>
      <w:pPr>
        <w:pStyle w:val="Style13"/>
        <w:rPr>
          <w:rFonts w:ascii="Times New Roman" w:hAnsi="Times New Roman" w:eastAsia="Times New Roman" w:cs="Times New Roman"/>
        </w:rPr>
      </w:pPr>
      <w:r>
        <w:rPr>
          <w:rStyle w:val="StrongEmphasis"/>
          <w:rFonts w:cs="Times New Roman" w:ascii="Times New Roman" w:hAnsi="Times New Roman"/>
          <w:b w:val="false"/>
        </w:rPr>
        <w:t xml:space="preserve">Поночевный Федор Мефодиевич НА КРАЮ ЗЕМЛИ СОВЕТСКОЙ: </w:t>
      </w:r>
      <w:r>
        <w:rPr>
          <w:rFonts w:cs="Times New Roman" w:ascii="Times New Roman" w:hAnsi="Times New Roman"/>
        </w:rPr>
        <w:t>Гавань называлась Западное Озерко. Долгие годы это название у каждого из нас на полуостровах вызывало блаженные надежды на относительную тишину, отдых после бомбежки и артиллерийских налетов и скуд</w:t>
        <w:softHyphen/>
        <w:t>ные развлечения. Во время войны и Западное и Восточное Озерко стали тылом нашего участка фронта, районом подземного госпиталя, военторга, медиков и «мыльного пузыря» — так называли у нас банно-прачечный отряд. А тогда, до войны, восточный берег был совсем пуст, а на западном стояло всего несколько жилых до</w:t>
        <w:softHyphen/>
        <w:t>миков и почта. Наш пароход подошел к небольшому деревянному причалу на сваях. Ни пирсов, ни портовых механизмов тут, конечно, не было. Обыкновенный дикий, изрытый приливами и отливами каменистый берег с разбросанными кое-где на отмелях шлюпками. На черном овале заливчика, действительно похожего на озеро, болтались буксир и баржа. Бочки, ящики, дрова выгружали прямо на снег. Черный и белый — только два цвета существовали в ту минуту в природе: черная вода и белый берег. Все выглядело так однообразно, что никаких красок и оттенков глаз не воспринимал. Домишки на склонах казались необитаемыми. Из-под снега кое-где выглядывали хлысты карликовых березок. Можно было лишь догадываться, что под белой пеленой скрыты лощины, обрывы, изломы скал, нагромождение камня.</w:t>
      </w:r>
    </w:p>
    <w:p>
      <w:pPr>
        <w:pStyle w:val="Style13"/>
        <w:rPr/>
      </w:pPr>
      <w:r>
        <w:rPr>
          <w:rFonts w:cs="Times New Roman" w:ascii="Times New Roman" w:hAnsi="Times New Roman"/>
        </w:rPr>
        <w:t>В первые дни Великой Отечественной войны на многих участках советско-германского фронта, несмотря на внезапность нападения, наши войска оказали упорное сопротивление врагу, проявляли исключительную стойкость и упорство в обороне. Одним из таких участков является перешеек (горный хребет Муста-Тунтури) в Заполярье, отделяющий полуострова Средний и Рыбачий от материка. На этих полуостровах дислоцировались части и подразделения 23-го укрепленного района (комендант полковник Д. Е. Красильников, начальник политотдела полковой комиссар П. А. Шабунин), которые имели главной задачей не допустить высадки воздушных и морских десантов противника. В состав укрепрайона входили: 135-й стрелковый и 104-й пушечно-артиллерийский полки, 2-й дивизион 241-го гаубичного артиллерийского полка, 7-й и 15-й отдельные пулеметные батальоны и береговые батареи Северного флота. 23 УР подчинялся 14-й армии.</w:t>
      </w:r>
    </w:p>
    <w:p>
      <w:pPr>
        <w:pStyle w:val="Style13"/>
        <w:rPr>
          <w:rFonts w:ascii="Times New Roman" w:hAnsi="Times New Roman" w:cs="Times New Roman"/>
        </w:rPr>
      </w:pPr>
      <w:r>
        <w:rPr>
          <w:rFonts w:cs="Times New Roman" w:ascii="Times New Roman" w:hAnsi="Times New Roman"/>
        </w:rPr>
        <w:t>Утром 29 июня 1941 г. передовые подразделения 136-го горнострелкового полка противника достигли перешейка и с ходу попытались прорвать нашу оборону. Советские воины успешно отбили первый натиск. Враг понес потери и к 10 часам вынужден был прекратить атаки. С подходом главных сил этого полка завязался ожесточенный бой. В течение 29 июня гитлеровцы старались пробить брешь в обороне полка, но каждый раз наталкивались на непреодолимое упорство наших бойцов. На следующий день, перебросив часть сил 3-й горнострелковой дивизии и финские подразделения, враг создал почти пятикратное превосходство в людях и технике и начал подготовку к новому штурму. Во второй половине дня 30 июня после усиленной артиллерийской подготовки противник начал атаку. Гитлеровцы обрушились сначала на 2-й батальон, а потом и на весь фронт обороны полка. Бой продолжался несколько суток. Когда егерям удавалось врываться в окопы, их тут же выбивали наши воины. Потерпев очередную неудачу, немцы 3 июля установили артиллерийские батареи непосредственно перед позицией 135-го стрелкового полка и при активном воздействии своей авиации вновь начали наступление. До середины июля шли непрерывные бои, в которых личный состав полка и приданных подразделений проявил мужество и не отступил. В течение 10—14 июля противник неоднократно атаковал наши позиции. Не добившись успеха, он стал переходить к обороне и приступил к созданию минных полей и окопов. Это свидетельствовало о том, что враг начал терять уверенность в успехе наступления и опасался за прочность своих боевых порядков. Оценив обстановку, полковник М. К. Пашковский принял решение: внезапной атакой силами 3 рот уничтожить противника на высотах с отметками 122,0 и 40,1, а затем прорваться на Большой хребет Муста-Тунтури. Несмотря на упорное сопротивление врага, бойцам удалось полностью овладеть высотами и закрепиться на выгодных для полка позициях. 18 и 19 июля гитлеровцы осуществили несколько атак, но успеха не имели. Таким образом, на перешейке егерям не только не удалось продвинуться вперед, но на отдельных участках им пришлось отступить с большими потерями. Во второй половине июля наступательный порыв гитлеровцев заметно ослаб.</w:t>
      </w:r>
    </w:p>
    <w:p>
      <w:pPr>
        <w:pStyle w:val="Style13"/>
        <w:rPr/>
      </w:pPr>
      <w:r>
        <w:rPr>
          <w:rFonts w:cs="Times New Roman" w:ascii="Times New Roman" w:hAnsi="Times New Roman"/>
        </w:rPr>
        <w:t>Имея большое численное преимущество, противник по-прежнему стремился во что бы то ни стало прорваться на полуострова. Особенно ожесточенные бои в августе и в первой половине сентября разгорелись за высоты “Погранзнак”, “Сопка с блиндажом”, “Средняя” и “Правая”. Для полка было очень важно удержать их, так как это позволяло контролировать наиболее уязвимые для противника направления. Вплоть до середины сентября противник неоднократно пытался прорваться на полуострова, но сделать этого не смог. На перешейке, как и на всем мурманском направлении, оборона стабилизировалась и приняла позиционный характер. На рубеже Ивари, Кутовая она просуществовала до начала наступления войск Карельского фронта. Северного флота и партизан Мурманской области, которые к концу 1944 года очистили от фашистов советское Заполярье. Вражеская нога так и не ступила на Средний и Рыбачий. Успешные действия защитников полуостровов явились результатом умелой организации обороны. Командир и штаб 135-го стрелкового полка правильно использовали особенности холмистой тундры и сумели в короткий срок создать на высотах перешейка взводные и ротные опорные пункты, а затем постоянно совершенствовали оборону в инженерном отношении. В отражении атак большую роль сыграло ярусное расположение огневых средств и продуманное размещение автоматического оружия, перекрывших промежутки между опорными пунктами. Навязав гитлеровцам свою инициативу, подразделения полка не только умело оборонялись, но и вели наступательные бои за улучшение позиций. Бойцы, командиры, политработники проявили в первые месяцы войны массовый героизм, упорство, волю к победе и показали, на что способны советские люди, защищая свободу, честь и независимость своей Родины.</w:t>
      </w:r>
    </w:p>
    <w:p>
      <w:pPr>
        <w:pStyle w:val="Normal"/>
        <w:rPr/>
      </w:pPr>
      <w:r>
        <w:rPr/>
        <w:t xml:space="preserve"> </w:t>
      </w:r>
      <w:r>
        <w:rPr/>
        <w:t>В этих боях 30.11.1941 г. погиб красноармеец, разведчик-наблюдатель Рогожников Алексей Иванович из 241 ГАП 14 СД (23 УР) 14 Армии, уроженец Большебукорского с/с.</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091;&#1086;&#1089;&#1090;&#1088;&#1086;&#1074;" TargetMode="External"/><Relationship Id="rId3" Type="http://schemas.openxmlformats.org/officeDocument/2006/relationships/hyperlink" Target="http://ru.wikipedia.org/wiki/&#1050;&#1086;&#1083;&#1100;&#1089;&#1082;&#1080;&#1081;_&#1087;&#1086;&#1083;&#1091;&#1086;&#1089;&#1090;&#1088;&#1086;&#1074;" TargetMode="External"/><Relationship Id="rId4" Type="http://schemas.openxmlformats.org/officeDocument/2006/relationships/hyperlink" Target="http://ru.wikipedia.org/wiki/&#1055;&#1077;&#1095;&#1077;&#1085;&#1075;&#1089;&#1082;&#1080;&#1081;_&#1088;&#1072;&#1081;&#1086;&#1085;_&#1052;&#1091;&#1088;&#1084;&#1072;&#1085;&#1089;&#1082;&#1086;&#1081;_&#1086;&#1073;&#1083;&#1072;&#1089;&#1090;&#1080;" TargetMode="External"/><Relationship Id="rId5" Type="http://schemas.openxmlformats.org/officeDocument/2006/relationships/hyperlink" Target="http://ru.wikipedia.org/wiki/&#1052;&#1091;&#1088;&#1084;&#1072;&#1085;&#1089;&#1082;&#1072;&#1103;_&#1086;&#1073;&#1083;&#1072;&#1089;&#1090;&#1100;" TargetMode="External"/><Relationship Id="rId6" Type="http://schemas.openxmlformats.org/officeDocument/2006/relationships/hyperlink" Target="http://ru.wikipedia.org/wiki/&#1041;&#1072;&#1088;&#1077;&#1085;&#1094;&#1077;&#1074;&#1086;_&#1084;&#1086;&#1088;&#1077;" TargetMode="External"/><Relationship Id="rId7" Type="http://schemas.openxmlformats.org/officeDocument/2006/relationships/hyperlink" Target="http://ru.wikipedia.org/wiki/&#1055;&#1077;&#1088;&#1077;&#1096;&#1077;&#1077;&#1082;" TargetMode="External"/><Relationship Id="rId8" Type="http://schemas.openxmlformats.org/officeDocument/2006/relationships/hyperlink" Target="http://ru.wikipedia.org/wiki/&#1050;&#1086;&#1083;&#1100;&#1089;&#1082;&#1080;&#1081;_&#1087;&#1086;&#1083;&#1091;&#1086;&#1089;&#1090;&#1088;&#1086;&#1074;" TargetMode="External"/><Relationship Id="rId9" Type="http://schemas.openxmlformats.org/officeDocument/2006/relationships/hyperlink" Target="http://ru.wikipedia.org/wiki/&#1055;&#1086;&#1083;&#1091;&#1086;&#1089;&#1090;&#1088;&#1086;&#1074;_&#1056;&#1099;&#1073;&#1072;&#1095;&#1080;&#10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3-25T11:21:00Z</dcterms:modified>
  <cp:revision>136</cp:revision>
  <dc:subject/>
  <dc:title>                        В ______________________ районный (городской) суд</dc:title>
</cp:coreProperties>
</file>