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 xml:space="preserve">Новгородский р-н, д. Кунино, 9 км юго – западнее Новгорода. На момент гибели Гусева П. Д. под Новгородом оборонялась 52 Армия. 336 ОПАБ подал донесение о погибших с 10.01 по 10.03 1943 г. в штаб 59 Армии 16.03.1943 г. В донесении в основном погибшие в районе д. Мясной Бор, находящейся как раз в полосе обороны 59 Армии. В полосе обороны 59 Армии имелась д. Кузино, которая в настоящее время входит  в Чудовский район Новгородской области. </w:t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 25 июня 1942 г. и до мая 1943 года 59-я армия находится в обороне, удерживая плацдарм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Волхове</w:t>
        </w:r>
      </w:hyperlink>
      <w:r>
        <w:rPr>
          <w:rFonts w:cs="Times New Roman" w:ascii="Times New Roman" w:hAnsi="Times New Roman"/>
        </w:rPr>
        <w:t xml:space="preserve"> от Дымно на севере до Любцов на юге, где начиналась полоса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52-й армии</w:t>
        </w:r>
      </w:hyperlink>
      <w:r>
        <w:rPr>
          <w:rFonts w:cs="Times New Roman" w:ascii="Times New Roman" w:hAnsi="Times New Roman"/>
        </w:rPr>
        <w:t xml:space="preserve">. Сил наступать тогда в 1942-43г. на Волховском фронте не было ни у нас, ни у немцев. Так и сидели в обороне больше года друг напротив друга. </w:t>
      </w:r>
      <w:r>
        <w:rPr>
          <w:rStyle w:val="Emphasis"/>
          <w:rFonts w:cs="Times New Roman" w:ascii="Times New Roman" w:hAnsi="Times New Roman"/>
          <w:i w:val="false"/>
        </w:rPr>
        <w:t xml:space="preserve">На Волховском фронте бои приняли позиционный, но от этого не менее кровопролитный характер. </w:t>
      </w:r>
      <w:r>
        <w:rPr>
          <w:rFonts w:cs="Times New Roman" w:ascii="Times New Roman" w:hAnsi="Times New Roman"/>
        </w:rPr>
        <w:t>Вспоминая о том времени, маршал К.А. Мерецков писал: «Хотя река Волхов почти всё время оставалась главной разграничительной полосой между нами и немцами, Волховский фронт не был пассивным. Напряжённые боевые действия велись круглый год. Они не прекращались ни в дни весеннего половодья, ни во время осенних дождей»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11.02.1943 г. погиб красноармеец, помощник наводчика Гусев Петр Данилович из 336 отдельного пулеметно – артиллерийского батальона 52 Армии, уроженец Молотовской обл., Красновишерского р-на, д. Анки. Призывался Фокинским РВК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6;&#1083;&#1093;&#1086;&#1074;" TargetMode="External"/><Relationship Id="rId3" Type="http://schemas.openxmlformats.org/officeDocument/2006/relationships/hyperlink" Target="http://ru.wikipedia.org/wiki/52-&#1103;_&#1072;&#1088;&#1084;&#1080;&#1103;_(&#1057;&#1057;&#1057;&#1056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7-01-10T04:50:00Z</dcterms:modified>
  <cp:revision>136</cp:revision>
  <dc:subject/>
  <dc:title>                        В ______________________ районный (городской) суд</dc:title>
</cp:coreProperties>
</file>