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Лио́зненский райо́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белор.</w:t>
        </w:r>
      </w:hyperlink>
      <w:r>
        <w:rPr/>
        <w:t xml:space="preserve"> </w:t>
      </w:r>
      <w:r>
        <w:rPr>
          <w:i/>
          <w:iCs/>
          <w:lang w:val="be-BY"/>
        </w:rPr>
        <w:t>Лёзненскі раён</w:t>
      </w:r>
      <w:r>
        <w:rPr/>
        <w:t xml:space="preserve">) — административная единица на востоке </w:t>
      </w:r>
      <w:hyperlink r:id="rId3">
        <w:r>
          <w:rPr>
            <w:rStyle w:val="InternetLink"/>
            <w:color w:val="000000"/>
          </w:rPr>
          <w:t>Витебской области</w:t>
        </w:r>
      </w:hyperlink>
      <w:r>
        <w:rPr/>
        <w:t xml:space="preserve">. Районный центр — город </w:t>
      </w:r>
      <w:hyperlink r:id="rId4">
        <w:r>
          <w:rPr>
            <w:rStyle w:val="InternetLink"/>
            <w:color w:val="000000"/>
          </w:rPr>
          <w:t>Лиозно</w:t>
        </w:r>
      </w:hyperlink>
      <w:r>
        <w:rPr/>
        <w:t xml:space="preserve">. Девять месяцев стоял на Лиозненщине фронт, находились шесть госпиталей. Поэтому в земле лежат более 30 000 погибших воинов. </w:t>
      </w:r>
      <w:r>
        <w:rPr>
          <w:bCs/>
        </w:rPr>
        <w:t>Беларусь, Витебская область, Лиозненский район, Крынковский сельсовет, деревня Погостище. Захоронено 1535 известных, 15 неизвестных воинов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 начале января 1944 г. 5 армия была перегруппирована в район юго-восточ</w:t>
        <w:softHyphen/>
        <w:t>нее Витебска и приняла полосу оборо</w:t>
        <w:softHyphen/>
        <w:t xml:space="preserve">ны от 33-й армии. В январе — июне ее соединения вели наступательные бои на богушевском направлении. </w:t>
      </w:r>
      <w:r>
        <w:rPr/>
        <w:t>В Витебской операции войска Западного фронта с 8 по 24 января и в третьей декаде марта вели наступление на богушевском направлении, 22—25 февра</w:t>
        <w:softHyphen/>
        <w:t>ля и 5—9 марта — на оршанском. Хотя эти действия приводили лишь к небольшим вклинениям в оборону противника и успеха не имели, они держали противостоявшую 4-ю немецкую армию в постоянном на</w:t>
        <w:softHyphen/>
        <w:t>пряжении, сковывали ее войска, не позволяя германскому командованию взять оттуда силы и средства на другие направления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>В этих боях 14.01.1944 г. погиб младший сержант, ком. стрелкового отделения  Мущинкин Сергей Иванович из 1138 СП 338 СД 45 СК 5 Армии, уроженец д. Опары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86;&#1088;&#1091;&#1089;&#1089;&#1082;&#1080;&#1081;_&#1103;&#1079;&#1099;&#1082;" TargetMode="External"/><Relationship Id="rId3" Type="http://schemas.openxmlformats.org/officeDocument/2006/relationships/hyperlink" Target="http://ru.wikipedia.org/wiki/&#1042;&#1080;&#1090;&#1077;&#1073;&#1089;&#1082;&#1072;&#1103;_&#1086;&#1073;&#1083;&#1072;&#1089;&#1090;&#1100;" TargetMode="External"/><Relationship Id="rId4" Type="http://schemas.openxmlformats.org/officeDocument/2006/relationships/hyperlink" Target="http://ru.wikipedia.org/wiki/&#1051;&#1080;&#1086;&#1079;&#1085;&#10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10T10:37:00Z</dcterms:modified>
  <cp:revision>136</cp:revision>
  <dc:subject/>
  <dc:title>                        В ______________________ районный (городской) суд</dc:title>
</cp:coreProperties>
</file>