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ршев</w:t>
      </w:r>
      <w:r>
        <w:rPr>
          <w:rFonts w:cs="Times New Roman" w:ascii="Times New Roman" w:hAnsi="Times New Roman"/>
        </w:rPr>
        <w:t xml:space="preserve">  — сел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ломый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вано-Фран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марте-апреле 1944 г. начался второй этап грандиозной битвы на Правобережной Украине.  Войска 1-го Украинского фронта с 4 марта по 17 апреля 1944 провели Проскуровско-Черновицкую операцию, в результате которой вражеская группировка была расколота на две части. Советские войска вышли в предгорья </w:t>
      </w:r>
      <w:r>
        <w:rPr>
          <w:rFonts w:cs="Times New Roman" w:ascii="Times New Roman" w:hAnsi="Times New Roman"/>
          <w:iCs/>
          <w:color w:val="000000"/>
        </w:rPr>
        <w:t>Карпат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</w:rPr>
        <w:t>Отразив контрудары противника, войска 1 Украинского фронта 17 апреля по приказу Ставки ВГК перешли к обороне на рубеже западнее Торчина, Броды, восточнее Бучача, Станислав, Надворная, далее вдоль границы с Чехословакией и Румыние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середине апреля 1944 г. линия фронта от Полесья до Молдавии в основном стабилизировалась.</w:t>
      </w:r>
    </w:p>
    <w:p>
      <w:pPr>
        <w:pStyle w:val="Normal"/>
        <w:spacing w:before="280" w:after="280"/>
        <w:rPr/>
      </w:pPr>
      <w:r>
        <w:rPr/>
        <w:t>Линия фронта проходила западнее Ковеля, Тернополя и Коломыи. На этом фронте протяженностью 440 км большей частью своих сил занимала оборону немецко-фашистская группа армий “Северная Украина” под командованием генерала И. Гарпе. В нее входили 1-я и 4-я танковые армии, а также 1-я армия хортистской Венгрии (всего 40 дивизий и 2 пехотные бригады). С воздуха группу поддерживала авиация 4-го воздушного флота. Этими силами гитлеровское командование рассчитывало удержать остававшуюся в его руках часть территории Украины, а также прикрыть направления, которые вели в южные районы Польши (в том числе в Силезский промышленный район) и Чехословакию, имевшие большое экономическое и стратегическое значение. Потерпев поражение на Правобережной Украине, и ожидая новых ударов советских войск, гитлеровцы настойчиво укрепляли и совершенствовали свою оборону, особенно на львовском направлении. Они создавали здесь три оборонительные полосы, но к началу операции 1-го Украинского фронта успели полностью подготовить лишь две, образовавшие тактическую зону обороны. Пять танковых, одна моторизованная и три пехотные дивизии составили резерв командующих армиями и группой армий. Немецко-фашистское командование приняло меры также к пополнению своих войск людьми, вооружением и боевой техникой. В результате пехотные дивизии стали насчитывать по 7 — 9 тыс. человек. По-прежнему жесточайшими мерами среди солдат насаждалась дисциплина.</w:t>
      </w:r>
    </w:p>
    <w:p>
      <w:pPr>
        <w:pStyle w:val="Normal"/>
        <w:spacing w:before="280" w:after="280"/>
        <w:rPr/>
      </w:pPr>
      <w:r>
        <w:rPr/>
        <w:t>25.06.1944 г. 1-й батальон 7-ого стрелкового полка 24 стрелковой дивизии проводил силовую разведку в направлении отметки 394,2. В 9.00 был произведён трёхминутный огневой налёт по переднему краю противника. Пехота стремительным броском перешла на западную сторону шоссе Черемхув – Погары. Противник предпринял массированный артиллерийско-миномётный огонь. Роты, неся большие потери, продвинуться вперёд не смогли. Батальон в течение 2-х часов вёл напряжённый бой с противником. В 11.00 после неоднократных попыток овладеть траншеями противника батальон дальнейшие действия прекратил.</w:t>
      </w:r>
    </w:p>
    <w:p>
      <w:pPr>
        <w:pStyle w:val="Normal"/>
        <w:spacing w:before="280" w:after="280"/>
        <w:rPr/>
      </w:pPr>
      <w:r>
        <w:rPr/>
        <w:t>В этих боях у д. Красутчино у отметки 394,2  в Коломыйском районе Станиславской (ныне Ивано-Франковской) области 25.06.1944 г. погиб красноармеец Бурлаков Николай Иванович из 7 стрелкового полка 24 стрелковой дивизии 11 стрелкового корпуса 18 Армии, уроженец с. Сайгатка. Увековечен в с. Коршев Коломыйского района Ивано-Франков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3;&#1086;&#1084;&#1099;&#1081;&#1089;&#1082;&#1080;&#1081;_&#1088;&#1072;&#1081;&#1086;&#1085;" TargetMode="External"/><Relationship Id="rId3" Type="http://schemas.openxmlformats.org/officeDocument/2006/relationships/hyperlink" Target="http://ru.wikipedia.org/wiki/&#1048;&#1074;&#1072;&#1085;&#1086;-&#1060;&#1088;&#1072;&#1085;&#1082;&#1086;&#1074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8-25T13:35:00Z</dcterms:modified>
  <cp:revision>138</cp:revision>
  <dc:subject/>
  <dc:title>                        В ______________________ районный (городской) суд</dc:title>
</cp:coreProperties>
</file>