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>
          <w:rFonts w:cs="Times New Roman" w:ascii="Times New Roman" w:hAnsi="Times New Roman"/>
          <w:b/>
          <w:bCs/>
        </w:rPr>
        <w:t>Булы́нино</w:t>
      </w:r>
      <w:r>
        <w:rPr>
          <w:rFonts w:cs="Times New Roman" w:ascii="Times New Roman" w:hAnsi="Times New Roman"/>
        </w:rPr>
        <w:t xml:space="preserve"> 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Великолук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, входит в соста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ычёвской волости</w:t>
        </w:r>
      </w:hyperlink>
      <w:r>
        <w:rPr>
          <w:rFonts w:cs="Times New Roman" w:ascii="Times New Roman" w:hAnsi="Times New Roman"/>
        </w:rPr>
        <w:t xml:space="preserve">. Расположена в 5 км южнее гор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еликие Луки</w:t>
        </w:r>
      </w:hyperlink>
      <w:r>
        <w:rPr>
          <w:rFonts w:cs="Times New Roman" w:ascii="Times New Roman" w:hAnsi="Times New Roman"/>
        </w:rPr>
        <w:t>. В братской могиле, расположенной в деревне, захоронено 753 воина. В 1947 году на могиле установлен обелиск и наверху его укреплён макет ордена Отечественной войны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ратское захоронение в д. Булынино Лычёвской волости Великолукского района. Первичные захоронения производились с 20 августа 1941 года по 15 января 1943 года. Общее количество захороненных по паспорту захоронения – 776. </w:t>
        <w:br/>
        <w:t>Перезахоронения производились в 1946- 1950 годах из деревень: Бортниха, Бобылево, Боровицы, Возгрино, Горицкое, Городище, Горивицы, Жестки, Иванцево, Короли, Козулино, Лукьянцево, Малахово, Маслово, Никулино, Подберезье, Стуколово, Скоринино, Тифоново, Токолово, Торчилово, Цевелево, Шулево, Шилово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 10 ноября на великолукском направлении занимали оборону 257-я и 28-я стрелковые дивизии, 31-я стрелковая и 184-я танковая бригады. Передаваемые в 3-ю ударную армию войска сосредоточивались в районе Великих Лук в период с 10 по 24 ноября. Первым 13 ноября прибыл 2-й механизированный корпус И.П.Корчагина. В последующие несколько дней прибыли части и соединения 5-го гвардейского стрелкового корпуса А.П.Белобородова. 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Согласно подготовленному штабом 3-й ударной армии план операции главный удар наносился частями 5-го гвардейского стрелкового корпуса (357-я стрелковая и 46-я гвардейская стрелковая дивизия) на фронте 12 км в общем направлении на Остриань. После овладения рубежом оз. Кислое, Бутитино главные силы должны были развивать успех на Новосокольники, а части 381, 257-й и 357-й стрелковых дивизий — окружить и уничтожить противника в Великих Луках. </w:t>
      </w:r>
    </w:p>
    <w:p>
      <w:pPr>
        <w:pStyle w:val="Normal"/>
        <w:rPr/>
      </w:pPr>
      <w:r>
        <w:rPr/>
        <w:t xml:space="preserve"> </w:t>
      </w:r>
      <w:hyperlink r:id="rId6">
        <w:r>
          <w:rPr>
            <w:rStyle w:val="InternetLink"/>
            <w:color w:val="000000"/>
          </w:rPr>
          <w:t>24 ноября</w:t>
        </w:r>
      </w:hyperlink>
      <w:r>
        <w:rPr/>
        <w:t xml:space="preserve"> 1942 г. в 11 часов после 30-минутной артиллерийской подготовки авангардные полки трёх дивизий 5-го гв. стрелкового корпуса перешли в атаку. Уничтожив боевое охранение немцев и, продвинувшись в глубину на 2-3 км, они к исходу дня вышли к главной полосе обороны противника. В 9.30 </w:t>
      </w:r>
      <w:hyperlink r:id="rId7">
        <w:r>
          <w:rPr>
            <w:rStyle w:val="InternetLink"/>
            <w:color w:val="000000"/>
          </w:rPr>
          <w:t>25 ноября</w:t>
        </w:r>
      </w:hyperlink>
      <w:r>
        <w:rPr/>
        <w:t xml:space="preserve"> началась полуторачасовая артиллерийская подготовка, по окончании которой в наступление перешли главные силы армии. За день боёв соединения 3-й ударной армии продвинулись на глубину от 2 до 12 км, при этом наибольшего успеха добилась 381-я стрелковая дивизия, наступающая с севера. В течение последующих двух дней войска армии с упорными боями, отбивая ожесточённые контратаки противника, медленно продвигались вперёд. К 28 ноября немецкие войска в районе Великих Лук были полностью окружены. Следующим этапом стало отражение деблокирующих ударов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3 ОСБр в январе 1943 г. вступила в оборонительные бои под г. Великие Луки, который в это время был уже освобождён.</w:t>
      </w:r>
    </w:p>
    <w:p>
      <w:pPr>
        <w:pStyle w:val="Normal"/>
        <w:spacing w:before="280" w:after="280"/>
        <w:rPr/>
      </w:pPr>
      <w:r>
        <w:rPr/>
        <w:t>Утром 4 января 1943 г. два полка фашистской пехоты с 50 танками атаковали оборону 1193-го полка и час спустя прорвали ее. Одновременно левее и правее перешли в наступление части 20-й моторизованной и 291-й пехотной немецких дивизий. Начался последний и самый трудный период в оборонительных действиях 5-го гвардейского корпуса юго-западнее Великих Лук.  Противник расширял прорыв. Часть сил он повернул на север, к железной дороге, другую часть — на юг, стремясь охватить правый фланг 9-й гвардейской дивизии. Одновременно до полка пехоты и 25 танков двигались от Алексейково на восток, к деревне Иванцово. Этот населенный пункт стал на какое-то время ключевым. Фашисты пытались рассечь здесь оборону корпуса на всю ее глубину, наши войска принимали меры, чтобы локализовать прорыв и отбросить противника. Подошли танки 45-го полка. 100-я бригада и полк Трухачева начали контратаку на Иванцово. И хотя отбить деревню не удалось, противник вынужден был остановиться. Атаки противника на Ширипино, Федьково, Марково, Забойниково, Ботово продолжались еще целую неделю. Все попытки противника прорваться к Великим Лукам были успешно отражены. К 12 января противник выдохся окончательно. 16 января 5-й гвардейский корпус перешел к наступлению уже всеми соединениями своего правого фланга — 43-й механизированной бригадой и переданными в подчинение 150-й стрелковой дивизией и 23-й стрелковой бригадой. Замысел командующего армией состоял в том, чтобы в ходе этого наступления отсечь вражеские дивизии, находившиеся на острие клина, от остальных сил деблокирующей группировки. Противник неоднократно переходил в контратаки, однако правый фланг нашего корпуса неуклонно продвигался вперед, сужая клин, восточную сторону которого обороняли 331-я пехотная и 20-я моторизованная немецкие дивизии и танковый полк 11-й танковой дивизии. Для того чтобы избежать окружения, вражеское командование было вынуждено отводить свои войска от Великих Лук на юго-запад. К началу февраля клин, вбитый противником в нашу оборону за месяц своего наступления, был полностью ликвидирован. С 5 февраля корпус перешел к обороне на рубеже Пупкова (вост.), Алексейково, высота 174,4, Креплянка, Торчилиха, высота 167,3, Платоново, Петрягино.</w:t>
      </w:r>
    </w:p>
    <w:p>
      <w:pPr>
        <w:pStyle w:val="Normal"/>
        <w:rPr/>
      </w:pPr>
      <w:r>
        <w:rPr/>
        <w:t>В этих боях 26.11.1942 г. погиб красноармеец Мерзляков Андрей Степанович из 953 СП 257 СД 3 Ударной Армии, уроженец д. Сарапулка; 09.01.1943 г. погиб красноармеец Соломенников (Соломонников) Василий Николаевич из 31 гв. СП  9 гв. СД 5 гв. СК 3 Ударной Армии, уроженец с. Фоки; 23.01.1943 г. погиб красноармеец Сташков Михаил Михайлович из 23 ОСБр, уроженец с. Сос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">
    <w:name w:val="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3;&#1080;&#1082;&#1086;&#1083;&#1091;&#1082;&#1089;&#1082;&#1080;&#1081;_&#1088;&#1072;&#1081;&#1086;&#1085;" TargetMode="External"/><Relationship Id="rId3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4" Type="http://schemas.openxmlformats.org/officeDocument/2006/relationships/hyperlink" Target="http://ru.wikipedia.org/wiki/&#1051;&#1099;&#1095;&#1105;&#1074;&#1089;&#1082;&#1072;&#1103;_&#1074;&#1086;&#1083;&#1086;&#1089;&#1090;&#1100;" TargetMode="External"/><Relationship Id="rId5" Type="http://schemas.openxmlformats.org/officeDocument/2006/relationships/hyperlink" Target="http://ru.wikipedia.org/wiki/&#1042;&#1077;&#1083;&#1080;&#1082;&#1080;&#1077;_&#1051;&#1091;&#1082;&#1080;" TargetMode="External"/><Relationship Id="rId6" Type="http://schemas.openxmlformats.org/officeDocument/2006/relationships/hyperlink" Target="http://ru.wikipedia.org/wiki/24_&#1085;&#1086;&#1103;&#1073;&#1088;&#1103;" TargetMode="External"/><Relationship Id="rId7" Type="http://schemas.openxmlformats.org/officeDocument/2006/relationships/hyperlink" Target="http://ru.wikipedia.org/wiki/25_&#1085;&#1086;&#1103;&#1073;&#1088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2T05:29:00Z</dcterms:modified>
  <cp:revision>135</cp:revision>
  <dc:subject/>
  <dc:title>                        В ______________________ районный (городской) суд</dc:title>
</cp:coreProperties>
</file>