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ывшая д. Исаково Ржевского района находилась северо-западнее г. Ржев на территории современного СП Успенское.</w:t>
      </w:r>
    </w:p>
    <w:p>
      <w:pPr>
        <w:pStyle w:val="Normal"/>
        <w:rPr/>
      </w:pPr>
      <w:r>
        <w:rPr/>
        <w:t xml:space="preserve">30 июля в 6 часов 30 минут утра 30-я и 29-я армии Калининского фронта начали полуторачасовую артиллерийскую подготовку. Это был мощный шквал огня. Его вели сотни орудий разных калибров. Передний край обороны противника потонул в сплошном огне. Все участники этих событий утверждают, что такой мощной артиллерийской подготовки им раньше видеть не приходилось. К концу первого дня наступления ударная группировка 30-й армии прорвала сильно укрепленную оборонительную полосу противника на фронте 9 километров и на глубину 6-7 километров. До Ржева оставалось 6 километров. В тот день никто не предполагал, что для преодоления этих 6-7 километров потребуется месяц кровопролитнейших боев и что Ржев будет освобожден не 31 июля или 1 августа 1942 года, а только 3 марта 1943 года. </w:t>
      </w:r>
    </w:p>
    <w:p>
      <w:pPr>
        <w:pStyle w:val="Normal"/>
        <w:rPr/>
      </w:pPr>
      <w:r>
        <w:rPr/>
        <w:t xml:space="preserve">Восемь дней, с 30 июля по 7 августа, не стихая ни на мгновение, гремела битва в 6-7 километрах севернее Ржева. Днем и ночью дивизии вели наступательные бои, по нескольку раз в сутки танковые и стрелковые части шли в атаку или отбивали неоднократные контратаки врага. Ежедневно наша авиация бомбила оборонительные рубежи немцев и чаще всего ночью - Ржев, стремясь уничтожить волжские мосты. Штурмовая группа 243-й дивизии, овладев стремительным ударом деревней Копытиха, за сутки отразила 14 контратак превосходящего в силах противника, сама 8 раз переходила в атаки и удержала отвоеванный у врага рубеж. </w:t>
      </w:r>
    </w:p>
    <w:p>
      <w:pPr>
        <w:pStyle w:val="Normal"/>
        <w:rPr/>
      </w:pPr>
      <w:r>
        <w:rPr/>
        <w:t xml:space="preserve">16-я и 2-я гвардейские дивизии, а с 5 августа и 52-я стрелковая дивизия, вели ожесточенные бои за овладение деревнями Полунино, Галахово и Тимофеево, 348-я дивизия - за овладение деревнями Кокошилово и Косачево, 343-я дивизия - за Бураково, 111-я, 379-я и 78-я дивизии - за Харино, Мурылево, Горбово, Федорково, 220-я дивизия - за Вельково и Свиньино. Об ожесточенности боев, которые вели в эти дни части 30-й армии, можно получить представление, но, конечно, далеко не полное, на примерах штурма 220-й стрелковой дивизией навсегда исчезнувших деревень Бельково и Свиньино. За четыре дня наступательных боев 220-я дивизия потеряла 877 человек убитыми и 3083 ранеными. 12 августа к исходу дня стрелковые полки 220-й дивизии выбили противника из деревень Бельково и Свиньино.  Приостановив наступление, командование 30-й армии 7-9 августа произвело перегруппировку войск с целью изменения направления главного удара. Было принято решение наступать левым флангом армии в обход Ржева. 10 августа 30-я армия Калининского фронта начала второй этап наступления на Ржев. Главный удар наносился не в центре - на многострадальное Полунино, а левым флангом армии в направлении Грибеево-аэродром-Опоки-Ржев. Четыре дня, с 15 до 18 августа, шли ожесточенные бои в районе деревни Демкино. Этот район являлся ключом для выхода нашей ударной группировки к Волге. Овладев деревнями Архарово, Пудово, Мосягино, Першино, Варюшино и другими, северной частью пригородного аэродрома, левофланговые дивизии 30-й армии к вечеру 21 августа вышли к Волге на фронте Варюшино-Голышкино. </w:t>
      </w:r>
    </w:p>
    <w:p>
      <w:pPr>
        <w:pStyle w:val="Normal"/>
        <w:rPr/>
      </w:pPr>
      <w:r>
        <w:rPr/>
        <w:t>Попытки трех стрелковых дивизий 30-й армии с ходу форсировать Волгу восточнее Ржева не удались. Отдельным группам по 10-15 человек удавалось высадиться на правом берегу, но немцы большими силами сбрасывали их в реку, наши бойцы или гибли, или возвращались вплавь назад. 21 августа наступление 30-й армии было приостановлено для перегруппировки сил. На третьем этапе штурма Ржева главный удар наносился правым флангом армии в направлении деревень Федорково, Ковынево, Поволжье. 24 августа в 6 часов утра после получасовой артподготовки, залпа двух дивизионов "катюш" и удара бомбардировочной и штурмовой авиации по деревням Федорково, Горбово, Ковынево, Лазарево и другим наступление началось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6.08.1942 г. погиб красноармеец Гунин Василий Никонович из 673 СП 220 СД 30 армии, уроженец д. Балабан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18T12:30:00Z</dcterms:modified>
  <cp:revision>136</cp:revision>
  <dc:subject/>
  <dc:title>                        В ______________________ районный (городской) суд</dc:title>
</cp:coreProperties>
</file>