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ртировочный эвакуационный госпиталь № 290 был развёрнут в корпусах Главного военного госпиталя СССР, Москва, Лефортово, Госпитальная площадь,3 (работал с 27.10.41 г. по 15.03.43 г.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55 отдельный лыжный батальон в действующей армии с 16 февраля 1942 г. до 11 сентября 1942 г. В составе 4-й Ударной Армии, оперативной группы генерала Колпакчи, 41 Арм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участвовал в боях с Велижской и Бельской группировками противника.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255 отдельный лыжный батальон был сформирован предположительно в 69 запасного лыжного полка или 279 запасного лыжного полка, в УральскомВО, из жителей Свердловской и Молотовской области. Можно предположить, что весь март 255 ОЛБ воевал совместно с 360 СД под  г. Велиж  Смоленской обл. В дальнейшем 4 УА вела упорные бои, но в документах эти бои носили формулировку «</w:t>
      </w:r>
      <w:r>
        <w:rPr>
          <w:i/>
          <w:iCs/>
          <w:shd w:fill="FFFFFF" w:val="clear"/>
        </w:rPr>
        <w:t>4-я ударная армия на велижском направлении вела бои на прежних рубежах</w:t>
      </w:r>
      <w:r>
        <w:rPr>
          <w:shd w:fill="FFFFFF" w:val="clear"/>
        </w:rPr>
        <w:t>». Но с апреля батальон взаимодействует уже с 134 СД, которая весь апрель ведет бои в районе Остролуки – Ломоносово – Заозёрье, Черный Ручей, Околица – 20-22 км от г Белый. В этот период была создана оперативная группа генерала Колпакчи куда вошла134 СД и 255 ОЛБ. Вероятно вводом в бой оперативной группы хотели уничтожить группировку противника в районе г Белый и устранить угрозу окружения для нашей 39А. Нашим частям даже удавалось перехватывать дорогу Белый – Духовщина, но разгромить противника не удалось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Город Москва, улица Орджоникидзе,4, Филиал Московского крематория</w:t>
        </w:r>
      </w:hyperlink>
      <w:r>
        <w:rPr/>
        <w:t xml:space="preserve"> № 1. Донское кладбище расположено в юго-западной части Москвы. На Новом Донском кладбище находится Братская могила советских воинов, погибших во время Великой Отечественной войны и умерших от ран в московских госпиталях. К 60-летию Победы в Великой Отечественной войне на Новом Донском кладбище воздвигнут воинский некрополь погибших в Великой Отечественной войне (захоронения прахов кремированных воинов в 1941 -1946 г. </w:t>
      </w:r>
      <w:r>
        <w:rPr>
          <w:bCs/>
        </w:rPr>
        <w:t>(около 15 000 ч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04.1942 г. умер от ран в с</w:t>
      </w:r>
      <w:r>
        <w:rPr>
          <w:color w:val="000000"/>
          <w:shd w:fill="FFFFFF" w:val="clear"/>
        </w:rPr>
        <w:t xml:space="preserve">ортировочном эвакуационном госпитале № 290 в г. Москва младший сержант Рогалев Меркурий Алексеевич из 255 отдельного лыжного батальона, уроженец </w:t>
      </w:r>
      <w:r>
        <w:rPr/>
        <w:t>с. Дряхлы</w:t>
      </w:r>
      <w:r>
        <w:rPr>
          <w:color w:val="000000"/>
          <w:shd w:fill="FFFFFF" w:val="clear"/>
        </w:rPr>
        <w:t>. Кремирован в филиале Московского крематория и захоронен в братской могиле на Новом Донском кладбище г. Москв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nicodeaudiolink">
    <w:name w:val="unicode audiolink"/>
    <w:basedOn w:val="Style12"/>
    <w:qFormat/>
    <w:rPr/>
  </w:style>
  <w:style w:type="character" w:styleId="Metadataaudiolinkinfo">
    <w:name w:val="metadata audiolinkinf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1945.su/burial/128/album/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1-26T12:19:00Z</dcterms:modified>
  <cp:revision>146</cp:revision>
  <dc:subject/>
  <dc:title>                        В ______________________ районный (городской) суд</dc:title>
</cp:coreProperties>
</file>