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же́вский райо́н</w:t>
      </w:r>
      <w:r>
        <w:rPr>
          <w:rFonts w:cs="Times New Roman" w:ascii="Times New Roman" w:hAnsi="Times New Roman"/>
        </w:rPr>
        <w:t xml:space="preserve"> — административная единица на юг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жев</w:t>
        </w:r>
      </w:hyperlink>
      <w:r>
        <w:rPr>
          <w:rFonts w:cs="Times New Roman" w:ascii="Times New Roman" w:hAnsi="Times New Roman"/>
        </w:rPr>
        <w:t xml:space="preserve">, который составляет отд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́льское поселе́ние „Черто́лино“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ж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51 населенный пункт, в том числе д. Погорелки. Центр поселения — посёло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Чертол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Postbody"/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</w:rPr>
        <w:t>д. Погорелки</w:t>
      </w:r>
      <w:r>
        <w:rPr>
          <w:rStyle w:val="Postbody"/>
          <w:rFonts w:cs="Times New Roman" w:ascii="Times New Roman" w:hAnsi="Times New Roman"/>
        </w:rPr>
        <w:t xml:space="preserve"> примерно 35 км от Ржев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горелки. Всего похоронено - 6132 чел. ВСЕ ИЗВЕСТНЫ.</w:t>
        <w:br/>
        <w:t xml:space="preserve">(перенесены останки из Ажево, Алферово, Большое Мантурово, Мантрово, Быково, Ванеево, Воробьево, Гусево, Гусевка, Глядово, Дорогино, Екимово, Инчиково, Кожевниково, Кишкино, Лыщево (Лещево), Мантурово, Насоново, Нелюбовка-Нелюбино, Овсянники, Паново, Погорелки, Пухово, Решеталово, Рогово, Самылово, Струйское, Ситниково, Тарутино, Тяплово, Усово Молотудского района, Фролово Молотудского района, Ченново Молотудского района, Черново, Шалгино, Шульгино, Якимово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м – осенью 1942 года 178 стрелковая дивизия участвовала в 1-й Ржевско-Сычевской операции. Во время 2-й (25 ноября – 20 декабря 1942 года) воины этого соединения освободили от оккупантов около 20 населенных пунктов Ржевского района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9-я армия</w:t>
        </w:r>
      </w:hyperlink>
      <w:r>
        <w:rPr>
          <w:rFonts w:cs="Times New Roman" w:ascii="Times New Roman" w:hAnsi="Times New Roman"/>
        </w:rPr>
        <w:t xml:space="preserve"> Калининского фронта (командующий — генерал-майор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А. И. Зыгин</w:t>
        </w:r>
      </w:hyperlink>
      <w:r>
        <w:rPr>
          <w:rFonts w:cs="Times New Roman" w:ascii="Times New Roman" w:hAnsi="Times New Roman"/>
        </w:rPr>
        <w:t xml:space="preserve">), наносившая вспомогательный удар, форсировала рек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олодой Туд</w:t>
        </w:r>
      </w:hyperlink>
      <w:r>
        <w:rPr>
          <w:rFonts w:cs="Times New Roman" w:ascii="Times New Roman" w:hAnsi="Times New Roman"/>
        </w:rPr>
        <w:t xml:space="preserve"> в полосе немецкого 23-го корпуса (командующий — генерал К. Гильперт) и заня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Урдом</w:t>
        </w:r>
      </w:hyperlink>
      <w:r>
        <w:rPr>
          <w:rFonts w:cs="Times New Roman" w:ascii="Times New Roman" w:hAnsi="Times New Roman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2-я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39-я армии</w:t>
        </w:r>
      </w:hyperlink>
      <w:r>
        <w:rPr>
          <w:rFonts w:cs="Times New Roman" w:ascii="Times New Roman" w:hAnsi="Times New Roman"/>
        </w:rPr>
        <w:t xml:space="preserve"> не смогли вырваться на оперативный простор, были контратакованы и остановле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1 часов дня 25-го ноября 1942 г. на немецкую 206-ую пехотную дивизию был обрушен мощный вал артподготовки, и в первый же день наступления ее фронт был прорван в центре и на обоих флангах. Первая оборонительная полоса была взята и очищена от противника к 25-му ноября. Немцы безуспешно пытались вернуть ключевые пункты. Перед д. Шарки контратака захлебнулась от сильного огня, а с. Книжниково было взято и снова оставлено после русской контратаки. На севере выступа к 27-му ноября все контратаки немцев были отражены и командование 23-го армейского корпуса приказало оборудовать настоящие позиции как новый передний край обороны. В этот же день русские возобновили наступление, достигли прорыва и форсировали р. Молодой Туд. Танковый батальон мехдивизии «Великая Германия» контратаковал, но был отброшен. На севере выступа (Молодой Туд) 28-го ноября немцы были вынуждены отвести фронт за 2-ю полосу обороны на линию Зайцево – Урдом - Брюханово. К этому времени немецкая 206-ая пехотная дивизия была усилена 14-ой мд и частями «Великая Германия». В районе Молодого Туда деревня Урдом являлась ключевой позицией, и ожесточенный бой за нее разгорелся 29 ноября. После неоднократных контратак с обеих сторон, урдомский оборонительный район был взят советскими войсками. На севере выступа в районе Молодого Туда из-за отсутствия резервов до 12 декабря советским войскам удалось взять только несколько населенных пунктов и отразить немецкие контратаки. </w:t>
      </w:r>
    </w:p>
    <w:p>
      <w:pPr>
        <w:pStyle w:val="Normal"/>
        <w:rPr/>
      </w:pPr>
      <w:r>
        <w:rPr/>
        <w:t>В этих боях 08.12.1942 г. погиб младший лейтенант, командир стрелкового взвода Самарин Владимир Николаевич из 386 СП 178 СД 39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78;&#1077;&#1074;" TargetMode="External"/><Relationship Id="rId5" Type="http://schemas.openxmlformats.org/officeDocument/2006/relationships/hyperlink" Target="http://ru.wikipedia.org/wiki/&#1043;&#1086;&#1088;&#1086;&#1076;&#1089;&#1082;&#1086;&#1081;_&#1086;&#1082;&#1088;&#1091;&#1075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6;&#1078;&#1077;&#1074;&#1089;&#1082;&#1080;&#1081;_&#1088;&#1072;&#1081;&#1086;&#1085;" TargetMode="External"/><Relationship Id="rId8" Type="http://schemas.openxmlformats.org/officeDocument/2006/relationships/hyperlink" Target="http://ru.wikipedia.org/wiki/&#1058;&#1074;&#1077;&#1088;&#1089;&#1082;&#1072;&#1103;_&#1086;&#1073;&#1083;&#1072;&#1089;&#1090;&#1100;" TargetMode="External"/><Relationship Id="rId9" Type="http://schemas.openxmlformats.org/officeDocument/2006/relationships/hyperlink" Target="http://ru.wikipedia.org/wiki/&#1063;&#1077;&#1088;&#1090;&#1086;&#1083;&#1080;&#1085;&#1086;_(&#1087;&#1086;&#1089;&#1105;&#1083;&#1086;&#1082;)" TargetMode="External"/><Relationship Id="rId10" Type="http://schemas.openxmlformats.org/officeDocument/2006/relationships/hyperlink" Target="http://ru.wikipedia.org/wiki/39-&#1103;_&#1072;&#1088;&#1084;&#1080;&#1103;_(&#1057;&#1057;&#1057;&#1056;)" TargetMode="External"/><Relationship Id="rId11" Type="http://schemas.openxmlformats.org/officeDocument/2006/relationships/hyperlink" Target="http://ru.wikipedia.org/wiki/&#1047;&#1099;&#1075;&#1080;&#1085;,_&#1040;&#1083;&#1077;&#1082;&#1089;&#1077;&#1081;_&#1048;&#1074;&#1072;&#1085;&#1086;&#1074;&#1080;&#1095;" TargetMode="External"/><Relationship Id="rId12" Type="http://schemas.openxmlformats.org/officeDocument/2006/relationships/hyperlink" Target="http://ru.wikipedia.org/wiki/&#1052;&#1086;&#1083;&#1086;&#1076;&#1086;&#1081;_&#1058;&#1091;&#1076;" TargetMode="External"/><Relationship Id="rId13" Type="http://schemas.openxmlformats.org/officeDocument/2006/relationships/hyperlink" Target="http://ru.wikipedia.org/w/index.php?title=&#1059;&#1088;&#1076;&#1086;&#1084;&amp;action=edit&amp;redlink=1" TargetMode="External"/><Relationship Id="rId14" Type="http://schemas.openxmlformats.org/officeDocument/2006/relationships/hyperlink" Target="http://ru.wikipedia.org/wiki/22-&#1103;_&#1072;&#1088;&#1084;&#1080;&#1103;_(&#1057;&#1057;&#1057;&#1056;)" TargetMode="External"/><Relationship Id="rId15" Type="http://schemas.openxmlformats.org/officeDocument/2006/relationships/hyperlink" Target="http://ru.wikipedia.org/wiki/39-&#1103;_&#1072;&#1088;&#1084;&#1080;&#1103;_(&#1057;&#1057;&#1057;&#1056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1T16:50:00Z</dcterms:modified>
  <cp:revision>136</cp:revision>
  <dc:subject/>
  <dc:title>                        В ______________________ районный (городской) суд</dc:title>
</cp:coreProperties>
</file>