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Дорогобу́жский райо́н</w:t>
      </w:r>
      <w:r>
        <w:rPr/>
        <w:t xml:space="preserve"> — административно-территориальная единица и муниципальное образование (муниципальный район) в </w:t>
      </w:r>
      <w:hyperlink r:id="rId2">
        <w:r>
          <w:rPr>
            <w:rStyle w:val="InternetLink"/>
            <w:color w:val="000000"/>
          </w:rPr>
          <w:t>Смоленской области</w:t>
        </w:r>
      </w:hyperlink>
      <w:r>
        <w:rPr/>
        <w:t xml:space="preserve">. Административный центр — город </w:t>
      </w:r>
      <w:hyperlink r:id="rId3">
        <w:r>
          <w:rPr>
            <w:rStyle w:val="InternetLink"/>
            <w:color w:val="000000"/>
          </w:rPr>
          <w:t>Дорогобуж</w:t>
        </w:r>
      </w:hyperlink>
      <w:r>
        <w:rPr/>
        <w:t xml:space="preserve">. </w:t>
      </w:r>
      <w:r>
        <w:rPr>
          <w:b/>
          <w:bCs/>
        </w:rPr>
        <w:t>Але́ксино</w:t>
      </w:r>
      <w:r>
        <w:rPr/>
        <w:t xml:space="preserve">— село в </w:t>
      </w:r>
      <w:hyperlink r:id="rId4">
        <w:r>
          <w:rPr>
            <w:rStyle w:val="InternetLink"/>
            <w:color w:val="000000"/>
          </w:rPr>
          <w:t>Смоленской области</w:t>
        </w:r>
      </w:hyperlink>
      <w:r>
        <w:rPr/>
        <w:t xml:space="preserve"> </w:t>
      </w:r>
      <w:hyperlink r:id="rId5">
        <w:r>
          <w:rPr>
            <w:rStyle w:val="InternetLink"/>
            <w:color w:val="000000"/>
          </w:rPr>
          <w:t>России</w:t>
        </w:r>
      </w:hyperlink>
      <w:r>
        <w:rPr/>
        <w:t xml:space="preserve">, в </w:t>
      </w:r>
      <w:hyperlink r:id="rId6">
        <w:r>
          <w:rPr>
            <w:rStyle w:val="InternetLink"/>
            <w:color w:val="000000"/>
          </w:rPr>
          <w:t>Дорогобужском районе</w:t>
        </w:r>
      </w:hyperlink>
      <w:r>
        <w:rPr/>
        <w:t xml:space="preserve">. Расположено в центральной части области в 18 км к юго-востоку от </w:t>
      </w:r>
      <w:hyperlink r:id="rId7">
        <w:r>
          <w:rPr>
            <w:rStyle w:val="InternetLink"/>
            <w:color w:val="000000"/>
          </w:rPr>
          <w:t>Дорогобужа</w:t>
        </w:r>
      </w:hyperlink>
      <w:r>
        <w:rPr/>
        <w:t>. Административный центр Алексинского сельского поселения.</w:t>
      </w:r>
    </w:p>
    <w:p>
      <w:pPr>
        <w:pStyle w:val="Normal"/>
        <w:rPr/>
      </w:pPr>
      <w:r>
        <w:rPr/>
      </w:r>
    </w:p>
    <w:p>
      <w:pPr>
        <w:pStyle w:val="Normal"/>
        <w:rPr/>
      </w:pPr>
      <w:r>
        <w:rPr/>
        <w:t xml:space="preserve">Место захоронения Дорогобужский р-н, с. Алексино. Захоронено всего 4572 чел. В 1954-1956 гг в братскую могилу были перенесены останки погибших воинов из деревень: Алексино; Афонино; Баранцево; Барсуки;  Болтуново; Борисовка;  Васюки;  Верховье; Вязмичи; Волочек;  Высокое;  Громово;  Городок;  Гаврюково;  Горбачи;  Гриднево;  Галково; Дубровка;  Дементеевка;  Еловка; Ивонино, Ильинка, Кузнецы, Кряково, Курвость, Косой Брод, Крушинники, Красные выселки, Кишкино, Княщина, Колычево (Куличево), Костино, Кудиново, Кобызево, Люткино (Лыткино), Лепешки, Лущиково, Марково, Митишково, Макеево, Мартыново (Мартынково), Мясники, Никитинка, Немерзь, Пискарево (Пискари), Плоское, Починок, Петрыкино, Подмощье, Пузиково, Памятка, Сенная, Секарево, Сеньково, Старинцы (Старинец), Теплянка, Торжок, </w:t>
      </w:r>
      <w:r>
        <w:rPr>
          <w:b/>
        </w:rPr>
        <w:t>Уранино</w:t>
      </w:r>
      <w:r>
        <w:rPr/>
        <w:t>, Фролово, Хатунь, Чамово, Чахлово, Шепаревка, Шарыпино, Шеметово.</w:t>
      </w:r>
    </w:p>
    <w:p>
      <w:pPr>
        <w:pStyle w:val="Normal"/>
        <w:rPr/>
      </w:pPr>
      <w:r>
        <w:rPr/>
      </w:r>
    </w:p>
    <w:p>
      <w:pPr>
        <w:pStyle w:val="Normal"/>
        <w:rPr/>
      </w:pPr>
      <w:r>
        <w:rPr>
          <w:bCs/>
        </w:rPr>
        <w:t>В марте 1943 г. в ходе Ржевско-Вяземской стратегической наступательной операции советские войска силами 5-й армии освободили восточную часть Дорогобужского района</w:t>
      </w:r>
      <w:r>
        <w:rPr/>
        <w:t xml:space="preserve">. Соединения армии вышли на окраину Дорогобужского района и закрепились на рубеже рек Днепр - Осьма, деревни Теплянка, реки Чернавка; до Дорогобужа оставалось 5 километров. Активные бои на территории района велись с 15 по 24 марта, до распутицы. </w:t>
      </w:r>
    </w:p>
    <w:p>
      <w:pPr>
        <w:pStyle w:val="Normal"/>
        <w:rPr/>
      </w:pPr>
      <w:r>
        <w:rPr/>
        <w:t>ОС от 18 марта 1943 года:</w:t>
        <w:br/>
        <w:t xml:space="preserve"> 5 армия. В течение дня войска армии вели напряженные бои на фронте р. ОСЬМА, ТЕПЛЯНКА, ПАМЯТКА. Противник, опираясь на заранее подготовленную систему опорных пунктов, оказывает сильное сопротивление.</w:t>
      </w:r>
    </w:p>
    <w:p>
      <w:pPr>
        <w:pStyle w:val="Normal"/>
        <w:rPr/>
      </w:pPr>
      <w:r>
        <w:rPr/>
        <w:t>Наступление приняло характер преследования планомерно отступавшего на подготовленные рубежи противника, но в ходе операции советским войскам не удалось перехватить инициативу, принудить к бегству, окружить и разгромить врага. В конце марта Ставка Верховного Главнокомандования решила прекратить дальнейшее наступление на западном направлении: по ее указанию фронты перешли к обороне на занимаемых рубежах.</w:t>
      </w:r>
    </w:p>
    <w:p>
      <w:pPr>
        <w:pStyle w:val="Normal"/>
        <w:rPr>
          <w:b/>
          <w:b/>
          <w:bCs/>
        </w:rPr>
      </w:pPr>
      <w:r>
        <w:rPr>
          <w:b/>
          <w:bCs/>
        </w:rPr>
      </w:r>
    </w:p>
    <w:p>
      <w:pPr>
        <w:pStyle w:val="Normal"/>
        <w:rPr/>
      </w:pPr>
      <w:r>
        <w:rPr>
          <w:b/>
          <w:bCs/>
        </w:rPr>
        <w:t>На 1-м этапе</w:t>
      </w:r>
      <w:r>
        <w:rPr/>
        <w:t> </w:t>
      </w:r>
      <w:r>
        <w:rPr>
          <w:b/>
          <w:bCs/>
        </w:rPr>
        <w:t>Смоленской стратегической наступательной операции</w:t>
      </w:r>
      <w:r>
        <w:rPr/>
        <w:t xml:space="preserve"> (7-20 августа 1943 г.) Дорогобужское направление было вспомогательным, и наступавшая на этом направлении 5-я армия генерал-лейтенанта В.С. Поленова, незначительно усиленная, соответственно наносила вспомогательный удар. В армии было 6 стрелковых дивизий, она дополнительно усиливалась артиллерийской дивизией прорыва. При фронте в 50 км предусматривалось провести прорыв на одиннадцатикилометровом участке. 7 августа советские войска на фронте от Лущиково до Секарево начали наступление. Наиболее ожесточенные бои были на направлении Секарево, где оборонялась 242 пехотная дивизия фашистов против двух наших стрелковых дивизий. В первые два дня у Секарева советские войска продвинулись на 2–4 км. Фашисты упорно оборонялись и даже переходили в контратаки, в том числе 5 раз против 312-й стрелковой дивизии и 10 раз против 207-й дивизии. За три дня в каждой из наступающих дивизий погибло 200-300 человек и было ранено в пределах тысячи – тысячи пятисот человек, количество активных штыков в батальонах сократилось втрое. За 6 дней боев 312-я дивизия продвинулась на 6 км и взяла деревню Секарево. </w:t>
      </w:r>
      <w:r>
        <w:rPr>
          <w:b/>
          <w:bCs/>
        </w:rPr>
        <w:t>Тяжелые бои шли до середины августа, затем наши части вынуждены были остановиться, выйдя на линию Борисовка—Петрыкино—Лущиково.</w:t>
      </w:r>
    </w:p>
    <w:p>
      <w:pPr>
        <w:pStyle w:val="Normal"/>
        <w:rPr/>
      </w:pPr>
      <w:r>
        <w:rPr/>
      </w:r>
    </w:p>
    <w:p>
      <w:pPr>
        <w:pStyle w:val="Normal"/>
        <w:rPr/>
      </w:pPr>
      <w:r>
        <w:rPr/>
        <w:t xml:space="preserve">В этих боях 09.08.1943 г. погиб красноармеец, зам. командира отделения Тенсин Вениамин Леонтьевич из 597 СП 207 СД 5 Армии, уроженец д. Малая Соснова; 18.07.1943 г. погиб сержант, командир отделения разведки Русинов Даниил (Данил) Сергеевич из 760 СП 208 СД 5 Армии, уроженец д. Маракуши. </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4;&#1086;&#1083;&#1077;&#1085;&#1089;&#1082;&#1072;&#1103;_&#1086;&#1073;&#1083;&#1072;&#1089;&#1090;&#1100;" TargetMode="External"/><Relationship Id="rId3" Type="http://schemas.openxmlformats.org/officeDocument/2006/relationships/hyperlink" Target="http://ru.wikipedia.org/wiki/&#1044;&#1086;&#1088;&#1086;&#1075;&#1086;&#1073;&#1091;&#1078;" TargetMode="External"/><Relationship Id="rId4" Type="http://schemas.openxmlformats.org/officeDocument/2006/relationships/hyperlink" Target="http://ru.wikipedia.org/wiki/&#1057;&#1084;&#1086;&#1083;&#1077;&#1085;&#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44;&#1086;&#1088;&#1086;&#1075;&#1086;&#1073;&#1091;&#1078;&#1089;&#1082;&#1080;&#1081;_&#1088;&#1072;&#1081;&#1086;&#1085;_&#1057;&#1084;&#1086;&#1083;&#1077;&#1085;&#1089;&#1082;&#1086;&#1081;_&#1086;&#1073;&#1083;&#1072;&#1089;&#1090;&#1080;" TargetMode="External"/><Relationship Id="rId7" Type="http://schemas.openxmlformats.org/officeDocument/2006/relationships/hyperlink" Target="http://ru.wikipedia.org/wiki/&#1044;&#1086;&#1088;&#1086;&#1075;&#1086;&#1073;&#1091;&#10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4-09T07:01:00Z</dcterms:modified>
  <cp:revision>135</cp:revision>
  <dc:subject/>
  <dc:title>                        В ______________________ районный (городской) суд</dc:title>
</cp:coreProperties>
</file>