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ла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</w:t>
        </w:r>
      </w:hyperlink>
      <w:r>
        <w:rPr>
          <w:rFonts w:cs="Times New Roman" w:ascii="Times New Roman" w:hAnsi="Times New Roman"/>
        </w:rPr>
        <w:t xml:space="preserve"> област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 с центром на стан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а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32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39</w:t>
        </w:r>
      </w:hyperlink>
      <w:r>
        <w:rPr>
          <w:rFonts w:cs="Times New Roman" w:ascii="Times New Roman" w:hAnsi="Times New Roman"/>
        </w:rPr>
        <w:t>—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3 годах</w:t>
        </w:r>
      </w:hyperlink>
      <w:r>
        <w:rPr>
          <w:rFonts w:cs="Times New Roman" w:ascii="Times New Roman" w:hAnsi="Times New Roman"/>
        </w:rPr>
        <w:t xml:space="preserve">. 5 июля 1944 года Полавский район вошёл в состав Новгородской области.  1 февраля 1963 года Полавский район был упраздн, а его территория разделена межд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емянским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рорусским</w:t>
        </w:r>
      </w:hyperlink>
      <w:r>
        <w:rPr>
          <w:rFonts w:cs="Times New Roman" w:ascii="Times New Roman" w:hAnsi="Times New Roman"/>
        </w:rPr>
        <w:t xml:space="preserve"> районами. </w:t>
      </w:r>
      <w:r>
        <w:rPr>
          <w:rFonts w:cs="Times New Roman" w:ascii="Times New Roman" w:hAnsi="Times New Roman"/>
          <w:b/>
          <w:bCs/>
        </w:rPr>
        <w:t>Парф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абочий поселок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арфино</w:t>
        </w:r>
      </w:hyperlink>
      <w:r>
        <w:rPr>
          <w:rFonts w:cs="Times New Roman" w:ascii="Times New Roman" w:hAnsi="Times New Roman"/>
        </w:rPr>
        <w:t xml:space="preserve">. Парфинский район был образован по Указу Президиума ВС РСФСР о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3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68 года</w:t>
        </w:r>
      </w:hyperlink>
      <w:r>
        <w:rPr>
          <w:rFonts w:cs="Times New Roman" w:ascii="Times New Roman" w:hAnsi="Times New Roman"/>
        </w:rPr>
        <w:t xml:space="preserve"> из час</w:t>
        <w:softHyphen/>
        <w:t>ти Старорусского района в составе девяти сельсове</w:t>
        <w:softHyphen/>
        <w:t xml:space="preserve">тов и рабочего посёлка Парфино. </w:t>
      </w:r>
      <w:r>
        <w:rPr>
          <w:rFonts w:cs="Times New Roman" w:ascii="Times New Roman" w:hAnsi="Times New Roman"/>
          <w:b/>
          <w:bCs/>
        </w:rPr>
        <w:t>Пола́вское сельское поселение</w:t>
      </w:r>
      <w:r>
        <w:rPr>
          <w:rFonts w:cs="Times New Roman" w:ascii="Times New Roman" w:hAnsi="Times New Roman"/>
        </w:rPr>
        <w:t xml:space="preserve"> —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арфи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посёлок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Пол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Normal"/>
        <w:rPr/>
      </w:pPr>
      <w:r>
        <w:rPr/>
        <w:t>Парфинский р-н, д. Новая Деревня перезахоронения производились из д. Романово; д. Б.-Дубовицы; д. М.-Дубовицы; д. Стрелицы; д. Налючи; д. Точково; д. Туганово; д. Сорокино; д. Симоново; д. Ст.-Горки; д. Горчица; д. Голубово; д. Росино; д. Сафронково; д. Веретейка; д. Радово; д. Никольское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оевым приказом Штарма 11 за № 00269/ОП от 16.05.42 г. 282 стрелковая дивизия перешла к обороне в полосе: справа - р. Ларинка - Горчицы - Подбелы; слева - отм. 9,0 на дороге Туганово - Налючи, (иск.) Курляндское, (иск.) Кочаново, Веретейка, с передним краем сараи юго-зап. Нов. Деревня, перекресток дорог южн. Никольское, Никольское, безым. ручей сев.-зап. Туганово. В период с 16.05. по 14.07.42г. дивизия прочно обороняла указанные выше рубежи.</w:t>
      </w:r>
    </w:p>
    <w:p>
      <w:pPr>
        <w:pStyle w:val="Normal"/>
        <w:rPr/>
      </w:pPr>
      <w:r>
        <w:rPr/>
        <w:t>14.07.42г. Дивизия, удерживая прежнюю полосу обороны, заканчивает сдачу участка (иск.) Никольское, (иск.) безым. ручей в лесу 1 км сев. Голубово - 133 СБР.</w:t>
        <w:br/>
        <w:t>Дивизия, согласно боевого распоряжения Штарма 11 за № 085/ОП от 11.07.42г. обороняет полосу в границах: справа - Херенка-1, Подбелы, Нов. Деревня; слева - Махлюево, Никольское, вост. опушка леса южн. Никольское, имея передний край - Сар., Новая Деревня, Нов. Деревня, опушка леса в треугольнике дорог юго-зап. 600 м Никольское, Никольское.</w:t>
        <w:br/>
        <w:t>15-17.07.42г. Дивизия удерживает прежнюю полосу обороны.</w:t>
      </w:r>
    </w:p>
    <w:p>
      <w:pPr>
        <w:pStyle w:val="Normal"/>
        <w:rPr/>
      </w:pPr>
      <w:r>
        <w:rPr/>
        <w:t>ОС № 106. 18.07.42г. 3.00. Штадив 282, КП - 0,5 км сев. Махлюево. К 50000.</w:t>
        <w:br/>
        <w:t>1. Дивизия, выполняя приказ Штарма 11 № 025/ОП в 14.17 атаковала передний край пр-ка и прорвала оборону на фронте: перекресток дорог южн. Нов. Деревня и сев. опушка рощи южн. Никольское. Имея успех на правом фланге совместно с 144 СБР овладела ШК. К 18.30 вышла в р н КЛ, что юго-вост. ШК. Левый фланг из-за отставания 133 СБР в направлении Туганово вел тяжелый лесной бой в направлении отм. 9,0 и к 20.45 овладел отм. 9,0.</w:t>
        <w:br/>
        <w:t>В 00.35 дивизия закрепляется на достигнутом рубеже, приводит себя в порядок, подтягивает огневые средства и готовится с утра для выполнения дальнейшей задачи.</w:t>
        <w:br/>
        <w:t>2. Части дивизии к 3.00 занимают:</w:t>
        <w:br/>
        <w:t>а) 872 СП - 14.17 в три эшелона перешел в наступление в направлении ШК - КЛ и, достигнув дороги 300 м южн. руч. Объезжа, ввел в бой второй эшелон полка в направлении КЛ и к 18.30, уничтожая огневые точки пр-ка, вышла в р-н ШК, КЛ, где и закрепился. Пр-к оказывая сильное сопротивление на фронте отм. 4,0 и леса южн. перекрестка дорог, мин. огнем со стороны Рыкалово и КЛ. В 1.00 перешел в контратаку в направлении КЛ, ШК и овладел последним.</w:t>
        <w:br/>
        <w:t>Потери полка до 100 чел. убитыми и ранеными.</w:t>
        <w:br/>
        <w:t>б) 874 СП в 14.17 в три эшелона перешел в наступление в направлении отм. 9,0 на дороге Налючи - Туганово. Полк вел тяжелый лесной бой в связи с отставанием 133 СБР в направлении Туганово и к 20.45 овладел отм. 9,0.</w:t>
        <w:br/>
        <w:t>Потери полка до 75 чел. убитыми и ранеными.</w:t>
        <w:br/>
        <w:t>в) 877 СП действовал во втором эшелоне дивизии, были введены в бой два батальона и 18.10 в направлении отм. 9,0 и овраг зап. 1,5 км Туганово. К 00.35 батальоны достигли 0,5 км отм. 9,0, где были остановлены сильным огнем пр-ка из р-на рощи южн. отм. 9,0, где и закрепляется.</w:t>
        <w:br/>
        <w:t>Потери полка уточняются.</w:t>
        <w:br/>
        <w:t>19.07.42г. Дивизия в 12.20 после огневого налета перешла в наступление в направлении ШК - отм. 9,0. В 13.30 прорвала оборону пр-ка и к 19.00 вышла на рубеж 100 м сев. отм. 4,0, южн. опушка рощи и на сев. опушку рощи, что сев.-зап. выс. “Огурец”. Части дивизии отбили три контратаки пр-ка силой до б-на.</w:t>
        <w:br/>
        <w:t>Потери за 17.07.42г.: 872 СП - убитыми и ранеными 249 чел., 874 СП - убито и ранено 213 чел., 877 СП - убито и ранено 241 чел.</w:t>
        <w:br/>
        <w:t>20.07.42г. Дивизия в течение вечера продолжала вести бой с пр-ком и с 23.00 занимает рубеж - развилку дороги, южн. опушку леса, что южн Новая Деревня, Никольское. В 22.30 правый фланг дивизии был атакован пр-ком, атака была отбита. Для обеспечения занятого рубежа и отражения контратак учбат дивизии был выдвинут и занял Нов. Деревня и Никольское.</w:t>
        <w:br/>
        <w:t>Потери уточняются.</w:t>
        <w:br/>
        <w:t>21-28.07.42г. Дивизия удерживает прежнюю полосу обороны. Части дивизии вели огонь по пр-ку. Несли значительн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7.1942 г. погиб красноармеец Стариков Мартемьян Константинович из 874 СП 282 СД 11 Армии, уроженец Еловского р-на, с. Большая Та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5;&#1086;&#1083;&#1072;_(&#1087;&#1086;&#1089;&#1105;&#1083;&#1086;&#1082;)" TargetMode="External"/><Relationship Id="rId6" Type="http://schemas.openxmlformats.org/officeDocument/2006/relationships/hyperlink" Target="http://ru.wikipedia.org/wiki/1927" TargetMode="External"/><Relationship Id="rId7" Type="http://schemas.openxmlformats.org/officeDocument/2006/relationships/hyperlink" Target="http://ru.wikipedia.org/wiki/1932" TargetMode="External"/><Relationship Id="rId8" Type="http://schemas.openxmlformats.org/officeDocument/2006/relationships/hyperlink" Target="http://ru.wikipedia.org/wiki/1939" TargetMode="External"/><Relationship Id="rId9" Type="http://schemas.openxmlformats.org/officeDocument/2006/relationships/hyperlink" Target="http://ru.wikipedia.org/wiki/1963_&#1075;&#1086;&#1076;" TargetMode="External"/><Relationship Id="rId10" Type="http://schemas.openxmlformats.org/officeDocument/2006/relationships/hyperlink" Target="http://ru.wikipedia.org/wiki/&#1044;&#1077;&#1084;&#1103;&#1085;&#1089;&#1082;&#1080;&#1081;_&#1088;&#1072;&#1081;&#1086;&#1085;" TargetMode="External"/><Relationship Id="rId11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6" Type="http://schemas.openxmlformats.org/officeDocument/2006/relationships/hyperlink" Target="http://ru.wikipedia.org/wiki/&#1056;&#1072;&#1073;&#1086;&#1095;&#1080;&#1081;_&#1087;&#1086;&#1089;&#1077;&#1083;&#1086;&#1082;" TargetMode="External"/><Relationship Id="rId17" Type="http://schemas.openxmlformats.org/officeDocument/2006/relationships/hyperlink" Target="http://ru.wikipedia.org/wiki/&#1055;&#1072;&#1088;&#1092;&#1080;&#1085;&#1086;" TargetMode="External"/><Relationship Id="rId18" Type="http://schemas.openxmlformats.org/officeDocument/2006/relationships/hyperlink" Target="http://ru.wikipedia.org/wiki/13_&#1076;&#1077;&#1082;&#1072;&#1073;&#1088;&#1103;" TargetMode="External"/><Relationship Id="rId19" Type="http://schemas.openxmlformats.org/officeDocument/2006/relationships/hyperlink" Target="http://ru.wikipedia.org/wiki/1968_&#1075;&#1086;&#1076;" TargetMode="External"/><Relationship Id="rId2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21" Type="http://schemas.openxmlformats.org/officeDocument/2006/relationships/hyperlink" Target="http://ru.wikipedia.org/wiki/&#1055;&#1072;&#1088;&#1092;&#1080;&#1085;&#1089;&#1082;&#1080;&#1081;_&#1088;&#1072;&#1081;&#1086;&#1085;" TargetMode="External"/><Relationship Id="rId22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23" Type="http://schemas.openxmlformats.org/officeDocument/2006/relationships/hyperlink" Target="http://ru.wikipedia.org/wiki/&#1055;&#1086;&#1083;&#1072;_(&#1087;&#1086;&#1089;&#1105;&#1083;&#1086;&#1082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8T05:23:00Z</dcterms:modified>
  <cp:revision>141</cp:revision>
  <dc:subject/>
  <dc:title>                        В ______________________ районный (городской) суд</dc:title>
</cp:coreProperties>
</file>