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стецкий район был образован в августе 1927 года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го округа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1 января 1932 года из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стинского района</w:t>
        </w:r>
      </w:hyperlink>
      <w:r>
        <w:rPr>
          <w:rFonts w:cs="Times New Roman" w:ascii="Times New Roman" w:hAnsi="Times New Roman"/>
        </w:rPr>
        <w:t xml:space="preserve"> в Крестецкий были переданы Добростский, Зайцевский, Кушеверский и Хотольский с/с. Во время Великой Отечественной войны район не был занят врагом, но на два года оказался почти на фронтовой полосе. 5 июля 1944 года Крестецкий район вошёл в состав Новгородской области. Кресте́цкий муниципальный район — муниципальное образование в составе Новгородской области. Административный центр — рабочий посёлок Крестц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́йцев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естец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йцево</w:t>
        </w:r>
      </w:hyperlink>
      <w:r>
        <w:rPr>
          <w:rFonts w:cs="Times New Roman" w:ascii="Times New Roman" w:hAnsi="Times New Roman"/>
        </w:rPr>
        <w:t xml:space="preserve">. Деревня Добрости входит в </w:t>
      </w:r>
      <w:r>
        <w:rPr>
          <w:rFonts w:cs="Times New Roman" w:ascii="Times New Roman" w:hAnsi="Times New Roman"/>
          <w:bCs/>
        </w:rPr>
        <w:t>За́йцевское сельское посел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 братской могиле на деревенском кладбище захоронено 445 воинов Красной Армии, из них известных- 444, неизвестный - 1. Размер воинского захоронения 15х20 метров, ограда деревянная. На братской могиле в 1974 году установлен гранитный обелиск высотой 2 метра с надписью: "Слава Героям, павшим в борьбе с немецко-фашистскими захватчиками. 1941-1945 г."</w:t>
      </w:r>
      <w:r>
        <w:rPr>
          <w:rFonts w:cs="Times New Roman" w:ascii="Times New Roman" w:hAnsi="Times New Roman"/>
        </w:rPr>
        <w:t xml:space="preserve"> В 2013 году на воинском  захоронении  в д. Добрости  был установлен  новый мемориал, состоящий из 15 новых плит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январе — мае 1942 г. и феврале 1943 г. войска 11 Армии участвовали в бое</w:t>
        <w:softHyphen/>
        <w:t>вых действиях войск Северо-Западного фронта в районе городов Старая Русса и Демянск. 21 стрелковый полк входил в состав180 стрелковой дивизии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емянская наступательная операция</w:t>
      </w:r>
      <w:r>
        <w:rPr>
          <w:rFonts w:cs="Times New Roman" w:ascii="Times New Roman" w:hAnsi="Times New Roman"/>
        </w:rPr>
        <w:t xml:space="preserve"> — операция войск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еро-Западного фронта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ой Армии</w:t>
        </w:r>
      </w:hyperlink>
      <w:r>
        <w:rPr>
          <w:rFonts w:cs="Times New Roman" w:ascii="Times New Roman" w:hAnsi="Times New Roman"/>
        </w:rPr>
        <w:t xml:space="preserve"> в район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ка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мянск</w:t>
        </w:r>
      </w:hyperlink>
      <w:r>
        <w:rPr>
          <w:rFonts w:cs="Times New Roman" w:ascii="Times New Roman" w:hAnsi="Times New Roman"/>
        </w:rPr>
        <w:t xml:space="preserve"> (в настоящее врем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) между озёра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льмень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игер</w:t>
        </w:r>
      </w:hyperlink>
      <w:r>
        <w:rPr>
          <w:rFonts w:cs="Times New Roman" w:ascii="Times New Roman" w:hAnsi="Times New Roman"/>
        </w:rPr>
        <w:t xml:space="preserve">. В январе-феврал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2 года</w:t>
        </w:r>
      </w:hyperlink>
      <w:r>
        <w:rPr>
          <w:rFonts w:cs="Times New Roman" w:ascii="Times New Roman" w:hAnsi="Times New Roman"/>
        </w:rPr>
        <w:t xml:space="preserve"> советские войска перешли в наступление и окружили основные сил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-го армейского корпуса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-й немецко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уппы армий «Север»</w:t>
        </w:r>
      </w:hyperlink>
      <w:r>
        <w:rPr>
          <w:rFonts w:cs="Times New Roman" w:ascii="Times New Roman" w:hAnsi="Times New Roman"/>
        </w:rPr>
        <w:t xml:space="preserve"> (так называемый «демянский котёл»). Наступление 11-й Армии на демянском направлении началось 7 января. Первой целью был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рая Русса</w:t>
        </w:r>
      </w:hyperlink>
      <w:r>
        <w:rPr>
          <w:rFonts w:cs="Times New Roman" w:ascii="Times New Roman" w:hAnsi="Times New Roman"/>
        </w:rPr>
        <w:t xml:space="preserve">, однако город был сильно укреплён немцами, и взять его с ходу не удалось. В результате на этом участке продвижение советских войск было остановлено. 7-я  гвардейская стрелковая дивизия в составе 1-го гвардейского стрелкового корпуса 20 февраля 1942 года вышла в район села Залучье, где произошла встреча с частями 34-й Армии, наступавшей в сторону Рамушево с юга. Демянский "котел" оказался захлопнутым. </w:t>
      </w:r>
      <w:r>
        <w:rPr>
          <w:rFonts w:eastAsia="Times New Roman" w:cs="Times New Roman" w:ascii="Times New Roman" w:hAnsi="Times New Roman"/>
        </w:rPr>
        <w:t xml:space="preserve">Без паузы советские войска приступили к расширению полосы прорыва и к ликвидации окруженной группировки противника. Однако стремительного наступления по ряду причин не получилось. В марте гитлеровское командование, используя свежие резервы и превосходство в авиации, организовало мощное наступление с целью деблокировать свои окруженные войска в районе Демянска. </w:t>
      </w:r>
      <w:r>
        <w:rPr>
          <w:rFonts w:cs="Times New Roman" w:ascii="Times New Roman" w:hAnsi="Times New Roman"/>
        </w:rPr>
        <w:t>Перед Северо-Западным фронтом, во главе которого находился генерал П. А. Курочкин, стояла задача разгромить вражеские войска в демянском выступе. Следовало двумя ударами (с севера - 11-й Армией и с юга- 1-й Ударной Армией) завершить окружение демянской группировки противника, а затем, с переходом в наступление остальных войск фронта, полностью ее уничтожить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правом фланге 180 стрелковая дивизия, закрепив рубежи Борки-Пола-Обши, вела разведку, 22.2. получила приказ сдать участок обороны 1 гв.  корпусу и выйти в р-н лес восточнее Чириково, для смены частей 41 отдельной стрелковой бригады. В течение ночи и дня 24 февраля 1942 года 41 отдельная стрелковая бригада передала рубеж обороны в районе леса восточнее Чириково частям 180 стрелковой дивизи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№ 66. 22.02.42 г. 6.00. Штадив 180, Бол. Ловасицы. К 100 000.</w:t>
        <w:br/>
        <w:t>1. Части 180 стрелковой дивизии поставленную задачу выполнили. В течение ночи продолжали теснить противника на юго-восток и после боя овладели: Борки, Обша-1, 2 и 3, прочно удерживают занятые пункты. После ночных боев приводят себя в порядок.</w:t>
        <w:br/>
        <w:t>2. Противник в незначительном количестве отошел в направлении Херенка, Березка.</w:t>
        <w:br/>
        <w:t>3. Положение частей дивизии:</w:t>
        <w:br/>
        <w:t>а) 86 стрелковый полк в 1.30 22.02.42г. овладел Борки, прочно закрепился и занял оборону. КП КСП - юго-зап. окраина Пола.</w:t>
        <w:br/>
        <w:t>б) 21 стрелковый полк вел бой за овладение Обша-1. В 5.30 после упорного сопротивления противника овладел Обша-1, закрепился и прочно удерживает занятый пункт.</w:t>
        <w:br/>
        <w:t>в) 42 стрелковый полк в 0.30 овладел Обша-2 и Обша-3, прочно удерживает.</w:t>
        <w:br/>
        <w:t>г) Заград. отряд, рота 33 ОСБ, школа младших ком. и рота химзащиты занимают Пола и прочно удерживают южн. и юго-вост. окр. Пола.</w:t>
        <w:br/>
        <w:t>Оперативная сводка № 67. 24.02.42 г. 6.00. Штадив 180, лес 2 км сев.-вост. Пенно. К 100 000.</w:t>
        <w:br/>
        <w:t>1. Дивизия после марша сосредоточилась в р-не Сычево. В течение ночи сменила части 41 стрелковой бригады на рубеже: опушка леса юго-вост. Бол. Козанка, сев. опушка отдельной рощи южн. 2 км Горошково, седлает дорогу юго-вост. 2 км Нов. Липовицы.</w:t>
        <w:br/>
        <w:t>2. Противник в течение ночи вел арт.-мин. и пуль. огонь из р-на Медниково, Липовицы, Бол. и Мал. Козанка, Котово.</w:t>
        <w:br/>
        <w:t>3. На 8.00 части дивизии занимали положение:</w:t>
        <w:br/>
        <w:t>а) 86 стрелковый полк занимает рубеж: зап. опушка леса вост. 500 м Котово, вост. 1,5 км Деревково. КП КСП - лес 1 км вост. Чириково.</w:t>
        <w:br/>
        <w:t>б) 42 стрелковый полк занимает рубеж: опушка леса юго-вост. 1 км Бол. Козанка, сев. опушка отдельной рощи южн. 2 км Горошково и седлает дорогу юго-вост. 2 км Нов. Липовицы. КП КСП - лес вост. Котово 1,5 км.</w:t>
        <w:br/>
        <w:t>в) 21 стрелковый полк - резерв КСД - 2-й эшелон, расположен сев.-зап. 2 км Сычево.</w:t>
        <w:br/>
        <w:t>4. Артиллерия: 1/627 АП расположен на левом фланге и поддерживает 86 СП. 2/627 АП расположен на правом фланге - поддерживает 42 СП одновременно готовит данные в сев.-зап. направлении Мал. и Бол. Козанка.</w:t>
        <w:br/>
        <w:t>5. Заград. отряд занимает р-н сев.-зап. 1 км Сычево.</w:t>
        <w:br/>
        <w:t>6. Развед. рота, школа мл. командиров, истреб. отряд - расположены в р-не КП КСД.</w:t>
        <w:br/>
        <w:t>7. Тылы дивизии расположены в р-не Брагино, Находно.</w:t>
        <w:br/>
        <w:t>10 КП КСД - лес 2 км сев.-вост. Пенно.</w:t>
        <w:br/>
        <w:t>25.02.42г. Части дивизии продолжают выполнять поставленную задачу по овладению и уничтожению пр-ка в Бол. Казанка, Чириково.</w:t>
        <w:br/>
        <w:t>26.02.42г. Части дивизии ведут бои за Бол. Казанка, Чириково.</w:t>
        <w:br/>
        <w:t>27.02.42г. Части дивизии, выполняя поставленную задачу, продолжают вести бой по овладению и уничтожению пр-ка в населенных пунктах Чириково, Бол. Казанка.</w:t>
        <w:br/>
        <w:t>28.02.42г. Части дивизии прочно удерживают занимаемый рубеж.</w:t>
        <w:br/>
        <w:t>29.02.42г. Положение частей дивизии без изменений.</w:t>
        <w:br/>
        <w:t>1-10.03.42г. Части дивизии прочно удерживают занимаемый рубеж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ероятно в этом районе юго-восточнее Старой Руссы был ранен </w:t>
      </w:r>
      <w:r>
        <w:rPr>
          <w:rFonts w:cs="Times New Roman" w:ascii="Times New Roman" w:hAnsi="Times New Roman"/>
        </w:rPr>
        <w:t>Будилов В. Д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в д. Добрости Мстинского района Ленинградской области (ныне Крестецкого района Новгородской области) 09.03.1942 г. красноармеец Будилов Василий Дементьевич из 21 стрелкового полка 180 стрелковой дивизии 11 Армии, уроженец с.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74;&#1075;&#1086;&#1088;&#1086;&#1076;&#1089;&#1082;&#1080;&#1081;_&#1086;&#1082;&#1088;&#1091;&#1075;" TargetMode="External"/><Relationship Id="rId3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s://ru.wikipedia.org/wiki/&#1052;&#1089;&#1090;&#1080;&#1085;&#1089;&#1082;&#1080;&#1081;_&#1088;&#1072;&#1081;&#1086;&#1085;" TargetMode="External"/><Relationship Id="rId5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s://ru.wikipedia.org/wiki/&#1050;&#1088;&#1077;&#1089;&#1090;&#1077;&#1094;&#1082;&#1080;&#1081;_&#1088;&#1072;&#1081;&#1086;&#1085;" TargetMode="External"/><Relationship Id="rId7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8" Type="http://schemas.openxmlformats.org/officeDocument/2006/relationships/hyperlink" Target="https://ru.wikipedia.org/w/index.php?title=&#1047;&#1072;&#1081;&#1094;&#1077;&#1074;&#1086;_(&#1050;&#1088;&#1077;&#1089;&#1090;&#1077;&#1094;&#1082;&#1080;&#1081;_&#1088;&#1072;&#1081;&#1086;&#1085;)&amp;action=edit&amp;redlink=1" TargetMode="External"/><Relationship Id="rId9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" Type="http://schemas.openxmlformats.org/officeDocument/2006/relationships/hyperlink" Target="http://ru.wikipedia.org/wiki/&#1056;&#1072;&#1073;&#1086;&#1095;&#1077;-&#1050;&#1088;&#1077;&#1089;&#1090;&#1100;&#1103;&#1085;&#1089;&#1082;&#1072;&#1103;_&#1050;&#1088;&#1072;&#1089;&#1085;&#1072;&#1103;_&#1040;&#1088;&#1084;&#1080;&#1103;" TargetMode="External"/><Relationship Id="rId11" Type="http://schemas.openxmlformats.org/officeDocument/2006/relationships/hyperlink" Target="http://ru.wikipedia.org/wiki/&#1055;&#1086;&#1089;&#1105;&#1083;&#1086;&#1082;" TargetMode="External"/><Relationship Id="rId12" Type="http://schemas.openxmlformats.org/officeDocument/2006/relationships/hyperlink" Target="http://ru.wikipedia.org/wiki/&#1044;&#1077;&#1084;&#1103;&#1085;&#1089;&#1082;" TargetMode="External"/><Relationship Id="rId1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4" Type="http://schemas.openxmlformats.org/officeDocument/2006/relationships/hyperlink" Target="http://ru.wikipedia.org/wiki/&#1048;&#1083;&#1100;&#1084;&#1077;&#1085;&#1100;" TargetMode="External"/><Relationship Id="rId15" Type="http://schemas.openxmlformats.org/officeDocument/2006/relationships/hyperlink" Target="http://ru.wikipedia.org/wiki/&#1057;&#1077;&#1083;&#1080;&#1075;&#1077;&#1088;" TargetMode="External"/><Relationship Id="rId16" Type="http://schemas.openxmlformats.org/officeDocument/2006/relationships/hyperlink" Target="http://ru.wikipedia.org/wiki/1942_&#1075;&#1086;&#1076;" TargetMode="External"/><Relationship Id="rId17" Type="http://schemas.openxmlformats.org/officeDocument/2006/relationships/hyperlink" Target="http://ru.wikipedia.org/wiki/2-&#1081;_&#1072;&#1088;&#1084;&#1077;&#1081;&#1089;&#1082;&#1080;&#1081;_&#1082;&#1086;&#1088;&#1087;&#1091;&#1089;_(&#1043;&#1077;&#1088;&#1084;&#1072;&#1085;&#1080;&#1103;)" TargetMode="External"/><Relationship Id="rId18" Type="http://schemas.openxmlformats.org/officeDocument/2006/relationships/hyperlink" Target="http://ru.wikipedia.org/wiki/16-&#1103;_&#1072;&#1088;&#1084;&#1080;&#1103;_(&#1043;&#1077;&#1088;&#1084;&#1072;&#1085;&#1080;&#1103;)" TargetMode="External"/><Relationship Id="rId19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20" Type="http://schemas.openxmlformats.org/officeDocument/2006/relationships/hyperlink" Target="http://ru.wikipedia.org/wiki/&#1057;&#1090;&#1072;&#1088;&#1072;&#1103;_&#1056;&#1091;&#1089;&#1089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31T12:43:00Z</dcterms:modified>
  <cp:revision>137</cp:revision>
  <dc:subject/>
  <dc:title>                        В ______________________ районный (городской) суд</dc:title>
</cp:coreProperties>
</file>