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После освобождения Юхнова 238 стрелковая дивизия в составе ударной группировки войск 49-й армии вела бои на рубеже реки Угра возле селений Суковка, Войтово, а затем на отвоеванном "пятачке" за рекой у деревни Павлово. Стояла задача выбить противника с оборонительных позиций за Угрой и наступать по Вяземскому большаку в направлении на село Климов Завод. </w:t>
      </w:r>
      <w:r>
        <w:rPr>
          <w:rFonts w:eastAsia="Times New Roman" w:cs="Times New Roman" w:ascii="Times New Roman" w:hAnsi="Times New Roman"/>
        </w:rPr>
        <w:t xml:space="preserve">Полтора месяца продолжались тяжелые бои на этом рубеже вблизи Юхнова. Дивизия неоднократно перемещалась с одного рубежа на другой, форсировала Угру, но пробить вражескую оборону не смогла. Противник подготовил здесь прочные оборонительные позиции, передний край обороны составлял снежный вал из обледенелого, слежавшегося снега. В нем были оборудованы укрытия, где находились преимущественно ручные пулеметы, которыми легко можно было маневрировать, перебрасывая их с одной позиции на другую. Оборона усиливалась еще и тем, что на просеках и опушке леса сидели снайперы-кукушки; неожиданными выстрелами они выводили из строя атакующих пехотинцев. Позади снежного вала были сооружены прочные блиндажи с накатами из толстых бревен в несколько рядов. В них фашисты надежно укрывались во время артиллерийских обстрелов. </w:t>
      </w:r>
      <w:r>
        <w:rPr>
          <w:rFonts w:cs="Times New Roman" w:ascii="Times New Roman" w:hAnsi="Times New Roman"/>
        </w:rPr>
        <w:t xml:space="preserve">Сказывалась неукомплектованность стрелковых полков, которые зачастую по своей численности не достигали даже батальона. В 843-м полку, находившемуся за Угрой в деревне Павлово, однажды осталось в строю всего лишь 26 бойцов. </w:t>
      </w:r>
    </w:p>
    <w:p>
      <w:pPr>
        <w:pStyle w:val="Normal"/>
        <w:spacing w:before="280" w:after="280"/>
        <w:rPr/>
      </w:pPr>
      <w:r>
        <w:rPr/>
        <w:t xml:space="preserve">Наступила весенняя распутица, дороги в лесисто-болотистой местности поймы реки Угры стали труднопроходимыми. Автомашины буксовали в грязи, а лошади от недостатка фуража настолько ослабли, что им не под силу было перевозить не только груженые, но даже порожние повозки. Сено и овес подвозились с перебоями, а когда фуража совсем не было, ездовые кормили своих лошадей мелко нарубленными молодыми ветками берез. Из-за бездорожья затруднялся также подвоз боеприпасов и во время артиллерийской подготовки расход снарядов на батареях ограничивался. К тому же заросли кустарника в низменной пойме Угры скрывали оборонительные позиции противника, затрудняли корректировку огня артиллерии. Вместо стрельбы по целям, огонь батарей иногда сводился к стрельбе по площадям. В результате атакующие подразделения пехоты, приблизившись к позициям противника, попадали под ураганный огонь пулеметов, уцелевших во время артиллерийской подготовки. Не добившись успеха, атакующая пехота откатывалась на исходный рубеж. </w:t>
      </w:r>
    </w:p>
    <w:p>
      <w:pPr>
        <w:pStyle w:val="Normal"/>
        <w:spacing w:before="280" w:after="280"/>
        <w:rPr/>
      </w:pPr>
      <w:r>
        <w:rPr/>
        <w:t xml:space="preserve">В середине апреля условия для наступления еще более осложнились. Район боевых действий ударной группировки 49-й армии представлял уже сплошное, раскисшее от весенней распутицы труднопроходимое болото. Ручейки таявшего снега заполняли водой низины, а бушевавшая в половодье Угра вышла из берегов. Продолжать в создавшейся обстановке наступление было невозможно. 21 апреля поступил приказ - прекратить дальнейшую операцию по захвату Вяземского большака за Угрой. </w:t>
      </w:r>
      <w:r>
        <w:rPr>
          <w:rStyle w:val="Usermsg"/>
        </w:rPr>
        <w:t>Бои в районе Климова Завода шли, не прекращаясь больше года. С января 1942 по март 1943 г.</w:t>
      </w:r>
    </w:p>
    <w:p>
      <w:pPr>
        <w:pStyle w:val="Style13"/>
        <w:spacing w:before="280" w:after="280"/>
        <w:rPr/>
      </w:pPr>
      <w:r>
        <w:rPr>
          <w:rFonts w:cs="Times New Roman" w:ascii="Times New Roman" w:hAnsi="Times New Roman"/>
        </w:rPr>
        <w:t>В этих боях был ранен и 07.04.1942 г. умер от ран красноармеец Гудков Петр Иванович из 843 СП 238 СД 49 армии, уроженец д. Кирилловка.</w:t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Usermsg">
    <w:name w:val="usermsg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4:00:00Z</dcterms:created>
  <dc:creator>Марина</dc:creator>
  <dc:description/>
  <cp:keywords/>
  <dc:language>en-US</dc:language>
  <cp:lastModifiedBy>User</cp:lastModifiedBy>
  <cp:lastPrinted>2011-05-20T13:01:00Z</cp:lastPrinted>
  <dcterms:modified xsi:type="dcterms:W3CDTF">2015-06-13T11:22:00Z</dcterms:modified>
  <cp:revision>134</cp:revision>
  <dc:subject/>
  <dc:title>                        В ______________________ районный (городской) суд</dc:title>
</cp:coreProperties>
</file>