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Ка́менск-Ша́хтинский</w:t>
      </w:r>
      <w:r>
        <w:rPr/>
        <w:t xml:space="preserve"> (до </w:t>
      </w:r>
      <w:hyperlink r:id="rId2">
        <w:r>
          <w:rPr>
            <w:rStyle w:val="InternetLink"/>
            <w:color w:val="000000"/>
          </w:rPr>
          <w:t>1929 года</w:t>
        </w:r>
      </w:hyperlink>
      <w:r>
        <w:rPr/>
        <w:t xml:space="preserve"> — </w:t>
      </w:r>
      <w:r>
        <w:rPr>
          <w:b/>
          <w:bCs/>
        </w:rPr>
        <w:t>Ка́менск</w:t>
      </w:r>
      <w:r>
        <w:rPr/>
        <w:t xml:space="preserve">) — город (с </w:t>
      </w:r>
      <w:hyperlink r:id="rId3">
        <w:r>
          <w:rPr>
            <w:rStyle w:val="InternetLink"/>
            <w:color w:val="000000"/>
          </w:rPr>
          <w:t>1927 года</w:t>
        </w:r>
      </w:hyperlink>
      <w:r>
        <w:rPr/>
        <w:t xml:space="preserve">) областного подчинения в </w:t>
      </w:r>
      <w:hyperlink r:id="rId4">
        <w:r>
          <w:rPr>
            <w:rStyle w:val="InternetLink"/>
            <w:color w:val="000000"/>
          </w:rPr>
          <w:t>Ростовской области</w:t>
        </w:r>
      </w:hyperlink>
      <w:r>
        <w:rPr/>
        <w:t xml:space="preserve"> </w:t>
      </w:r>
      <w:hyperlink r:id="rId5">
        <w:r>
          <w:rPr>
            <w:rStyle w:val="InternetLink"/>
            <w:color w:val="000000"/>
          </w:rPr>
          <w:t>России</w:t>
        </w:r>
      </w:hyperlink>
      <w:r>
        <w:rPr/>
        <w:t xml:space="preserve">. </w:t>
      </w:r>
      <w:r>
        <w:rPr>
          <w:rStyle w:val="Ucozforumpost"/>
        </w:rPr>
        <w:t>Город расположен у северо-восточных отрогов Донецкого кряжа, на реке Северский Донец (правый приток Дона), в 145 км к северо-востоку от Ростова-на-Дону.</w:t>
      </w:r>
    </w:p>
    <w:p>
      <w:pPr>
        <w:pStyle w:val="Normal"/>
        <w:rPr/>
      </w:pPr>
      <w:r>
        <w:rPr/>
      </w:r>
    </w:p>
    <w:p>
      <w:pPr>
        <w:pStyle w:val="Normal"/>
        <w:rPr/>
      </w:pPr>
      <w:r>
        <w:rPr/>
        <w:t>В этот день 22.01.1943г. 3-й батальон 56 мех. бригады вёл бой  под г. Каменск, Ростовская обл.</w:t>
      </w:r>
    </w:p>
    <w:p>
      <w:pPr>
        <w:pStyle w:val="Normal"/>
        <w:rPr/>
      </w:pPr>
      <w:r>
        <w:rPr/>
      </w:r>
    </w:p>
    <w:p>
      <w:pPr>
        <w:pStyle w:val="Normal"/>
        <w:rPr/>
      </w:pPr>
      <w:r>
        <w:rPr/>
        <w:t xml:space="preserve">Наступление на Каменск и Каменский район велось силами 3 гв. армии и 5 танковой армии, которым была поставлена задача с ходу атаковать немецкие позиции и захватить г Каменск. В связи с сложившейся обстановкой выполнить эту задачу не удалось и бои в районе Каменска и Каменского района приняли затяжной характер. Самые тяжелые бои в районе города начались с 14 января 1943г и продолжались вплоть до 13 февраля. Танковые атаки на город велись танками Т-70, танки Т-34 использовались в небольшом количестве. Танковые подразделения несли большие потери – только за первый бой в окрестностях города (на дороге от заводов до стеклотарного завода и в районе ж.д. вокзала) из 40 прорвавшихся танков сгорело 29. В одном из боев на улицах города из 23 танков потеряно 14. В течении одного боя в районе вокзала участвовало 10 танков – сгорели все, из 9 танков в следующем бою сгорело 6, в районе вокзала за один бой сгорело 8 танков Т-70. Большие потери несли и стрелковые подразделения войск 3 гв. армии. 23 танковый корпус и 60 гв. стрелковая дивизия вели упорные бои за Каменск со стороны оз. Сошник. В связи с тем, что противник укрепился за стенами заводов и имел превосходство в огневой мощи, войскам пришлось отойти в район х. Филиппенков. Атаки на немецкие позиции по луговине перед заводами не давали результатов, подразделения несли большие потери в живой силе и технике. </w:t>
        <w:br/>
        <w:t xml:space="preserve">Войсковые подразделения принимавшие участие в боях за Каменск- 23 танковый корпус, 39 танковая бригада, 60 гв. стрелковая дивизия, 203 стрелковая дивизия, 54 гв. стрелковая дивизия, 135 танковая бригада, 266 стрелковая дивизия, 90 стрелковая бригада, 14 стрелковый корпус, 50 гв. стрелковая дивизия, 2 танковый корпус, 3 танковая бригада и еще ряд подразделений 3 гв. армии и 5 танковой армии. </w:t>
      </w:r>
    </w:p>
    <w:p>
      <w:pPr>
        <w:pStyle w:val="Normal"/>
        <w:rPr/>
      </w:pPr>
      <w:r>
        <w:rPr>
          <w:color w:val="000000"/>
        </w:rPr>
        <w:br/>
      </w:r>
      <w:r>
        <w:rPr/>
        <w:t>16.12.1942 г. 23 танковый корпус из резерва Юго-Западного фронта передается в состав 3-й гвардейской армии. С 30.12.1942 г. части корпуса продолжили наступление. В задачу корпуса входило разгромить свежие силы противника, сосредоточенные вблизи станции Скосырская и Тацинская, а так же в районе Морозовска и к исходу 31-го декабря выйти на рубеж р. Калитва, Ильинка, Усть-Калитвинская, устье реки Быстрая. 11.1.1943 г. корпус участвует в окружении крупной группировки вражеских войск западнее Тацинской. 14-го января бригады корпуса с ходу форсируют Северский Донец и завязывают бои за Каменск.</w:t>
      </w:r>
    </w:p>
    <w:p>
      <w:pPr>
        <w:pStyle w:val="Normal"/>
        <w:rPr/>
      </w:pPr>
      <w:r>
        <w:rPr/>
      </w:r>
    </w:p>
    <w:p>
      <w:pPr>
        <w:pStyle w:val="Normal"/>
        <w:rPr/>
      </w:pPr>
      <w:r>
        <w:rPr/>
        <w:t>Танковый корпус получил боевую задачу во взаимодействии с 60 гвардейской дивизией войти в прорыв  и нанести удар в направлении станций Дячкино и Глубокая. Затем  повернуть на юг и выйти к Северскому Донцу в районе  Каменска. 12 января 1943 г. началась операция. 23 танковый корпус был введен в прорыв двумя колоннами. Они шли с восточной стороны от населенных пунктов Шарпаевка и Анновка Тарасовского района на железнодорожные станции Дячкино и Глубокая. Удар был абсолютно внезапным. Ворвались в Дячкино, выбили фашистов оттуда. С ходу взяли Ерофеевку (хутор на границе Тарасовского и Каменского районов недалеко от Верхнеерохина), где находились тылы пехотной дивизии. Во главе третьей бригады шел отряд капитана Федора Шийко. После боя танкисты направились в Глубокую. 14 января в посёлок Глубокий вошли танкисты танковой группы майора Тягунова (56-ая механизированная бригада 23-го танкового корпуса). Командиром механизированной бригады являлся подполковник Яков Никитович Колодько (был убит 20.01.1943г. при наступлении на Каменск-Шахтинский и похоронен в Глубоком</w:t>
      </w:r>
      <w:r>
        <w:rPr>
          <w:rFonts w:cs="Arial CYR" w:ascii="Arial CYR" w:hAnsi="Arial CYR"/>
          <w:sz w:val="20"/>
          <w:szCs w:val="20"/>
        </w:rPr>
        <w:t xml:space="preserve">). </w:t>
      </w:r>
      <w:r>
        <w:rPr/>
        <w:t>К концу дня выполнили задачу: продвинулась в тыл противника на расстояние до 60 км, над станциями  Глубокая и Дячкино подняли красные флаги, важная железнодорожная ветка, соединявшая южный и центральный участки фронта была перерезана. Затем части корпуса повернули на юг и вдоль железнодорожного полотна двинулись на Каменск. За два дня тяжелых боев корпус прошел 90 км и нанес значительный урон противнику.</w:t>
      </w:r>
    </w:p>
    <w:p>
      <w:pPr>
        <w:pStyle w:val="Normal"/>
        <w:rPr/>
      </w:pPr>
      <w:r>
        <w:rPr/>
      </w:r>
    </w:p>
    <w:p>
      <w:pPr>
        <w:pStyle w:val="Normal"/>
        <w:rPr/>
      </w:pPr>
      <w:r>
        <w:rPr/>
        <w:t>В этих боях 22.01.1943 г. пропал без вести красноармеец Чепкасов  (Чейкасов) Петр Филиппович из 56 мех. бр. 23 ТК 3 гв. Армии, уроженец д. Бараново.</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Ucozforumpost">
    <w:name w:val="ucoz-forum-po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29_&#1075;&#1086;&#1076;" TargetMode="External"/><Relationship Id="rId3" Type="http://schemas.openxmlformats.org/officeDocument/2006/relationships/hyperlink" Target="http://ru.wikipedia.org/wiki/1927_&#1075;&#1086;&#1076;" TargetMode="External"/><Relationship Id="rId4" Type="http://schemas.openxmlformats.org/officeDocument/2006/relationships/hyperlink" Target="http://ru.wikipedia.org/wiki/&#1056;&#1086;&#1089;&#1090;&#1086;&#1074;&#1089;&#1082;&#1072;&#1103;_&#1086;&#1073;&#1083;&#1072;&#1089;&#1090;&#1100;" TargetMode="External"/><Relationship Id="rId5" Type="http://schemas.openxmlformats.org/officeDocument/2006/relationships/hyperlink" Target="http://ru.wikipedia.org/wiki/&#1056;&#1086;&#1089;&#1089;&#1080;&#11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4-11-12T17:19:00Z</dcterms:modified>
  <cp:revision>142</cp:revision>
  <dc:subject/>
  <dc:title>                        В ______________________ районный (городской) суд</dc:title>
</cp:coreProperties>
</file>