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 стрелковая дивизия дислоцировалась в Ломже. В соответствии с планом прикрытия ЗОВО, дивизия по тревоге должна была занять Осовецкий укрепрайон и позиции полевого доусиления по госгранице на фронте Щучин, Бжозово, Птаки, Серв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ый же день войны штаб дивизии попал под авиационную бомбардир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6.1941 года дивизия удерживала фронт в районе Щучина. С 25.06.1941 года дивизия осуществляла отход а направлении Белостока, в связи с тем, что попадала в окру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7.06.1941 года в штабе фронта не было сведений не только о дивизии, но и о 10-й армии, в состав которой входила 8-я стрелковая диви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июля была уничтожена в Белостокском котле, отдельные группы продолжали неорганизованное сопротивление до конца и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о расформирована 19.09.1941 год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1-03-20T16:34:00Z</dcterms:modified>
  <cp:revision>148</cp:revision>
  <dc:subject/>
  <dc:title>                        В ______________________ районный (городской) суд</dc:title>
</cp:coreProperties>
</file>