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аховско́й райо́н</w:t>
      </w:r>
      <w:r>
        <w:rPr>
          <w:rFonts w:cs="Times New Roman" w:ascii="Times New Roman" w:hAnsi="Times New Roman"/>
        </w:rPr>
        <w:t xml:space="preserve"> — административно-территориальная единиц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посёлок городского типа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Шаховска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рединское</w:t>
      </w:r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Шах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осков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поселения — сел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ереда</w:t>
        </w:r>
      </w:hyperlink>
      <w:r>
        <w:rPr>
          <w:rFonts w:cs="Times New Roman" w:ascii="Times New Roman" w:hAnsi="Times New Roman"/>
        </w:rPr>
        <w:t xml:space="preserve">. Косиловский сельский округ входит в Серединско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льское поселение</w:t>
        </w:r>
      </w:hyperlink>
      <w:r>
        <w:rPr>
          <w:rFonts w:cs="Times New Roman" w:ascii="Times New Roman" w:hAnsi="Times New Roman"/>
        </w:rPr>
        <w:t xml:space="preserve">. До войны на территории современного косиловского сельского округа существовала деревня Заднеево, ныне не существует. 10 января 1942 года 20-я армия Западного фронта прорвала оборону врага на реке Ламе и двинулась в сторону Шаховской. 17 января 1942 года станция Шаховская была освобождена от гитлеровских оккупантов, а 24 января был освобожден весь Шаховской район. 35 ОСБр входила в 20-ю Армию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6 января 1942 г. войска 20-й армии продолжали развивать успех в направлении Середа, Гжатск. Не встретив упорного сопротивления немцев, наши части к 19 часам достигли рубежа Рождествено, Стариково, Бурцево, Андреевская, Новиково. На левом крыле 28-я и 35-я стрелковые бригады, продолжая преследование противника, к 18 часам вышли на рубеж Новлянское, Щекотово. </w:t>
      </w:r>
      <w:r>
        <w:rPr>
          <w:rFonts w:eastAsia="Times New Roman" w:cs="Times New Roman" w:ascii="Times New Roman" w:hAnsi="Times New Roman"/>
        </w:rPr>
        <w:t>17 января 20-я армия преследовала немцев на всех направлениях их отхода. К этому времени на фронте армии создалось следующее положение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) Основные силы ее на правом крыле достигли рубежа Шаховская и южнее до реки Руза. Все танки, армейская артиллерия, гвардейские минометные дивизионы и авиация поддерживали наступление этой группы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б) На остальном фронте на рубеже реки Рузы оставалась 331-я стрелковая дивизия, в которой имелось незначительное количество бойцов, несколько танков Т-60 31-й танковой бригады (ввиду глубокого снега не применялись), и 35-я стрелковая бригада, имевшая до 200 бойц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Таким образом, основные силы 20-й армии со всей своей техникой, концентрируясь на правом крыле, наносили удар в общем направлении на Середа, Гжатск. Вспомогательная (сковывающая) группировка фактически наступательных действий не вела, а продвигалась «вперед лишь только потому, что противник отступает на южный участок без нашего сильного давления» (из донесения командующего 20-й армией). </w:t>
      </w:r>
      <w:r>
        <w:rPr>
          <w:rFonts w:eastAsia="Times New Roman" w:cs="Times New Roman" w:ascii="Times New Roman" w:hAnsi="Times New Roman"/>
        </w:rPr>
        <w:t xml:space="preserve">Немцы, отступая, продолжали оказывать сопротивление ударной группе, обороняя все населенные пункты и минируя дороги. </w:t>
      </w:r>
      <w:r>
        <w:rPr>
          <w:rFonts w:cs="Times New Roman" w:ascii="Times New Roman" w:hAnsi="Times New Roman"/>
        </w:rPr>
        <w:t xml:space="preserve">В течение 17 января армия вела бой с отходящим противником на рубеже Шаховская, Ховань, Дубровино, Якшино и далее по реке Рузе, а к 17 часам 18 января ее части вышли на фронт Жилые Горы, Паршино, Дятлово, Якшино, Бол. Сытьково, Васильевское. 19 января части 2-го гвардейского кавалерийского корпуса вели бой на подступах к Середе и, овладев этим пунктом (где немцы оставили большое количество убитых и значительные трофеи) к исходу дня вышли в район Мерклово. По характеру действий противника было видно, что его группировка, находившаяся перед 20-й армией, отходила основными силами на Гжатск. Поэтому части армии должны были, преследуя отходящих фашистов, возможно быстрее достичь этого пункта с тем, чтобы перерезать основные пути отхода на запад всей можайской группировке противника, которая к этому времени своим центром вела бои против 5-й армии в районе Можайска. После боев в районе Середы темпы продвижения частей армии значительно увеличились. Так, на правом крыле части 49-й стрелковой бригады 20 января уже овладели районом Гольдиновка, Стрелка, преодолев таким образом за сутки 10-12 км. В центре группа Катукова заняла Нов. Рамешки, продвинувшись в юго-западном направлении на 10 км. 2-й гвардейский кавалерийский корпус имел незначительное продвижение и к исходу 20 января овладел лишь Дубронивка, Дунилово, ведя бой за Никольское. </w:t>
      </w:r>
      <w:r>
        <w:rPr>
          <w:rFonts w:eastAsia="Times New Roman" w:cs="Times New Roman" w:ascii="Times New Roman" w:hAnsi="Times New Roman"/>
        </w:rPr>
        <w:t xml:space="preserve">Выход 1-й и 16-й армий из состава правого крыла Западного фронта существенным образом повлиял на дальнейший ход наступления 20-й армии, которая должна была одна на 40-километровом фронте развивать успех на гжатском направлении. Помимо этой основной задачи, армия должна была поддерживать тесное взаимодействие с Калининским фронтом, левофланговые войска которого к тому времени находились на одной линии с 20-й армией. </w:t>
      </w:r>
      <w:r>
        <w:rPr>
          <w:rFonts w:cs="Times New Roman" w:ascii="Times New Roman" w:hAnsi="Times New Roman"/>
        </w:rPr>
        <w:t>К 22 января части 20-й армии достигли рубежа станция Княжьи Горы, Борисовка, Ново-Александровка, Косилово, Никольское, где встретили сравнительно упорное сопротивление. Это были передовые позиции, по-видимому, перед полосой главного сопротивления, находившейся в 6-10 км западнее этого рубеж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23 января командованию армии (на основании данных, полученных от местных жителей) было известно, что немцы в районе Березки, Сапегино и Ретьково производят оборонительные работы. К этому же времени части армии достигли рубежа реки Держа у Васильевское, Кучино, Барсуки, Граватово, где с хода вступили в бой с боевым охранением противника. Это охранение предназначенной ему роли не сыграло, и 24 января части армии подошли к главной полосе сопротивления немцев, закрывавшей северные и северо-восточные подступы к Гжатску. </w:t>
      </w:r>
      <w:r>
        <w:rPr>
          <w:rFonts w:eastAsia="Times New Roman" w:cs="Times New Roman" w:ascii="Times New Roman" w:hAnsi="Times New Roman"/>
        </w:rPr>
        <w:t xml:space="preserve">Следует отметить, что уже 24 января немцы на отдельных участках фронта стали переходить в контратаки. Так, например, 24 января в 11 часов группа Катукова в районе Крутицы была контратакована двумя батальонами пехоты при поддержке двух танков с направления Савино, в результате чего части группы Катукова отошли на западную окраину Титово Около 20 часов 64-я стрелковая бригада, будучи атакована двумя ротами немцев с танками, оставила восточную половину Кучино и отошла в лес восточнее этого пункта. </w:t>
      </w:r>
      <w:r>
        <w:rPr>
          <w:rFonts w:cs="Times New Roman" w:ascii="Times New Roman" w:hAnsi="Times New Roman"/>
        </w:rPr>
        <w:t xml:space="preserve">На этом фактически закончилось продвижение 20-й армии в западном направлении. Правда, в течение 25 января некоторые части сумели продвинуться еще несколько западнее (2-й гвардейский кавалерийский корпус вышел к рубежу Бол. Триселы, Быково), однако эти отдельные успехи существенного влияния на характер боев не оказали. </w:t>
      </w:r>
      <w:r>
        <w:rPr>
          <w:rFonts w:eastAsia="Times New Roman" w:cs="Times New Roman" w:ascii="Times New Roman" w:hAnsi="Times New Roman"/>
        </w:rPr>
        <w:t xml:space="preserve">Таким образом, удачно начавшийся прорыв 20-й армии под Волоколамском закончился выходом главных сил армии к концу января на рубеж, указанный выше. С этого момента армия вела затяжные наступательные бои с перешедшими к обороне немцами. Против армии продолжали действовать 6-я танковая, 106-я и 35-я пехотные дивизии. Кроме того, были отмечены части 7-й и 11-й танковых и 14-й моторизованной дивизий. Эти дивизии при отходе прикрывались арьергардами (от роты до батальона), усиленными 2-3 танками и артиллерией. </w:t>
      </w:r>
      <w:r>
        <w:rPr>
          <w:rFonts w:cs="Times New Roman" w:ascii="Times New Roman" w:hAnsi="Times New Roman"/>
        </w:rPr>
        <w:t>Попытки армии преодолеть вражескую оборону к положительным результатам не привели.</w:t>
      </w:r>
    </w:p>
    <w:p>
      <w:pPr>
        <w:pStyle w:val="Normal"/>
        <w:spacing w:before="280" w:after="280"/>
        <w:rPr/>
      </w:pPr>
      <w:r>
        <w:rPr/>
        <w:t>26 января 1942 г. начальник штаба армии доносил начальнику штаба фронта: «Части армии вышли на промежуточный рубеж противника, проходящий по линии Васильевское, Львова, Крутицы, Петушки, Палатки, Бол. Триселы, Быково». С момента подхода армии к указанному рубежу бои приняли ожесточенный характер. Обе стороны несли большие потери: только 2-й гвардейский кавалерийский корпус за период с 20 по 30 января потерял убитыми 340 и ранеными 817 человек. Кроме того, было убито 338 и ранено 145 лошадей.</w:t>
      </w:r>
    </w:p>
    <w:p>
      <w:pPr>
        <w:pStyle w:val="Normal"/>
        <w:spacing w:before="280" w:after="280"/>
        <w:rPr/>
      </w:pPr>
      <w:r>
        <w:rPr/>
        <w:t>К концу января армия находилась в прежнем организационном составе, но с сильно ослабленными в боях частями. Поэтому естественно, что с подходом к новой оборонительной полосе армия встретилась с значительными трудностями, которые определялись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а) отсутствием достаточных резервов; вся ударная группировка армии фактически была втянута в бой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б) растяжкой фронта армии, как уже отмечалось, до 40 км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) незначительным численным и боевым составом армии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) слабой обеспеченностью пехоты лыжами, без которых развертывание маневренных действий мелких подразделений было затруднительным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) большим снежным покровом (доходившим до 75 см)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се это вместе взятое вызвало остановку наступления. Противник использовал эту паузу для укрепления своих позиций. Линия фронта в этом районе стабилизировалась.</w:t>
      </w:r>
    </w:p>
    <w:p>
      <w:pPr>
        <w:pStyle w:val="Normal"/>
        <w:spacing w:before="280" w:after="280"/>
        <w:rPr/>
      </w:pPr>
      <w:r>
        <w:rPr/>
        <w:t>Ржевско-Сычевская операция в августе 1942 г. Замысел операции заключался в том, чтобы ударами войск левого крыла Калининского фронта на Ржевском и правого крыла Западного фронта на Сычевском направлениях разгромить основные силы 9-й немецкой армии, ликвидировать ржевский выступ, овладеть городами Ржев, Зубцов, Сычевка, а при удаче — Вязьмой и прочно закрепиться на реках Волга, Гжать и Вазуза. Основная роль отводилась Западному фронту под командованием Жукова. Калининский фронт генерала И.О. Конева должен был силами 30-й и 29-й армий нанести главный удар с севера на Ржев и вспомогательный — вдоль левого берега Волги на Зубцов. Западному фронту силами 31-й и 20-й армий предстояло прорвать вражескую оборону на реке Держа и, разгромив зубцовско-кармановскую группировку противника, достичь рек Вазуза и Гжать. После этого 31-я армия должна была наступать на Зубцов, содействуя войскам Калининского фронта в освобождении Ржева. А 20-я армия развивала удар в направлении Сычевки. Южнее предстояло наносить удары на Сычевку и Вязьму 5-й и 33-й армиям. 4 августа 1942 г. в 6.15 при мощной поддержке артиллерии и авиации нанес свой удар Жуков. 7 августа в наступление перешли войска 5-й армии под командованием генерал-лейтенанта И.И. Федюнинского — 3-я гвардейская мотострелковая, 42-я гвардейская стрелковая, 19-я, 28-я стрелковые дивизии, 28, 35 и 49-я стрелковые, 120,161,154-я танковые бригады. Задача армии состояла в прорыве обороны противника южнее Карманово и развитии успеха в Северо-Западном направлении — на Сычевку. Однако прорвать оборону 342-й и 35-й немецких пехотных дивизий не удалось ни в этот, ни на следующий день. И здесь свирепствовала германская авиация, которая за один день только в 3-й мотострелковой дивизии вывела из строя 413 человек.</w:t>
      </w:r>
    </w:p>
    <w:p>
      <w:pPr>
        <w:pStyle w:val="Normal"/>
        <w:spacing w:before="280" w:after="280"/>
        <w:rPr/>
      </w:pPr>
      <w:r>
        <w:rPr/>
        <w:t>В этих боях был ранен и 12.08.1942 г. умер от ран старшина, помощник командира взвода Самарин Николай Николаевич из 35 отдельной СБр 5 Армии, уроженец с. Альня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64;&#1072;&#1093;&#1086;&#1074;&#1089;&#1082;&#1072;&#1103;_(&#1087;&#1086;&#1089;&#1105;&#1083;&#1086;&#1082;)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64;&#1072;&#1093;&#1086;&#1074;&#1089;&#1082;&#1086;&#1081;_&#1088;&#1072;&#1081;&#1086;&#1085;" TargetMode="External"/><Relationship Id="rId8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9" Type="http://schemas.openxmlformats.org/officeDocument/2006/relationships/hyperlink" Target="http://ru.wikipedia.org/wiki/&#1057;&#1077;&#1088;&#1077;&#1076;&#1072;_(&#1052;&#1086;&#1089;&#1082;&#1086;&#1074;&#1089;&#1082;&#1072;&#1103;_&#1086;&#1073;&#1083;&#1072;&#1089;&#1090;&#1100;)" TargetMode="External"/><Relationship Id="rId10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5T11:11:00Z</dcterms:modified>
  <cp:revision>138</cp:revision>
  <dc:subject/>
  <dc:title>                        В ______________________ районный (городской) суд</dc:title>
</cp:coreProperties>
</file>